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бюджетное учреждение культуры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Централизованная библиотечная система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Демидовского района Смоленской области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left="720" w:firstLine="720"/>
        <w:jc w:val="right"/>
        <w:rPr/>
      </w:pPr>
      <w:r>
        <w:rPr>
          <w:szCs w:val="28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02920</wp:posOffset>
            </wp:positionH>
            <wp:positionV relativeFrom="margin">
              <wp:posOffset>1155700</wp:posOffset>
            </wp:positionV>
            <wp:extent cx="2340610" cy="233934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3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339340"/>
                    </a:xfrm>
                    <a:prstGeom prst="rect">
                      <a:avLst/>
                    </a:prstGeom>
                    <a:ln w="762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8"/>
        </w:rPr>
        <w:t>Утверждаю:</w:t>
      </w:r>
    </w:p>
    <w:p>
      <w:pPr>
        <w:pStyle w:val="Style20"/>
        <w:tabs>
          <w:tab w:val="clear" w:pos="708"/>
          <w:tab w:val="left" w:pos="2985" w:leader="none"/>
        </w:tabs>
        <w:ind w:left="720" w:firstLine="720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начальник  Отдела по культуре </w:t>
      </w:r>
    </w:p>
    <w:p>
      <w:pPr>
        <w:pStyle w:val="Style20"/>
        <w:tabs>
          <w:tab w:val="clear" w:pos="708"/>
          <w:tab w:val="left" w:pos="2985" w:leader="none"/>
        </w:tabs>
        <w:ind w:left="720" w:firstLine="720"/>
        <w:jc w:val="right"/>
        <w:rPr>
          <w:szCs w:val="28"/>
        </w:rPr>
      </w:pPr>
      <w:r>
        <w:rPr>
          <w:szCs w:val="28"/>
        </w:rPr>
        <w:t>Администрации МО «Демидовский район»</w:t>
      </w:r>
    </w:p>
    <w:p>
      <w:pPr>
        <w:pStyle w:val="Style20"/>
        <w:tabs>
          <w:tab w:val="clear" w:pos="708"/>
          <w:tab w:val="left" w:pos="2985" w:leader="none"/>
        </w:tabs>
        <w:ind w:left="720" w:firstLine="720"/>
        <w:jc w:val="right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Style20"/>
        <w:tabs>
          <w:tab w:val="clear" w:pos="708"/>
          <w:tab w:val="left" w:pos="2985" w:leader="none"/>
        </w:tabs>
        <w:ind w:left="720" w:firstLine="720"/>
        <w:jc w:val="right"/>
        <w:rPr>
          <w:szCs w:val="28"/>
        </w:rPr>
      </w:pPr>
      <w:r>
        <w:rPr>
          <w:szCs w:val="28"/>
        </w:rPr>
        <w:t>_____________О.А. Никуленкова</w:t>
      </w:r>
    </w:p>
    <w:p>
      <w:pPr>
        <w:pStyle w:val="Style20"/>
        <w:tabs>
          <w:tab w:val="clear" w:pos="708"/>
          <w:tab w:val="left" w:pos="2985" w:leader="none"/>
          <w:tab w:val="left" w:pos="6255" w:leader="none"/>
          <w:tab w:val="right" w:pos="9354" w:leader="none"/>
        </w:tabs>
        <w:ind w:left="720" w:hanging="0"/>
        <w:jc w:val="left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4620</wp:posOffset>
            </wp:positionH>
            <wp:positionV relativeFrom="margin">
              <wp:posOffset>1654175</wp:posOffset>
            </wp:positionV>
            <wp:extent cx="1838960" cy="1838325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3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838325"/>
                    </a:xfrm>
                    <a:prstGeom prst="rect">
                      <a:avLst/>
                    </a:prstGeom>
                    <a:ln w="38100">
                      <a:solidFill>
                        <a:srgbClr val="C3D69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hanging="0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  <w:t>План работы</w:t>
      </w:r>
    </w:p>
    <w:p>
      <w:pPr>
        <w:pStyle w:val="Style20"/>
        <w:tabs>
          <w:tab w:val="clear" w:pos="708"/>
          <w:tab w:val="left" w:pos="2985" w:leader="none"/>
        </w:tabs>
        <w:ind w:hanging="0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  <w:t>на 2022 год</w:t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емидов</w:t>
      </w:r>
    </w:p>
    <w:p>
      <w:pPr>
        <w:pStyle w:val="Style20"/>
        <w:tabs>
          <w:tab w:val="clear" w:pos="708"/>
          <w:tab w:val="left" w:pos="2985" w:leader="none"/>
        </w:tabs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21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ые направления деятельности, цели и задачи …………………..      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Библиотечная сеть состояние и структура……………………………..          5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ализ основных контрольных показателей……………………………      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иблиотечные фонды……………………………………………………        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Организация и содержание библиотечного обслуживания пользователей</w:t>
      </w:r>
      <w:r>
        <w:rPr>
          <w:rFonts w:cs="Times New Roman" w:ascii="Times New Roman" w:hAnsi="Times New Roman"/>
          <w:sz w:val="28"/>
          <w:szCs w:val="28"/>
        </w:rPr>
        <w:t xml:space="preserve">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Юбилейные даты и знаменательные события………………………          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граммно-проектная деятельность  …………………………………     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помощь учебному процессу, образованию …………………………       8  5.4. Библиотека и семья …………………………………………………….       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5. Пропаганда здорового образа жизни……………………… …………...    10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6. Гражданско-патриотическое воспитание ………………………….......     10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7. Деятельность ЦСЗИ ………………………………………………………   12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8. Экологическое просвещение населения, экология человека ………….    14                                 5.9. Продвижение книги и чтения…………………………………………….    15              5.10. Духовно-нравственное воспитание. ……………………………………    17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Деятельность Кафедра православной литературы. ……………………   18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Работа с социально незащищенными слоями населения………………  18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3. Культурно-досуговая деятельность          ……………………………….. 19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4. Работа клубов и объединений    …………………………………………. 20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15 Краеведение. ………………………………………………………………. 21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правочно-библиографическая работа и информационное обслуж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ьзователей ……………………………………………………………….. . 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Организационно-методическая работа              …………………………….. 25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новационная работа ……………………………………………………….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втоматизация библиотечных процессов…………………………………...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остояние кадровых ресурсов…………………………………………….. . 31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. Материально-техническая база…………………………………………….. 31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20"/>
        <w:ind w:left="360" w:hanging="0"/>
        <w:jc w:val="center"/>
        <w:rPr>
          <w:szCs w:val="28"/>
        </w:rPr>
      </w:pPr>
      <w:r>
        <w:rPr>
          <w:b/>
          <w:szCs w:val="28"/>
        </w:rPr>
        <w:t>Основные направления деятельности, цели и задачи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szCs w:val="28"/>
        </w:rPr>
      </w:pPr>
      <w:r>
        <w:rPr>
          <w:b/>
          <w:szCs w:val="28"/>
        </w:rPr>
        <w:t>Муниципальное бюджетное учреждение культуры Централизованная библиотечная система Демидовского района Смоленской области (МБУК ЦБС) - это уникальный, универсальный интеллектуальный и социокультурный институт, место информационного и духовного общения, рождение новых идей, точка отсчета для многих интересных событий.</w:t>
      </w:r>
      <w:r>
        <w:rPr>
          <w:szCs w:val="28"/>
        </w:rPr>
        <w:t xml:space="preserve"> </w:t>
      </w:r>
    </w:p>
    <w:p>
      <w:pPr>
        <w:pStyle w:val="Style20"/>
        <w:rPr/>
      </w:pPr>
      <w:r>
        <w:rPr>
          <w:szCs w:val="28"/>
        </w:rPr>
        <w:t>Миссия библиотек системы неизменна – обеспечение свободного и равного доступа к информации и знаниям для всех жителей Демидовского района.</w:t>
      </w:r>
    </w:p>
    <w:p>
      <w:pPr>
        <w:pStyle w:val="Style20"/>
        <w:ind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Основными направлениями в работе будут:</w:t>
      </w:r>
    </w:p>
    <w:p>
      <w:pPr>
        <w:pStyle w:val="Style2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-продвижение книги и чтения</w:t>
      </w:r>
    </w:p>
    <w:p>
      <w:pPr>
        <w:pStyle w:val="Style20"/>
        <w:ind w:left="1135" w:hanging="0"/>
        <w:rPr/>
      </w:pPr>
      <w:r>
        <w:rPr>
          <w:szCs w:val="28"/>
        </w:rPr>
        <w:t>-героико-патриотическое воспитание;</w:t>
      </w:r>
    </w:p>
    <w:p>
      <w:pPr>
        <w:pStyle w:val="Style20"/>
        <w:ind w:left="1135" w:hanging="0"/>
        <w:rPr/>
      </w:pPr>
      <w:r>
        <w:rPr>
          <w:szCs w:val="28"/>
        </w:rPr>
        <w:t>-историко-культурная деятельность, краеведение;</w:t>
      </w:r>
    </w:p>
    <w:p>
      <w:pPr>
        <w:pStyle w:val="Style20"/>
        <w:ind w:left="1135" w:hanging="0"/>
        <w:rPr/>
      </w:pPr>
      <w:r>
        <w:rPr>
          <w:szCs w:val="28"/>
        </w:rPr>
        <w:t>-экологическое просвещение;</w:t>
      </w:r>
    </w:p>
    <w:p>
      <w:pPr>
        <w:pStyle w:val="Style20"/>
        <w:ind w:left="1135" w:hanging="0"/>
        <w:rPr/>
      </w:pPr>
      <w:r>
        <w:rPr>
          <w:szCs w:val="28"/>
        </w:rPr>
        <w:t>-развитие центров социально-значимой информации;</w:t>
      </w:r>
    </w:p>
    <w:p>
      <w:pPr>
        <w:pStyle w:val="Style20"/>
        <w:ind w:left="1135" w:hanging="0"/>
        <w:rPr/>
      </w:pPr>
      <w:r>
        <w:rPr>
          <w:szCs w:val="28"/>
        </w:rPr>
        <w:t>-пропаганда здорового образа жизни молодежи;</w:t>
      </w:r>
    </w:p>
    <w:p>
      <w:pPr>
        <w:pStyle w:val="Style20"/>
        <w:ind w:left="1135" w:hanging="0"/>
        <w:rPr/>
      </w:pPr>
      <w:r>
        <w:rPr>
          <w:szCs w:val="28"/>
        </w:rPr>
        <w:t>-организация досуга семьи;</w:t>
      </w:r>
    </w:p>
    <w:p>
      <w:pPr>
        <w:pStyle w:val="Style20"/>
        <w:ind w:left="1135" w:hanging="0"/>
        <w:rPr/>
      </w:pPr>
      <w:r>
        <w:rPr>
          <w:szCs w:val="28"/>
        </w:rPr>
        <w:t>-работа с детьми, людьми пожилого возраста, инвали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новы государственной культурной политики закрепляют необходимость «сохранения библиотек как общественного института распространения книги, приобщения к чтению, принятия мер по модернизации их деятельности».</w:t>
      </w:r>
    </w:p>
    <w:p>
      <w:pPr>
        <w:pStyle w:val="Style20"/>
        <w:ind w:hanging="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Библиотеки МБУК ЦБС осуществляют свою деятельность с учетом основных направлений и целевых показателей долгосрочных комплексных программ федерального, регионального, муниципального уровня: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Федеральный уровень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настоящее время цели, основные принципы и направления развития государственной информационной политики определены в документе, утверждённом указом Президента РФ от 09.05.2017 N 203 </w:t>
      </w:r>
      <w:r>
        <w:rPr>
          <w:b/>
          <w:sz w:val="28"/>
          <w:szCs w:val="28"/>
        </w:rPr>
        <w:t>«О Стратегии развития информационного общества в Российской Федерации на 2017 - 2030 годы»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целевая программа «Доступная среда» на 2021-2025 год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целевая программа «Информационное общество» на 2019-2024 год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ая целевая программа «Культура» на 2019 - 2024 годы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Десятилетие детства» 2018-2027гг.</w:t>
      </w:r>
    </w:p>
    <w:p>
      <w:pPr>
        <w:pStyle w:val="Default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Региональный уровен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ластная государственная программа «Развитие культуры и туризма в Смоленской области» на 2014–2024 годы подпрограммы «Искусство», утвержденной постановлением Администрации Смоленской области от 29.11.2013 № 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проект «Культурная среда» 2019-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проект «Творческие люди» 2019-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проект «Цифровая культура» 2019-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ая долгосрочная программа «Развитие информационного общества и формирование электронного правительства в Смоленской области за период  2011 – 2024г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программа «Укрепление общественного здоровья» на 2020 – 2024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ый уров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Развитие культуры в муниципальном образовании «Демидовский район Смоленской области» на 2018-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оступная среда муниципального образования «Демидовский район» Смоленской области на 2019-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«Энергоэффективность развитие энергетики в Демидовском районе Смоленской области на 2019 – 2022 годы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учреждение ставит следующие </w:t>
      </w:r>
      <w:r>
        <w:rPr>
          <w:b/>
          <w:sz w:val="28"/>
          <w:szCs w:val="28"/>
        </w:rPr>
        <w:t>цели:</w:t>
      </w:r>
    </w:p>
    <w:p>
      <w:pPr>
        <w:pStyle w:val="Style23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конституционного права граждан на свободное получение информации;</w:t>
      </w:r>
    </w:p>
    <w:p>
      <w:pPr>
        <w:pStyle w:val="Style23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библиотеки как информационного центра, способствующего укреплению культурного и образовательного потенциала района;</w:t>
      </w:r>
    </w:p>
    <w:p>
      <w:pPr>
        <w:pStyle w:val="Style23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  Сохранение культурного наследия края.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единого информационно-культурного пространства для библиотечного обслуживания пользователей с учётом существующих стандартов и требований в области библиотечного дела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й, удобной, функционально и эстетически целесообразной среды, обеспечивающей свободный доступ к информационным базам данных (фондам, каталогам, картотекам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свободного, равного, комфортного и оперативного доступа к информации всем категориям пользователей. Повышение читательских компетенций населен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культуры семейного чтения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Организация содержательного досуга населения. Повышение качества проводимых мероприятий за счет активного внедрения в культурно - досуговую деятельность компьютерных технологий: подготовка слайд-шоу, электронных презентаций, виртуальных выставок, виртуальных экскурсий и т.д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Комплектование фондов традиционными и электронными изданиями. Обеспечение сохранности библиотечных фондов как части культурного наследия Демидовского район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Активнее предоставлять услуги в электронном виде, шире представлять библиотеки и библиотечную деятельность в печатных и Интернет – СМИ, социальных сетя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программно-проектной деятельност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оординационных связей библиотек. Развитие социального партнерства, выстраивая его на взаимовыгодных условиях и взаимных интереса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  Организация обучения и повышения квалификации работников для совершенствования их профессионального уров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юридическим лицом и действует в соответствии с законодательством Российской Федерации, действующим Уставом и нормативно-правовыми актами МО «Демидовский район»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обеспечи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 финансирование комплектования и обеспечения сохранности фондов муниципальных библиотек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 реализацию прав граждан на библиотечное, библиографическое и        информационное обслужи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</w:t>
      </w:r>
      <w:r>
        <w:rPr>
          <w:b/>
          <w:szCs w:val="28"/>
        </w:rPr>
        <w:t>2.  Библиотечная сеть. Состояние и структура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left="360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К ЦБС в 2022 году это:</w:t>
      </w:r>
    </w:p>
    <w:p>
      <w:pPr>
        <w:pStyle w:val="Normal"/>
        <w:spacing w:lineRule="auto" w:line="240" w:before="0" w:after="0"/>
        <w:ind w:left="426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библиотек в т. ч.:</w:t>
      </w:r>
    </w:p>
    <w:p>
      <w:pPr>
        <w:pStyle w:val="Style20"/>
        <w:numPr>
          <w:ilvl w:val="0"/>
          <w:numId w:val="5"/>
        </w:numPr>
        <w:ind w:left="426" w:hanging="360"/>
        <w:rPr/>
      </w:pPr>
      <w:r>
        <w:rPr>
          <w:szCs w:val="28"/>
        </w:rPr>
        <w:t>Демидовская центральная районная,</w:t>
      </w:r>
    </w:p>
    <w:p>
      <w:pPr>
        <w:pStyle w:val="Style20"/>
        <w:numPr>
          <w:ilvl w:val="0"/>
          <w:numId w:val="5"/>
        </w:numPr>
        <w:ind w:left="426" w:hanging="360"/>
        <w:rPr/>
      </w:pPr>
      <w:r>
        <w:rPr>
          <w:szCs w:val="28"/>
        </w:rPr>
        <w:t>Демидовская центральная детская,</w:t>
      </w:r>
    </w:p>
    <w:p>
      <w:pPr>
        <w:pStyle w:val="Style20"/>
        <w:numPr>
          <w:ilvl w:val="0"/>
          <w:numId w:val="5"/>
        </w:numPr>
        <w:ind w:left="426" w:hanging="360"/>
        <w:rPr/>
      </w:pPr>
      <w:r>
        <w:rPr>
          <w:szCs w:val="28"/>
        </w:rPr>
        <w:t>Пржевальская поселковая,</w:t>
      </w:r>
    </w:p>
    <w:p>
      <w:pPr>
        <w:pStyle w:val="Style20"/>
        <w:numPr>
          <w:ilvl w:val="0"/>
          <w:numId w:val="5"/>
        </w:numPr>
        <w:ind w:left="426" w:hanging="360"/>
        <w:rPr/>
      </w:pPr>
      <w:r>
        <w:rPr>
          <w:szCs w:val="28"/>
        </w:rPr>
        <w:t>Пржевальская поселковая детская,</w:t>
      </w:r>
    </w:p>
    <w:p>
      <w:pPr>
        <w:pStyle w:val="Style20"/>
        <w:numPr>
          <w:ilvl w:val="0"/>
          <w:numId w:val="5"/>
        </w:numPr>
        <w:ind w:left="426" w:hanging="360"/>
        <w:rPr>
          <w:b/>
          <w:b/>
          <w:szCs w:val="28"/>
        </w:rPr>
      </w:pPr>
      <w:r>
        <w:rPr>
          <w:szCs w:val="28"/>
        </w:rPr>
        <w:t>16 поселенческих библиотек-филиалов, из них 2 библиотеки-клуб.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</w:t>
      </w:r>
      <w:r>
        <w:rPr>
          <w:b/>
          <w:szCs w:val="28"/>
        </w:rPr>
        <w:t xml:space="preserve">3. Анализ основных контрольных показателей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89"/>
        <w:gridCol w:w="1663"/>
        <w:gridCol w:w="4678"/>
      </w:tblGrid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ind w:right="-6"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  2022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>
          <w:trHeight w:val="2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итател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0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мидовский район - курортная зона Смоленской обл. Дачники приезжают на 4-5 месяцев в году.</w:t>
            </w:r>
          </w:p>
        </w:tc>
      </w:tr>
      <w:tr>
        <w:trPr>
          <w:trHeight w:val="37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ниговыдач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0 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7 00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ещени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6 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6 00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</w:t>
      </w:r>
      <w:r>
        <w:rPr>
          <w:b/>
          <w:szCs w:val="28"/>
        </w:rPr>
        <w:t>4. Библиотечные фон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иблиотечного фонда - </w:t>
      </w:r>
      <w:r>
        <w:rPr>
          <w:rFonts w:cs="Times New Roman" w:ascii="Times New Roman" w:hAnsi="Times New Roman"/>
          <w:b/>
          <w:sz w:val="28"/>
          <w:szCs w:val="28"/>
        </w:rPr>
        <w:t>16868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новых поступлений – </w:t>
      </w:r>
      <w:r>
        <w:rPr>
          <w:rFonts w:cs="Times New Roman" w:ascii="Times New Roman" w:hAnsi="Times New Roman"/>
          <w:b/>
          <w:sz w:val="28"/>
          <w:szCs w:val="28"/>
        </w:rPr>
        <w:t>3000</w:t>
      </w:r>
      <w:r>
        <w:rPr>
          <w:rFonts w:cs="Times New Roman" w:ascii="Times New Roman" w:hAnsi="Times New Roman"/>
          <w:sz w:val="28"/>
          <w:szCs w:val="28"/>
        </w:rPr>
        <w:t xml:space="preserve"> экз.;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 xml:space="preserve">- периодических изданий – </w:t>
      </w:r>
      <w:r>
        <w:rPr>
          <w:rFonts w:cs="Times New Roman" w:ascii="Times New Roman" w:hAnsi="Times New Roman"/>
          <w:b/>
          <w:sz w:val="28"/>
          <w:szCs w:val="28"/>
        </w:rPr>
        <w:t>450</w:t>
      </w:r>
      <w:r>
        <w:rPr>
          <w:rFonts w:cs="Times New Roman" w:ascii="Times New Roman" w:hAnsi="Times New Roman"/>
          <w:sz w:val="28"/>
          <w:szCs w:val="28"/>
        </w:rPr>
        <w:t xml:space="preserve"> экз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выбывших документов - </w:t>
      </w:r>
      <w:r>
        <w:rPr>
          <w:rFonts w:cs="Times New Roman" w:ascii="Times New Roman" w:hAnsi="Times New Roman"/>
          <w:b/>
          <w:sz w:val="28"/>
          <w:szCs w:val="28"/>
        </w:rPr>
        <w:t xml:space="preserve">3000 </w:t>
      </w:r>
      <w:r>
        <w:rPr>
          <w:rFonts w:cs="Times New Roman" w:ascii="Times New Roman" w:hAnsi="Times New Roman"/>
          <w:sz w:val="28"/>
          <w:szCs w:val="28"/>
        </w:rPr>
        <w:t>эк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b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библиотечного фонда библиотеки централизованной системы планирую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рректировку расстановки книжного фонда и справочно-библиографического аппарата в соответствии с изменениями и дополнениями классифик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 обновление литературы для пользователей в открытом доступе, оформление выставок и тематических пол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из фонда ветхой и устаревшей по содержанию литера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одписки на периодические издания (март, сентябрь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пользователей о возможности получения необходимой литературы через МБА и ВСО (изготовление и размещение рекламных плакатов и листовок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электронного каталога – 1000 записей в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по формированию фонда муниципальных библиотек планируется учитывать сведения, зафиксированные в тетради отказов. С целью максимально возможного удовлетворения читательских запросов библиотеки планируют использовать ВСО и МБ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документов муниципальных библиотек размещён в приспособленных помещениях. Расстановка книжного фонда систематическая и алфавитная. Библиотечный фонд находится в открытом доступе. Информация о книжном фонде представлена через систему каталогов и картотек библиоте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максимального </w:t>
      </w:r>
      <w:r>
        <w:rPr>
          <w:rFonts w:cs="Times New Roman" w:ascii="Times New Roman" w:hAnsi="Times New Roman"/>
          <w:b/>
          <w:sz w:val="28"/>
          <w:szCs w:val="28"/>
        </w:rPr>
        <w:t>ин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читателей о поступающих изданиях в течение года в библиотеках планируется использовать следующие формы работы: </w:t>
      </w:r>
      <w:r>
        <w:rPr>
          <w:rFonts w:cs="Times New Roman" w:ascii="Times New Roman" w:hAnsi="Times New Roman"/>
          <w:iCs/>
          <w:sz w:val="28"/>
          <w:szCs w:val="28"/>
        </w:rPr>
        <w:t>развёрнутые книжные выставки</w:t>
      </w:r>
      <w:r>
        <w:rPr>
          <w:rFonts w:cs="Times New Roman" w:ascii="Times New Roman" w:hAnsi="Times New Roman"/>
          <w:sz w:val="28"/>
          <w:szCs w:val="28"/>
        </w:rPr>
        <w:t xml:space="preserve">: «Новые книги», «Книга  библиотеке»; виртуальные </w:t>
      </w:r>
      <w:r>
        <w:rPr>
          <w:rFonts w:cs="Times New Roman" w:ascii="Times New Roman" w:hAnsi="Times New Roman"/>
          <w:iCs/>
          <w:sz w:val="28"/>
          <w:szCs w:val="28"/>
        </w:rPr>
        <w:t>тематические подборки литературы</w:t>
      </w:r>
      <w:r>
        <w:rPr>
          <w:rFonts w:cs="Times New Roman" w:ascii="Times New Roman" w:hAnsi="Times New Roman"/>
          <w:sz w:val="28"/>
          <w:szCs w:val="28"/>
        </w:rPr>
        <w:t xml:space="preserve"> - «Автор недели», «Юбилей книги»; </w:t>
      </w:r>
      <w:r>
        <w:rPr>
          <w:rFonts w:cs="Times New Roman" w:ascii="Times New Roman" w:hAnsi="Times New Roman"/>
          <w:iCs/>
          <w:sz w:val="28"/>
          <w:szCs w:val="28"/>
        </w:rPr>
        <w:t>закладки</w:t>
      </w:r>
      <w:r>
        <w:rPr>
          <w:rFonts w:cs="Times New Roman" w:ascii="Times New Roman" w:hAnsi="Times New Roman"/>
          <w:sz w:val="28"/>
          <w:szCs w:val="28"/>
        </w:rPr>
        <w:t xml:space="preserve"> - «Номинанты литературных премий», «Книги – юбиляры 2022 года»; </w:t>
      </w:r>
      <w:r>
        <w:rPr>
          <w:rFonts w:cs="Times New Roman" w:ascii="Times New Roman" w:hAnsi="Times New Roman"/>
          <w:iCs/>
          <w:sz w:val="28"/>
          <w:szCs w:val="28"/>
        </w:rPr>
        <w:t>обзоры литературы, групповое и индивидуальное информировани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иблиотеках запланированы меры, способствующие </w:t>
      </w:r>
      <w:r>
        <w:rPr>
          <w:rFonts w:cs="Times New Roman" w:ascii="Times New Roman" w:hAnsi="Times New Roman"/>
          <w:b/>
          <w:sz w:val="28"/>
          <w:szCs w:val="28"/>
        </w:rPr>
        <w:t>сохранности фонд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Книги суммарного учё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работа с задолжниками: напоминания о необходимости возврата книг по телефону, через сообщения в социальных сетях, рассылка письменных уведомлений-напоминаний, беседы во время посещений библиотеки читателями-задолжниками, передача списков школьников-задолжников руководителям детского чт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е санитарные дни с очисткой стеллажей и документов от пыли, влажной уборкой помещений, ремонтом книг и т.д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итательской культуры обращения с книгой через организацию библиотечных уроков и т.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работа с читателями, раскрывающая значимость сознательного и ответственного отношения к библиотечному документу для обеспечения его сохранности, начинается с момента записи – со знакомства с «Правилами пользования библиотек»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фонды Закрутской и Жичицкой поселенческих библиотек – филиалов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Юбилейные даты и знаменательные собы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просветительская деятельность библиотек будет строиться в рамках празднования памятных и знаменательных событий 2022 год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 лет со дня рождения И.И. Шишкина, русского живописц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амяти А.С. Пушкина. 180 лет со дня смер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 лет со дня рождения В.В. Терешковой, первой женщины летчика-космонав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 лет со дня рождения В.Г. Распутина, русского писа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 лет со дня рождения К.Г. Паустовского, писа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0 лет со дня рождения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ликого, императо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 лет со дня рождения В.К. Арсентьева, географа, писателя, этнографа, исследова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лет со дня рождения В.В. Путина, Президента Р.Ф., рос. гос. дея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лет со времени основания конструкторского бюро публичного акционерного общества « Туполев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 лет со дня рождения М.И. Цветаевой, русской поэтессы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10 лет со дня начала Отечественной войны (181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е события библиотечной жизни района в 2022 будут посвящ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лет назад (1942) началась публикация поэмы А.Т. Твардовского «Василий Теркин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 лет со дня рождения И.С. Соколова-Микитова, писа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лет со дня рождения В.В. Романенкова, поэта, члена Союза писа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 лет со дня рождения Г.Е. Плисовской, поэтессы, участницы двух фестивалей русских поэтов в Мельбур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лет со дня рождения В.Е. Афониной, Заслуженного работника культуры, почетного гражданина г. Демид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лет назад в 1952 г. открыта в г. Демидов детская библиот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 лет назад в 1967 г. отпраздновали новоселье районная и детская библиоте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лет образования Национального парка «Смоленское Поозер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18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5.2. Программно-проектная деятельность библиотек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БУК ЦБС Демидовского района разработаны </w:t>
      </w:r>
      <w:r>
        <w:rPr>
          <w:rFonts w:cs="Times New Roman" w:ascii="Times New Roman" w:hAnsi="Times New Roman"/>
          <w:b/>
          <w:sz w:val="28"/>
          <w:szCs w:val="28"/>
        </w:rPr>
        <w:t>программы: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 информационному обеспечению системы патриотического воспитания и просвещения граждан на 2021-2023 г.г</w:t>
      </w:r>
      <w:r>
        <w:rPr>
          <w:rFonts w:cs="Times New Roman" w:ascii="Times New Roman" w:hAnsi="Times New Roman"/>
          <w:b/>
          <w:sz w:val="28"/>
          <w:szCs w:val="28"/>
        </w:rPr>
        <w:t>. «Завещано помнить».</w:t>
      </w:r>
      <w:r>
        <w:rPr>
          <w:rFonts w:cs="Times New Roman" w:ascii="Times New Roman" w:hAnsi="Times New Roman"/>
          <w:sz w:val="28"/>
          <w:szCs w:val="28"/>
        </w:rPr>
        <w:t xml:space="preserve"> Составной частью программы являются: патриотическое воспитание, краеведение, духовно – нравственное просв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в библиотеках системы проводятся краеведческие и патриотические часы «Негасимый свет памяти», «Шли мои земляки по дорогам войны»; выставки-просмотры «Война, на страницах книг», «Смоленщина в страшные дни Великой Отечественной войны», «Память, хранимая в книжных страницах»; акции, виртуальные путешеств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местам боевой славы и мультимедийные экскурсии по городам-героям</w:t>
      </w:r>
      <w:r>
        <w:rPr>
          <w:rFonts w:cs="Times New Roman" w:ascii="Times New Roman" w:hAnsi="Times New Roman"/>
          <w:sz w:val="28"/>
          <w:szCs w:val="28"/>
        </w:rPr>
        <w:t>: «Город становится Героем, когда героем стал солдат», «Улицы герое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служивание лиц с ограниченными физическими возможност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Доброта»</w:t>
      </w:r>
      <w:r>
        <w:rPr>
          <w:rFonts w:cs="Times New Roman" w:ascii="Times New Roman" w:hAnsi="Times New Roman"/>
          <w:sz w:val="28"/>
          <w:szCs w:val="28"/>
        </w:rPr>
        <w:t xml:space="preserve"> - индивидуальное обслуживание на дому – 56 пользователей.                </w:t>
      </w:r>
    </w:p>
    <w:p>
      <w:pPr>
        <w:pStyle w:val="Style20"/>
        <w:ind w:hanging="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- краеведческая работа строиться в рамках программы </w:t>
      </w:r>
      <w:r>
        <w:rPr>
          <w:b/>
          <w:szCs w:val="28"/>
        </w:rPr>
        <w:t>«Свет малой Родины».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>В каждой библиотеке – филиале выбран свой профиль, приоритетное направление в работе:</w:t>
      </w:r>
    </w:p>
    <w:p>
      <w:pPr>
        <w:pStyle w:val="Style20"/>
        <w:ind w:firstLine="709"/>
        <w:rPr/>
      </w:pPr>
      <w:r>
        <w:rPr>
          <w:b/>
          <w:szCs w:val="28"/>
          <w:u w:val="single"/>
        </w:rPr>
        <w:t>Демидовская центральная районная библиотека</w:t>
      </w:r>
      <w:r>
        <w:rPr>
          <w:b/>
          <w:szCs w:val="28"/>
        </w:rPr>
        <w:t xml:space="preserve">: </w:t>
      </w:r>
      <w:r>
        <w:rPr>
          <w:szCs w:val="28"/>
        </w:rPr>
        <w:t xml:space="preserve">работа ведется по программам: </w:t>
      </w:r>
      <w:r>
        <w:rPr>
          <w:b/>
          <w:i/>
          <w:szCs w:val="28"/>
        </w:rPr>
        <w:t>«Жизнь в руках живущих»</w:t>
      </w:r>
      <w:r>
        <w:rPr>
          <w:szCs w:val="28"/>
        </w:rPr>
        <w:t xml:space="preserve"> 2021-2023, </w:t>
      </w:r>
      <w:r>
        <w:rPr>
          <w:b/>
          <w:i/>
          <w:szCs w:val="28"/>
        </w:rPr>
        <w:t>«Молодежь: территория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ыбора»</w:t>
      </w:r>
      <w:r>
        <w:rPr>
          <w:szCs w:val="28"/>
        </w:rPr>
        <w:t xml:space="preserve"> 2021-2023, </w:t>
      </w:r>
      <w:r>
        <w:rPr>
          <w:b/>
          <w:i/>
          <w:szCs w:val="28"/>
        </w:rPr>
        <w:t xml:space="preserve">«Дороги, которые мы выбираем» </w:t>
      </w:r>
      <w:r>
        <w:rPr>
          <w:szCs w:val="28"/>
        </w:rPr>
        <w:t xml:space="preserve">2021-2023.   </w:t>
      </w:r>
    </w:p>
    <w:p>
      <w:pPr>
        <w:pStyle w:val="Style20"/>
        <w:ind w:firstLine="709"/>
        <w:rPr>
          <w:i/>
          <w:i/>
          <w:szCs w:val="28"/>
        </w:rPr>
      </w:pPr>
      <w:r>
        <w:rPr>
          <w:b/>
          <w:szCs w:val="28"/>
          <w:u w:val="single"/>
        </w:rPr>
        <w:t>Демидовская центральная детская библиотека</w:t>
      </w:r>
      <w:r>
        <w:rPr>
          <w:szCs w:val="28"/>
        </w:rPr>
        <w:t xml:space="preserve"> строит свою работу в рамках программ: </w:t>
      </w:r>
      <w:r>
        <w:rPr>
          <w:b/>
          <w:i/>
          <w:szCs w:val="28"/>
        </w:rPr>
        <w:t>«Островок семейного чтения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- центр семейного чтения, </w:t>
      </w:r>
      <w:r>
        <w:rPr>
          <w:b/>
          <w:i/>
          <w:szCs w:val="28"/>
        </w:rPr>
        <w:t>«Давай с природою дружить</w:t>
      </w:r>
      <w:r>
        <w:rPr>
          <w:i/>
          <w:szCs w:val="28"/>
        </w:rPr>
        <w:t>»</w:t>
      </w:r>
      <w:r>
        <w:rPr>
          <w:szCs w:val="28"/>
        </w:rPr>
        <w:t xml:space="preserve"> - программа по экологическому просвещению</w:t>
      </w:r>
      <w:r>
        <w:rPr>
          <w:b/>
          <w:i/>
          <w:szCs w:val="28"/>
        </w:rPr>
        <w:t>, «Зерна духовности»</w:t>
      </w:r>
      <w:r>
        <w:rPr>
          <w:i/>
          <w:szCs w:val="28"/>
        </w:rPr>
        <w:t xml:space="preserve"> </w:t>
      </w:r>
      <w:r>
        <w:rPr>
          <w:szCs w:val="28"/>
        </w:rPr>
        <w:t>- работа кафедры православной литературы «Православная радуга»,</w:t>
      </w:r>
      <w:r>
        <w:rPr>
          <w:b/>
          <w:i/>
          <w:szCs w:val="28"/>
        </w:rPr>
        <w:t xml:space="preserve"> «Ты не один»</w:t>
      </w:r>
      <w:r>
        <w:rPr>
          <w:szCs w:val="28"/>
        </w:rPr>
        <w:t xml:space="preserve"> - работа с детьми инвалидами и детьми, оставшимися без попечения родителей</w:t>
      </w:r>
      <w:r>
        <w:rPr>
          <w:b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кланов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раеведческая «Смоленщина – мой край родной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родин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раеведческая программа «Мы возвращаемся к истокам»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рхне-Мохович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бота с семьей по программе «Семейная академия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убров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работа с семьей по программе «Свет книг не гаснет в нашем доме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чиц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раеведческая «Люби свой край - уважай свою истори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борьев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работа с детьми по программе «Вместе открываем мир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рут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библиотека – музей, краеведческая программа «Я эту землю родиной зову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устищен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ая программа «Край родной – капелька Росс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ревская библиотека  клуб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краеведческая программа «Пока живет село – живет Росс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уговская библиотека - клуб</w:t>
      </w:r>
      <w:r>
        <w:rPr>
          <w:rFonts w:cs="Times New Roman" w:ascii="Times New Roman" w:hAnsi="Times New Roman"/>
          <w:sz w:val="28"/>
          <w:szCs w:val="28"/>
        </w:rPr>
        <w:t xml:space="preserve">  - краеведческая программа «Сердцу милый уголок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хайловская библиотека</w:t>
      </w:r>
      <w:r>
        <w:rPr>
          <w:rFonts w:cs="Times New Roman" w:ascii="Times New Roman" w:hAnsi="Times New Roman"/>
          <w:sz w:val="28"/>
          <w:szCs w:val="28"/>
        </w:rPr>
        <w:t xml:space="preserve"> - эколого – краеведческая программа «Родословная моей семь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осинковская</w:t>
      </w:r>
      <w:r>
        <w:rPr>
          <w:rFonts w:cs="Times New Roman" w:ascii="Times New Roman" w:hAnsi="Times New Roman"/>
          <w:sz w:val="28"/>
          <w:szCs w:val="28"/>
        </w:rPr>
        <w:t xml:space="preserve"> - экологическая программа «В судьбе природы - наша судьб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яновская </w:t>
      </w:r>
      <w:r>
        <w:rPr>
          <w:rFonts w:cs="Times New Roman" w:ascii="Times New Roman" w:hAnsi="Times New Roman"/>
          <w:sz w:val="28"/>
          <w:szCs w:val="28"/>
        </w:rPr>
        <w:t>- работа клуба «Собесед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товщин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циально правовая служба «Соучастие в судьб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лмовская</w:t>
      </w:r>
      <w:r>
        <w:rPr>
          <w:rFonts w:cs="Times New Roman" w:ascii="Times New Roman" w:hAnsi="Times New Roman"/>
          <w:sz w:val="28"/>
          <w:szCs w:val="28"/>
        </w:rPr>
        <w:t xml:space="preserve">-эколого-краеведческая программа – «Россия начинается с деревни», уголок народного бы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Шаповская </w:t>
      </w:r>
      <w:r>
        <w:rPr>
          <w:rFonts w:cs="Times New Roman" w:ascii="Times New Roman" w:hAnsi="Times New Roman"/>
          <w:sz w:val="28"/>
          <w:szCs w:val="28"/>
        </w:rPr>
        <w:t>– программа по работе с семьей «Тепло семейного очаг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жевальская библиотека</w:t>
      </w:r>
      <w:r>
        <w:rPr>
          <w:rFonts w:cs="Times New Roman" w:ascii="Times New Roman" w:hAnsi="Times New Roman"/>
          <w:sz w:val="28"/>
          <w:szCs w:val="28"/>
        </w:rPr>
        <w:t xml:space="preserve"> - экологическая программа «В краю озерном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жевальская  детская библиоте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грамма по работе   с    семьей «Семья. Чтение. Библиоте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5.3</w:t>
      </w:r>
      <w:r>
        <w:rPr/>
        <w:t xml:space="preserve">. В помощь учебному процессу, образованию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37"/>
        <w:gridCol w:w="1592"/>
        <w:gridCol w:w="166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3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мя школьное пришло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игр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знаков к буквам, от бересты к страницам» (ко Дню славянской письменност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библиотек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иблио и Тека»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библиотек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е урок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циклопедия - ключ к знаниям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>
          <w:trHeight w:val="48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проект по профориентации с учащимися средних школ город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  <w:tab w:val="center" w:pos="4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страже закона» /прокурор/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ЗИ</w:t>
            </w:r>
          </w:p>
        </w:tc>
      </w:tr>
      <w:tr>
        <w:trPr>
          <w:trHeight w:val="39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  <w:tab w:val="center" w:pos="4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я: врач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ЗИ</w:t>
            </w:r>
          </w:p>
        </w:tc>
      </w:tr>
      <w:tr>
        <w:trPr>
          <w:trHeight w:val="3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  <w:tab w:val="center" w:pos="4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скурсовод: профессия и признание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  <w:tab w:val="center" w:pos="4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имся с профессией ветеринар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>
          <w:trHeight w:val="3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  <w:tab w:val="center" w:pos="4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да пойти учиться?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>
          <w:trHeight w:val="7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  <w:tab w:val="center" w:pos="47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то стучится в дверь ко мне» /почтальон/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>
          <w:trHeight w:val="4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  <w:tab w:val="center" w:pos="47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хгалтер: профессия на все времен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>
          <w:trHeight w:val="3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я лесничего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Библиотека и семья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544"/>
        <w:gridCol w:w="1598"/>
        <w:gridCol w:w="2187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мамой по книжной вселенно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 б/ф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 – иллюстративная вы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 – моя радость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м улыбается детств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ья, как много в этом сло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/ко Дню любви и верности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музыкальный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частье быть вмест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овская п/б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ом правит любовь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вская п/б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а може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 материнства – свет любв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синковская п/б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клу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 б/ф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жидании чуд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Пропаганда здорового образа жизни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446"/>
        <w:gridCol w:w="1598"/>
        <w:gridCol w:w="218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выставок - просмотр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ым быть – век долгий жить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едупрежден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 беда не постучалась в двер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ротив короновирус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динская п/б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. Здоровье. Настроени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оховичская п/б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здоровь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ое поколение 21 ве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щинская п/б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доровь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и к здоровью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 детская п/б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делай выбор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 б/ф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не забава, это не игра» (СПИ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Гражданско-патриотическое воспитание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673"/>
        <w:gridCol w:w="1598"/>
        <w:gridCol w:w="2021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нинградский день Побед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мужеств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блокадой крещеное братств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ая п/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амят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фганистан – наша память» (вывод войск из Афганистан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ши, опаленные Афгано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жевальска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селков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/ф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ля! Земля! Я-ЧАЙКА!» /85 лет со дня рождения В.В. Терешковой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 – краеведческая конференц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мидовцы на службе Отечеству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- презентац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 роднит вековая история» (день единения народов России и Беларус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>
          <w:trHeight w:val="6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знани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космос приоткрыта дверь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- реквием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нобыль: черный апрель 86-г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 поселковая б/ф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ем детям о войне…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ка к строке о той войн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ирень Победы» /посадка сиреневой аллеи/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утская п/б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50 лет со дня рождения Пет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час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ий царь и реформатор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Кругозор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верю в будущность Росс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овская п/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поха Пет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ию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 я знаю о Пет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 детская б/ф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д Петр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оховичская п/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час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т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стории Росс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ская п/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д 1812 – грозный и славны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 – литературная галере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ные долгу и чести» /к 210-летию Отечественной войны 1812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акц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и символы родные» (День Росси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ча памят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ческие  библиотек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реквием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ая битва на Волг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 лет Сталинградской битв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акц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флагом Родины моей» (День государственного флаг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цвета Росс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колор страны родно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ир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против террора»  (День солидарности в борьбе с терроризмо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 в  историю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уполев. Жизнь, устремленная в неб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 – литературное путешествие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единством сильна» (День народного единств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- просмотр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х имена Отчизна не забуде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ческие библиотек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шедший в память неизвестным» /ко Дню неизвестного солдата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час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 России моей» (День Героев Отечеств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правовой экскурс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 вправе знать о праве» (день конституци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он, по которому живе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 системы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Деятельность ЦСЗИ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>Центр социально – значимой информации  Демидовской центральной районной библиотеки - это динамичная, постоянно развивающаяся структура, стремящаяся соответствовать вызовам времени. Перед центром стоят задачи: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>Доведение до широких кругов населения быстро меняющейся правовой и иной социально – значимой информации;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>Помощь пользователям, обращающимся в библиотеку с учебными и коммерческими целями;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>Ведение сайта МБУК ЦБС Демидовского района.</w:t>
      </w:r>
    </w:p>
    <w:p>
      <w:pPr>
        <w:pStyle w:val="Style20"/>
        <w:ind w:firstLine="709"/>
        <w:rPr/>
      </w:pPr>
      <w:r>
        <w:rPr>
          <w:szCs w:val="28"/>
        </w:rPr>
        <w:t xml:space="preserve">В 2022 году Центр социально - значимой информации продолжит работу с информационными ресурсами, предоставленными справочно-правовыми системами «КонсультантПлюс», правовым массивом Интернета, информацией на </w:t>
      </w:r>
      <w:r>
        <w:rPr>
          <w:szCs w:val="28"/>
          <w:lang w:val="en-US"/>
        </w:rPr>
        <w:t>CD</w:t>
      </w:r>
      <w:r>
        <w:rPr>
          <w:szCs w:val="28"/>
        </w:rPr>
        <w:t xml:space="preserve"> </w:t>
      </w:r>
      <w:r>
        <w:rPr>
          <w:szCs w:val="28"/>
          <w:lang w:val="en-US"/>
        </w:rPr>
        <w:t>ROM</w:t>
      </w:r>
      <w:r>
        <w:rPr>
          <w:szCs w:val="28"/>
        </w:rPr>
        <w:t xml:space="preserve">, собственными базами данных, печатными изданиями, которые предоставляют собой доступный и эффективный инструмент для ежедневной работы с правовой информацией. 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3"/>
        <w:gridCol w:w="283"/>
        <w:gridCol w:w="4642"/>
        <w:gridCol w:w="141"/>
        <w:gridCol w:w="1418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работы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онный стенд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уальная информация сегодня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онно - тематические выставки</w:t>
            </w:r>
          </w:p>
        </w:tc>
      </w:tr>
      <w:tr>
        <w:trPr>
          <w:trHeight w:val="271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уденты России: права и гарант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/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Дела армейские: правовые аспе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</w:tr>
      <w:tr>
        <w:trPr/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Финансовая грамотность»</w:t>
            </w:r>
            <w:r>
              <w:rPr>
                <w:rStyle w:val="Appleconvertedspace"/>
                <w:szCs w:val="28"/>
              </w:rPr>
              <w:t> ко Дню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>
          <w:trHeight w:val="572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лот добра: Россия – Беларусь» - ко дню единения народов Беларуси и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</w:tr>
      <w:tr>
        <w:trPr>
          <w:trHeight w:val="300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мья: гарантии государст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/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то все о Росси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/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Слышите? Природа просит помощ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  <w:tr>
        <w:trPr/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День Российского флага – патриотизм, государствен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/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Cs w:val="28"/>
                  <w:u w:val="none"/>
                </w:rPr>
                <w:t>«Знать – значит помнить, помнить – значит не допустить!»</w:t>
              </w:r>
            </w:hyperlink>
            <w:r>
              <w:rPr>
                <w:szCs w:val="28"/>
              </w:rPr>
              <w:t xml:space="preserve"> (летопись российского терр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/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Льготы ветеранам» (ко Дню пожилого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Закон на страже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405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Главный закон стра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240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  <w:u w:val="single"/>
              </w:rPr>
            </w:pPr>
            <w:r>
              <w:rPr>
                <w:b/>
                <w:szCs w:val="28"/>
              </w:rPr>
              <w:t>Массов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Урок профориентации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фессия: прокур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szCs w:val="28"/>
              </w:rPr>
              <w:t>январь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Урок профориентации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Профессия: вр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Обзор сайтов правовой тематики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Правовой г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Тематический час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Нет алкоголю, курению, спайс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Акция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Помощь в подготовке к Всероссийской  акции «Бессмертный пол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ас информации ко Всемирному дню семьи 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Правовые основы бр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>
          <w:trHeight w:val="27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онный час</w:t>
            </w:r>
          </w:p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(26.06 - Международный день борьбы с наркоманией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ость за распространение и употребление наркотически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>
          <w:trHeight w:val="27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Тематический час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Виды и формы ден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  <w:tr>
        <w:trPr>
          <w:trHeight w:val="27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Тематический час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Символы России – история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>
          <w:trHeight w:val="27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Урок мира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Мы будем вечно помнить вас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>
          <w:trHeight w:val="27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Тематический  час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Планета толерант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27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Тематический час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Возможности ЦСЗИ: СПС Консультант 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Cs w:val="28"/>
              </w:rPr>
              <w:t xml:space="preserve">Работа клуба «Гражданин </w:t>
            </w:r>
            <w:r>
              <w:rPr>
                <w:b/>
                <w:szCs w:val="28"/>
                <w:lang w:val="en-US"/>
              </w:rPr>
              <w:t>XXI</w:t>
            </w:r>
            <w:r>
              <w:rPr>
                <w:b/>
                <w:szCs w:val="28"/>
              </w:rPr>
              <w:t xml:space="preserve">  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Cs w:val="28"/>
              </w:rPr>
              <w:t>Час полезной информации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то я знаю о выборах (21.02. День молодого избирател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</w:tc>
      </w:tr>
      <w:tr>
        <w:trPr>
          <w:trHeight w:val="37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Онлайн информационный час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лодежь и арм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</w:rPr>
              <w:t>Март</w:t>
            </w:r>
          </w:p>
        </w:tc>
      </w:tr>
      <w:tr>
        <w:trPr>
          <w:trHeight w:val="14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Онлайн - беседа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Сила слова и яд сквернослов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>
          <w:trHeight w:val="41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  <w:u w:val="single"/>
              </w:rPr>
            </w:pPr>
            <w:r>
              <w:rPr>
                <w:szCs w:val="28"/>
              </w:rPr>
              <w:t>Онлайн информационный час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О пенсиях и социальных выплатах в 2021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36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авовой урок </w:t>
            </w:r>
          </w:p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(20 ноября ― Всемирный день прав ребенка)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В центре внимания - дет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онный урок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Конституция, что мы знаем о 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сультационно - методическ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Консультативно-справочное информирование: при помощи справочно-поисковой системы КонсультантПлюс, сети Интернет и портала «Госуслуги» (тематическое и уточняющее)</w:t>
            </w:r>
          </w:p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Обновление материалов на сайте МБУК Ц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163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пользователям дополнительные сервисные услуги согласно Прейскура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1567" w:hRule="atLeast"/>
        </w:trPr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Регистрация и работа в личном кабинете на:</w:t>
            </w:r>
          </w:p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-Интернет-портале «Госуслуги»;</w:t>
            </w:r>
          </w:p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-Пенсионном фонде России;</w:t>
            </w:r>
          </w:p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-Федеральной налоговой службе;</w:t>
            </w:r>
          </w:p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-Государственной информационной систем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он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Накопительные папки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В суд - без адвоката: образцы исков, заявлений жалоб».</w:t>
            </w:r>
          </w:p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Новое в пенсионном законодательст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  <w:u w:val="single"/>
              </w:rPr>
            </w:pPr>
            <w:r>
              <w:rPr>
                <w:szCs w:val="28"/>
              </w:rPr>
              <w:t>Буклет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«Прочти и задумайс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  <w:u w:val="single"/>
              </w:rPr>
            </w:pPr>
            <w:r>
              <w:rPr>
                <w:szCs w:val="28"/>
              </w:rPr>
              <w:t>Буклет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Осторожно, короновир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Буклет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Cs w:val="28"/>
              </w:rPr>
              <w:t>«Сквернословие как правонарушение»</w:t>
            </w:r>
            <w:r>
              <w:rPr>
                <w:szCs w:val="28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Буклет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По букве закона: права и обязанности супруг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Буклет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Права и обязанности призы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  <w:u w:val="single"/>
              </w:rPr>
            </w:pPr>
            <w:r>
              <w:rPr>
                <w:szCs w:val="28"/>
              </w:rPr>
              <w:t>Буклет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hyperlink r:id="rId5" w:tgtFrame="_blank">
              <w:r>
                <w:rPr>
                  <w:rStyle w:val="InternetLink"/>
                  <w:color w:val="000000"/>
                  <w:szCs w:val="28"/>
                  <w:u w:val="none"/>
                </w:rPr>
                <w:t>«Предпенсионный возраст: что нужно знать»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Буклет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Cs w:val="28"/>
                  <w:u w:val="none"/>
                </w:rPr>
                <w:t>Толерантность - путь к культуре мира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  <w:u w:val="single"/>
              </w:rPr>
            </w:pPr>
            <w:r>
              <w:rPr>
                <w:szCs w:val="28"/>
              </w:rPr>
              <w:t>Памятка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Безопасный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</w:tr>
      <w:tr>
        <w:trPr/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>Маркетинговая деятельность</w:t>
            </w:r>
          </w:p>
        </w:tc>
      </w:tr>
      <w:tr>
        <w:trPr/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Cs w:val="28"/>
              </w:rPr>
              <w:t>Продвижение услуг отдела, выпуск реклам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Обновление информации структурных подразделений на сай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Обработка и размещение на сайте биобиблиографических указателей и изданий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Экологическое просвещение населения, экология челове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276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22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о саду ли, в огород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вощи и здоровье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авный враг - насеком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рьба с сорняками при помощи муль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ежда для грядки» (укрывной матери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креты плодородия поч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ходы на пользу огор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яные тра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Февр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ний лагерь библиотекар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тур по Смоленскому Поозерь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лет Национальному парку «Смоленское Поозерье»</w:t>
            </w:r>
          </w:p>
        </w:tc>
      </w:tr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Н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ормите пт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экспози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 – елка игол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экскур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тропам Смоленского Поозер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ста родные, заповед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викто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м, где небо отражается в озер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жевальская детская б/ф</w:t>
            </w:r>
          </w:p>
        </w:tc>
      </w:tr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путешеств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поведный мир при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овская п/б</w:t>
            </w:r>
          </w:p>
        </w:tc>
      </w:tr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- сал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яжусь в озера си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щинская п/б</w:t>
            </w:r>
          </w:p>
        </w:tc>
      </w:tr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 -путешеств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ными тропами Поозер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ьевская п/б</w:t>
            </w:r>
          </w:p>
        </w:tc>
      </w:tr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й голубых оз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чицкая п/б</w:t>
            </w:r>
          </w:p>
        </w:tc>
      </w:tr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 - викто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лучше всех выводит трели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ская п/б</w:t>
            </w:r>
          </w:p>
        </w:tc>
      </w:tr>
      <w:tr>
        <w:trPr>
          <w:trHeight w:val="5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бес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ь, измеренная километрами /150 лет В.К. Арсеньеву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>
          <w:trHeight w:val="5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-иллюстративная выста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сеньевскими троп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блиотеки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9. </w:t>
      </w:r>
      <w:r>
        <w:rPr/>
        <w:t>Продвижение книги и чт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"/>
        <w:gridCol w:w="3616"/>
        <w:gridCol w:w="1701"/>
        <w:gridCol w:w="18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и – юбиля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блиоте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амя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вечно пушкинское с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блиоте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мик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мые строки» (Всемирный День поэз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щущая душа» /85 лет В. Распутину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блиоте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эз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раз бережно хранимый» /85 лет Б. Ахмадулиной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жевальская б/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Искра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любовью к природе» /130 лет И.С. Соколова – Микитов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ская п-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вец русской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ская п/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блиотека – волшебное место, где книгам не скучно, где всем интерес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путешеств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вец природы и души» /130 лет К. Паустовскому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ча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це русской поэз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жевальская б/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путешеств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тречаем лето с книг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щинская п/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- путешеств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ные герои всегда ря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ча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го стихи мы слышим вновь» /90 лет Р. Рождественског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синковская п/б</w:t>
            </w:r>
          </w:p>
        </w:tc>
      </w:tr>
      <w:tr>
        <w:trPr>
          <w:trHeight w:val="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поэзии М. Цветае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щинская п/б</w:t>
            </w:r>
          </w:p>
        </w:tc>
      </w:tr>
      <w:tr>
        <w:trPr>
          <w:trHeight w:val="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эз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а серебряного 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оховичская п/б</w:t>
            </w:r>
          </w:p>
        </w:tc>
      </w:tr>
      <w:tr>
        <w:trPr>
          <w:trHeight w:val="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Искра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бирский доброискатель» /170 лет Д.Н. Мамина – Сибиряк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ская п/б</w:t>
            </w:r>
          </w:p>
        </w:tc>
      </w:tr>
      <w:tr>
        <w:trPr>
          <w:trHeight w:val="6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вец земли Уральской» /170 лет Д. Мамину-Сибиряку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>
          <w:trHeight w:val="5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ель большой русской души» /205 лет А.Н. Толстому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ская п/б</w:t>
            </w:r>
          </w:p>
        </w:tc>
      </w:tr>
      <w:tr>
        <w:trPr>
          <w:trHeight w:val="5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а Марша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жевальская детская б/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объединение «Колос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ружила метель, завьюжи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но позади эти грозные годы»</w:t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люблю, и я тобой люби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тья в парке закружились в вальсе»</w:t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ть на карте великой страны»</w:t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тупает новый год надеж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 «Книжник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бластной день поэзии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ая л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чт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дрые книги В. Осее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ем в согласии с природ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чт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 истории Е. Пермя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знакомств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уроки Г. Ост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ная семейка Эдуарда Успен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- путешеств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героев Эдуарда Успен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жевальская детская б/ф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детской книги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 поэз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о страна Корнея Чуков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чт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ая кни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путешеств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трану Чукок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тищенская п/б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- иг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ые герои спешат на помощ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оховичская п/б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виктори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страницам книг Корнея Чуков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жевальская детская б/ф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Корня Чуков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ская детская б/ф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книгой по дороге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щинская п/б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- иг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следам любимых книж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ская п/б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путешеств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а фантазий и проказ» /С.Я. Маршак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ьевская п/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Духовно-нравственное воспитание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263"/>
        <w:gridCol w:w="1887"/>
        <w:gridCol w:w="2187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енские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лый праздник Рождеств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жевальская поселковая б/ф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е коляд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и снова Рождество - сил небесных торжество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п/б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е посидел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ещат крещенские морозы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синковская п/б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ный мир Православия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блиотеки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ез книгу к духовност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чицкая п/б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калейдоско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ыпи мудрости духовной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ьевская п/б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праздни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блочные веселинк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оховичская п/б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луба «Борожаночка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ровские посиделк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ская п/б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доброт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ьмемся за руки друзья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ьевская п/б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духовный и мир земной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ская п/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1. Деятельность Кафедр </w:t>
      </w:r>
      <w:r>
        <w:rPr/>
        <w:t>православной литератур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1701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е чт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лизаветинские чт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батюш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а православ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посидел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лый праздник Рожд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жевальская поселенческая  библиоте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ный мир православ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 -иллюстративная выста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Пасхи на Рус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нравы, и язык, и старина свят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восла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яя традиции – искать нов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дегуст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Спас прип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нравств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им в себе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2. Работа с социально незащищенными слоями насел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878"/>
        <w:gridCol w:w="1842"/>
        <w:gridCol w:w="1843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Доброта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йте лучшее, только лучше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 и библиотеки - филиалы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флоугол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в любом форма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чте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ворящая кни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боты с СРЦН «Исток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 друз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567" w:leader="none"/>
                <w:tab w:val="left" w:pos="855" w:leader="none"/>
                <w:tab w:val="center" w:pos="1238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ая книга – это лекар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жевальская б/ф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вече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ебро волос и золото серде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ская п/б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на дому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ша по капле собирает св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синковская п/б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родство и мудрость седи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утская п/б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в этом мире не оди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чицкая п/б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на дому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годы летят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овская п/б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м года — не бед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вская п/б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развлекательная программ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елаем друг другу доб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на дому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 мы вносим в каждый д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ская п/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3. Культурно-досуговая деятельность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370"/>
        <w:gridCol w:w="2120"/>
        <w:gridCol w:w="1905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конкурс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мвол грядущего года» (подведение итогов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енские посидел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ы по душам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ская п/б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рмитаж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ьевская п/б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кет из самых нежных слов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щинская п/б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сумер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, ДБ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луба «КиД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реги наших предков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утская п/б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в лицах и свершениях» к юбилею детской библиоте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есть о славянских письменах» (День славянской письменности и культуры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иблиотеки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экскурс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ценный дар Кирилла и Мефодия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а под названием Детство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синковская п/б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музыкальный вече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ец всех ценностей – семья!» (День семьи, любви и верност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жевальская б/ф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начинается с семьи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ческие библиотеки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ая прекрасная из женщин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ческие библиотеки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ы в мире сказок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ьевская п/б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одна такая - любимая, родная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вская п/б</w:t>
            </w:r>
          </w:p>
        </w:tc>
      </w:tr>
      <w:tr>
        <w:trPr>
          <w:trHeight w:val="63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овой мешок деда Мороз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4. Работа клубов и объединени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69"/>
        <w:gridCol w:w="2943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луб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мидовская Ц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ос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мидовская Ц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н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мидовская Ц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ый четверг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емидовская Ц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 саду ли,  в огороде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емидовская Ц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? Где? Когда?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Демидовская ЦБ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жданин 21 век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етская Ц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 - ДО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етская Ц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ник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етская Ц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славные встреч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Закрутск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Д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Бородинска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рожаночк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Бородинск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р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ржевальская  поселков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ледие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Михайловска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окус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Закустищенск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овичок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</w:tr>
      <w:tr>
        <w:trPr>
          <w:trHeight w:val="1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Холмовск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зор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Шаповск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й очаг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Шаповск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ая горниц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Дубровск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блиотечные мастерилк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Дубровска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Заборьевска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йк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Титовщинск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тель и книга» (ЧиК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Жичицк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зяюшк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В.Моховичск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усель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Подосинковск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уб интересных встреч» (КИВ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Полуяновск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еседник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Пржевальская  детск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Пржевальская поселков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шняя академия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Пржевальская поселков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5. Крае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Краеведение, оно придает местности, не имеющей авторского происхождения историзм, открывает её в прошлом, хотя и очень недавнем, что-то совершенно новое, ценное».                                                Д. Лихач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ение - одно из основных направлений в работе библиотек. Любовь к своей малой Родине во многом зависит от того насколько хорошо знает человек историю, культуру и традиции местности в которой жи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ными задачами краеведческой работы является пробуждение интереса к истории своего родного края, его культуре и традициям, воспитание чувства любви к малой Родине, чувства ответственности за её судьбу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586"/>
        <w:gridCol w:w="1601"/>
        <w:gridCol w:w="2187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луба «Литературные четверги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сатели – юбиляры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амя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сть и слава Героям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100 лет со дня рождения И.З.Кулешова и 115 Г.Я.Моисеенко/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про бойца» (80 лет со дня публикации поэмы «Василий Теркин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ческие библиотеки</w:t>
            </w:r>
          </w:p>
        </w:tc>
      </w:tr>
      <w:tr>
        <w:trPr>
          <w:trHeight w:val="66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ена в истории родного края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мидовцы на службе Отечеств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Николае Михайловиче Пржевальском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(по пятницам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 б/ф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ем в согласии с природой» /к юбилею Соколова – Микитова/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армонии с природой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амя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ча памяти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ческие библиотеки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кресток путей» /100 лет Г. Плисовской/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акц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ли мои земляки по дорогам войны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стори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лава тебе, победитель - солдат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день освобождения Смоленщины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гне войны Смоленщина моя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й маршру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дорогам военных лет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ская п/б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е час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о Дубровка: имена, события, факты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ая п/б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чность в истории края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утская п/б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ли родной седая старин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ская б/ф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100-летию Василия Васильевича Романенкова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– посвящение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эзия души и сердца»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Искра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армонии с природой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ская п/б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эзи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ем В. Романенков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ьевская п/б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ая гостина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Жил однажды прекрасный поэт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- портре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нем пламень был огромен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стищенская п/б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час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ьтесь: Василий Романенков  и его книги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щинская п/б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час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сын России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синковская п/б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эзи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ть поэты в родной глубинке с душою родниковой чистоты…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оховичская п/б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6. Справочно-библиографическая работа и информационное обслуживание пользователей.</w:t>
      </w:r>
    </w:p>
    <w:p>
      <w:pPr>
        <w:pStyle w:val="Style23"/>
        <w:spacing w:before="180" w:after="0"/>
        <w:ind w:firstLine="708"/>
        <w:jc w:val="both"/>
        <w:rPr/>
      </w:pPr>
      <w:r>
        <w:rPr>
          <w:sz w:val="28"/>
          <w:szCs w:val="28"/>
        </w:rPr>
        <w:t>Справочно-библиографическое и информационное обслуживание является важнейшим направлением деятельности библиотек. От того насколько эффективно оно организовано зависит успешное решение главной задачи библиотеки – информационного обеспечения пользова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: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информационно – библиографическими документами;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местными, областными и центральными изданиями;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Редактирование  картотек:  газетных и журнальных статей, краеведческой картотеки.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ервичных источников библиографической информации;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Использование традиционных и разработка инновационных информационно –   библиографических форм и методов работы;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информационно – библиографических материалов на страницах  газеты «Поречанка»,  сайте,  ОК и   ВК МБУК ЦБС.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 тематических  папок.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Выполнение библиографических справок и запросов </w:t>
      </w:r>
      <w:r>
        <w:rPr>
          <w:sz w:val="28"/>
          <w:szCs w:val="28"/>
          <w:shd w:fill="FFFFFF" w:val="clear"/>
        </w:rPr>
        <w:t>в течение  года.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полнение библиографической базы данных периодических изданий  СОУНБ им. А. Т. Твардовского «Аналитическая роспись статей».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left"/>
        <w:rPr/>
      </w:pPr>
      <w:r>
        <w:rPr>
          <w:rFonts w:eastAsia="Times New Roman"/>
          <w:szCs w:val="28"/>
        </w:rPr>
        <w:t xml:space="preserve">Информационное  наполнение  </w:t>
      </w:r>
      <w:r>
        <w:rPr>
          <w:szCs w:val="28"/>
        </w:rPr>
        <w:t xml:space="preserve">виртуального музея памяти - Великая Отечественная война на Демидовской земле «Завещано помнить» -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есь год.</w:t>
      </w:r>
    </w:p>
    <w:p>
      <w:pPr>
        <w:pStyle w:val="Style21"/>
        <w:spacing w:lineRule="auto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В Центральной районной библиотеке будут проведены:</w:t>
      </w:r>
    </w:p>
    <w:p>
      <w:pPr>
        <w:pStyle w:val="Normal"/>
        <w:spacing w:lineRule="auto" w:line="240" w:before="0" w:after="0"/>
        <w:jc w:val="both"/>
        <w:rPr/>
      </w:pPr>
      <w:r>
        <w:rPr/>
        <w:t>Заседания клуба «Грани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>
          <w:trHeight w:val="48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 о вежливости»» - бес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7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ценный дар Кирилла и Мефодия» - познавательный экскур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этой памяти верны»- урок муж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4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равочный фонд библиоте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4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 России моей» - исторический ча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Style23"/>
        <w:shd w:fill="FFFFFF" w:val="clear"/>
        <w:spacing w:before="280" w:after="0"/>
        <w:jc w:val="both"/>
        <w:rPr/>
      </w:pPr>
      <w:r>
        <w:rPr/>
        <w:t>Информационные обзоры, часы интересной информации (онлайн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исатели-юбиляры – 2022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и-юбиляры – 2022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й мой славен именам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ирный день азбуки Брайля (4 января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эзия женской души» (Р. Казаков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Жизнь господина де Мольер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роки нравственности и доброты Валентина Распути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лева юмора» </w:t>
            </w:r>
            <w:r>
              <w:rPr>
                <w:iCs/>
                <w:sz w:val="28"/>
                <w:szCs w:val="28"/>
              </w:rPr>
              <w:t>(Тэффи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BFBFB" w:val="clear"/>
              </w:rPr>
              <w:t>«Имена России: </w:t>
            </w:r>
            <w:r>
              <w:rPr>
                <w:bCs/>
                <w:sz w:val="28"/>
                <w:szCs w:val="28"/>
                <w:shd w:fill="FBFBFB" w:val="clear"/>
              </w:rPr>
              <w:t>Петр</w:t>
            </w:r>
            <w:r>
              <w:rPr>
                <w:sz w:val="28"/>
                <w:szCs w:val="28"/>
                <w:shd w:fill="FBFBFB" w:val="clear"/>
              </w:rPr>
              <w:t> </w:t>
            </w:r>
            <w:r>
              <w:rPr>
                <w:bCs/>
                <w:sz w:val="28"/>
                <w:szCs w:val="28"/>
                <w:shd w:fill="FBFBFB" w:val="clear"/>
              </w:rPr>
              <w:t>Первый</w:t>
            </w:r>
            <w:r>
              <w:rPr>
                <w:sz w:val="28"/>
                <w:szCs w:val="28"/>
                <w:shd w:fill="FBFBFB" w:val="clear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ический мир Роберта Рождественског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асилий Аксёнов. Линия жиз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стихи все скажут за меня…»М. Цвета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нин и Пожарский – доблестные сыны Отечеств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славная энциклопедия. Чтение для душ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атная продукция оказывает эффективную помощь в информационно-библиографическом обслуживании, помогает   в освещении памятных событий и дат. Печатная продукция будет представлена в форме памяток, закладок, буклетов, информационных листков,  книжных закл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запланирован выпус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клеты, информ - закладки, памятки, рекомендательные списки лите</w:t>
      </w:r>
      <w:r>
        <w:rPr/>
        <w:t>рату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>
          <w:trHeight w:val="2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сатели – юбиляры 2022 года»- серия букл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год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ые имена родного края» - серия букл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год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Жан Батист Мольер»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«Табачный туман обма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Тебе, певцу, тебе, герою!» (о поэте, герое Отечественной войны 1812 г. Д.В. Давыдов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«Быть на земле человеком» (Распутин В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12 год  в  русской литератур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ные шаги к Великой Победе» (битвы ВОВ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год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в литературных произведениях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«Гордость Отечества – адмирал Нахи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лендарь местных событий – 2023 го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родино – страница воинской славы Росс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мен по имени «Виктор Пелевин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111111"/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ыставки – просмот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ликий русский язы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урналу «Физкультура и спорт» -100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color w:val="FF0000"/>
              </w:rPr>
            </w:pPr>
            <w:r>
              <w:rPr/>
              <w:t>февраль</w:t>
            </w:r>
          </w:p>
        </w:tc>
      </w:tr>
      <w:tr>
        <w:trPr>
          <w:trHeight w:val="2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00 лет – журналу «Крестьянка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Женские судьбы за книжным переплето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а улыбки и смеха»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продолжает ранить военная стро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 русского реализма» (И. Гончаров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ий царь и реформатор» (Петр Первы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флагом  Росс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роды дружат книгами»                                                   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циклопедия - ключ к знания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ицы. Крючок. Фантаз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лейдоскоп новых книг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сь год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4"/>
        <w:rPr/>
      </w:pPr>
      <w:r>
        <w:rPr/>
        <w:t>Презентации, виртуальные выставки (онлайн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1765"/>
      </w:tblGrid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 палитра России /писатели юбиляры 2022 года/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год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«Герои войны 1812 года в художественной литератур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и все перечитаю о родном Поречском  кра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лого незабвенные страницы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</w:tbl>
    <w:p>
      <w:pPr>
        <w:pStyle w:val="Style24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ользователей библиотеки основам библиографических знаний с помощью индивидуальных консультаций и  печатных форм: путеводители, памятки, буклеты, инструкции: «Как найти нужную информацию в алфавитном каталоге», «Как найти нужную информацию в систематическом каталоге», «Как найти нужную информацию в СКС», «Как найти нужную информацию в систематической  краеведческой картотеке», «НЭБ», «Электронный каталог, электронная картотека статей – как ими пользоваться», «Как найти нужную информацию на сайте библиотек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я  «Сдай батарейки – спаси планет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наполнение  разделов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 xml:space="preserve"> – сайта:</w:t>
      </w:r>
      <w:r>
        <w:rPr>
          <w:rFonts w:cs="Times New Roman" w:ascii="Times New Roman" w:hAnsi="Times New Roman"/>
          <w:sz w:val="28"/>
          <w:szCs w:val="28"/>
        </w:rPr>
        <w:t xml:space="preserve"> «Мероприятия»; «Край Демидовский - капелька России»; «Библиотека рекомендует»; «Галерея. Презентации и публикации», виртуальный музей памяти - Великая Отечественная война на Демидовской земле «Завещано помнить»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рики в ВК, ОК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нига отмечает юбилей», «Юбилей писателя – праздник для  читателя»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 Организационно-методическая работа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18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>Методическим центром поселенческих библиотек МБУК ЦБС является методико - библиографический отдел центральной районной библиотеки. Отдел осуществлял методическое сопровождение библиотек по следующим направлениям деятельности: анализ деятельности библиотек; организация библиотечно-информационного обслуживания населения района; выявление, изучение и обобщение передового опыта, внедрение инноваций; организация системы непрерывного образования библиотечных специалистов; методические обеспечение деятельности библиотек в современных условия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Организационно-методическую деятельность регламентируют следующие документы: Устав МБУК ЦБС Демидовского района; Положение о методико-библиографическом отделе ЦРБ; Должностные инструкции сотрудников отдел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7.2. Виды и формы методических услуг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индивидуальных и групповых консультаций – 47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количество подготовленных информационно - методических материалов </w:t>
      </w:r>
      <w:r>
        <w:rPr>
          <w:rFonts w:eastAsia="Calibri" w:cs="Times New Roman" w:ascii="Times New Roman" w:hAnsi="Times New Roman"/>
          <w:b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3;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количество организованных совещаний - 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еминаров – 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мотное планирование – успешная библиотека»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январь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емейное чтение и воспитание: из опыта работы библиотек»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феврал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«Книжная выставка как путь к читателю в информационно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странстве библиотек»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мар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движение книги и чтения средствами визуальной культуры»    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апрель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«Библиотека и читатель»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май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«Оформление книжных экспозиций: поиск новых решений»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сентябрь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«Краеведение: традиции и инновационный поиск»  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октябрь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исатели» профессиональный конкурс инфографики. Подведение итогов                 </w:t>
      </w:r>
      <w:r>
        <w:rPr>
          <w:rFonts w:cs="Times New Roman" w:ascii="Times New Roman" w:hAnsi="Times New Roman"/>
          <w:i/>
          <w:sz w:val="28"/>
          <w:szCs w:val="28"/>
        </w:rPr>
        <w:t>ноябр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фессиональных часов – 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«Виртуальные выставки»</w:t>
        <w:br/>
        <w:t xml:space="preserve">     2   «</w:t>
      </w:r>
      <w:r>
        <w:rPr>
          <w:rFonts w:cs="Times New Roman" w:ascii="Times New Roman" w:hAnsi="Times New Roman"/>
          <w:iCs/>
          <w:sz w:val="28"/>
          <w:szCs w:val="28"/>
        </w:rPr>
        <w:t>Профессиональные конкурс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3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 xml:space="preserve">3.  «Библионочь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«Пожилой человек в библиотеке: уровень библиотечного      обслужи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</w:rPr>
        <w:t>«Модельные библиотеки Смоленщин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«Клубы в библиотека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 «Библиотечный блог»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 «Продвижение чтения: диапазон идей и практи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«Работа библиотеки в онлайн и офлайн форматах»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 количество обучающих мероприятий -18, дистанционно-0;   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выездов в библиотеки с целью оказания методической помощи,        изучения опыта работы - 8.</w:t>
      </w:r>
    </w:p>
    <w:p>
      <w:pPr>
        <w:pStyle w:val="Normal"/>
        <w:spacing w:before="0" w:after="0"/>
        <w:ind w:left="-426" w:hanging="14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сследования и мониторинги (количество, тематика, итоги) -   </w:t>
      </w:r>
      <w:r>
        <w:rPr>
          <w:rFonts w:cs="Times New Roman" w:ascii="Times New Roman" w:hAnsi="Times New Roman"/>
          <w:sz w:val="28"/>
          <w:szCs w:val="28"/>
        </w:rPr>
        <w:t xml:space="preserve">Провести экспресс - опрос для библиотекарей </w:t>
      </w:r>
      <w:r>
        <w:rPr>
          <w:rFonts w:cs="Times New Roman" w:ascii="Times New Roman" w:hAnsi="Times New Roman"/>
          <w:bCs/>
          <w:sz w:val="28"/>
          <w:szCs w:val="28"/>
        </w:rPr>
        <w:t>«Онлайн или офлайн формат работы»</w:t>
      </w:r>
    </w:p>
    <w:p>
      <w:pPr>
        <w:pStyle w:val="Normal"/>
        <w:spacing w:lineRule="auto" w:line="240" w:before="0" w:after="0"/>
        <w:ind w:left="-426" w:hanging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7.3. Кадровое обеспечение методической деятельн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тат МБО: заведующий отделом, ведущий библиограф.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7.4. Повышение квалификации библиотечных специалистов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специалисты МБУК ЦБС будут принимать участие в конкурсах и мероприятиях СГУК «Смоленская областная универсальная научная библиотека им. А.Т. Твардовского» и </w:t>
      </w:r>
      <w:r>
        <w:rPr>
          <w:rFonts w:cs="Times New Roman" w:ascii="Times New Roman" w:hAnsi="Times New Roman"/>
          <w:color w:val="262626"/>
          <w:sz w:val="28"/>
          <w:szCs w:val="28"/>
          <w:shd w:fill="FAFAFA" w:val="clear"/>
        </w:rPr>
        <w:t>Смоленской областной библиотеки для детей и молодёжи имени И.С. Соколова-Микитова</w:t>
      </w:r>
      <w:r>
        <w:rPr>
          <w:rFonts w:cs="Times New Roman" w:ascii="Times New Roman" w:hAnsi="Times New Roman"/>
          <w:sz w:val="28"/>
          <w:szCs w:val="28"/>
        </w:rPr>
        <w:t>. В областном конкурсе на получение денежного поощрения лучшими муниципальными учреждениями культуры, находящимися на территории  сельских посе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7.5. Профессиональный конкурс инфографики</w:t>
      </w:r>
      <w:r>
        <w:rPr>
          <w:rFonts w:cs="Times New Roman" w:ascii="Times New Roman" w:hAnsi="Times New Roman"/>
          <w:sz w:val="28"/>
          <w:szCs w:val="28"/>
        </w:rPr>
        <w:t xml:space="preserve"> - «Писатели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нновационная работа: информационный отдел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512"/>
        <w:gridCol w:w="1842"/>
        <w:gridCol w:w="206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Форма провед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Время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помощь учебному процессу, образованию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нлайн экскурсия по библиотеке 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Мой второй дом»  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ЦДБ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Библиотека и семь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Литературная рубри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Мамины сказк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Пржевальская детская б/ф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Мастер - класс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Куклы – не игруш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крутская п/б  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паганда здорового образа жизн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онная акц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Как правильно использовать свое свободное врем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ЦД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Беседа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Ненормативная лексика как с этим бороть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ЦД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Акц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Наркотики — ужасная прав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ЦД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знавательный час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Круиз в страну Витамин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ЦД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Нет табачному дыму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ЦД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Против наркомании всем мир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ЦД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Копилка совето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Спорт и здоровье еди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ЦД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Урок здоровья (видеоролик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Шаги к здоровь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Пржевальская детская б/ф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Акц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Что значит быть здоровым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ЦД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Акц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Вред алкоголя на здоров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ЦД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Час полезной</w:t>
            </w:r>
          </w:p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нформации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Секреты здоров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ЦД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Дыши свобод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ЦД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Береги себя для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ЦДБ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Гражданско-патриотическое воспитани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рок мужества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Ленинградский день Победы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ЦД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Поэтический флешмоб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Моя армия самая сильн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ЦД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Слайд-презентац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Нас роднит вековая история» (день единения народов России и Беларус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Ц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кция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Свеча памя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се библиотеки </w:t>
            </w:r>
            <w:r>
              <w:rPr>
                <w:szCs w:val="28"/>
              </w:rPr>
              <w:t>ЦБ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Онлайн-акц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Бессмертный пол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се библиотеки </w:t>
            </w:r>
            <w:r>
              <w:rPr>
                <w:szCs w:val="28"/>
              </w:rPr>
              <w:t>ЦБ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Беседа-викторин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Год 1812 – грозный и слав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Ц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Викторин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Душа России в символах её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Cs w:val="28"/>
              </w:rPr>
              <w:t>Ию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Ц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Выставка-реквие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Великая битва на Волге» </w:t>
            </w:r>
            <w:r>
              <w:rPr>
                <w:sz w:val="24"/>
                <w:szCs w:val="28"/>
              </w:rPr>
              <w:t>80 лет Сталинградской би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юл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Ц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Онлайн - информин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Вместе навстречу звездам» (65 лет со времени запуска искусственного спутника Зем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ЦБ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b/>
                <w:szCs w:val="28"/>
              </w:rPr>
              <w:t>Экологическое просвещение населения, экология человек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Экологическая онлайн -страничка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Путешествие по зоопар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ЦД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частие в акции НП  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Покормите пти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ЦД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Видео-обзо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Чернобыль - боль в наших сердц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ЦБ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одвижение книги и чтения</w:t>
            </w:r>
          </w:p>
        </w:tc>
      </w:tr>
      <w:tr>
        <w:trPr>
          <w:trHeight w:val="52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Онлайн марафо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hyperlink r:id="rId8">
              <w:r>
                <w:rPr>
                  <w:rStyle w:val="InternetLink"/>
                  <w:szCs w:val="28"/>
                </w:rPr>
                <w:t xml:space="preserve">«Фото с книгой»  </w:t>
              </w:r>
            </w:hyperlink>
          </w:p>
          <w:p>
            <w:pPr>
              <w:pStyle w:val="Style20"/>
              <w:rPr/>
            </w:pPr>
            <w:hyperlink r:id="rId9">
              <w:r>
                <w:rPr/>
              </w:r>
            </w:hyperlink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ЦД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Обзор литератур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Cs w:val="28"/>
              </w:rPr>
              <w:t>«Что Почитать? Лучшие энциклопедии для детей!» (ко дню нау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8 февра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Ц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арафон поэзии   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Чудо страна Корнея Чуковско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ЦД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Час выразительного чт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Живая кни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ЦД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онный обзо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Поэзия женской души» (Р. Казако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Ц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онный обзо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Жизнь господина де Молье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Ц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Час интересной информаци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Уроки нравственности и доброты Валентина Распут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Cs w:val="28"/>
              </w:rPr>
              <w:t>ЦБ</w:t>
            </w:r>
            <w:r>
              <w:rPr>
                <w:rFonts w:eastAsia="Times New Roman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онный обзо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Королева юмора» </w:t>
            </w:r>
            <w:r>
              <w:rPr>
                <w:iCs/>
                <w:szCs w:val="28"/>
              </w:rPr>
              <w:t>(Тэфф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Cs w:val="28"/>
              </w:rPr>
              <w:t>ЦБ</w:t>
            </w:r>
            <w:r>
              <w:rPr>
                <w:rFonts w:eastAsia="Times New Roman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Час интересной информаци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  <w:shd w:fill="FBFBFB" w:val="clear"/>
              </w:rPr>
            </w:pPr>
            <w:r>
              <w:rPr>
                <w:szCs w:val="28"/>
                <w:shd w:fill="FBFBFB" w:val="clear"/>
              </w:rPr>
              <w:t>«Имена России:</w:t>
            </w:r>
          </w:p>
          <w:p>
            <w:pPr>
              <w:pStyle w:val="Style20"/>
              <w:ind w:hanging="0"/>
              <w:rPr>
                <w:szCs w:val="28"/>
              </w:rPr>
            </w:pPr>
            <w:r>
              <w:rPr>
                <w:bCs/>
                <w:szCs w:val="28"/>
                <w:shd w:fill="FBFBFB" w:val="clear"/>
              </w:rPr>
              <w:t>Петр</w:t>
            </w:r>
            <w:r>
              <w:rPr>
                <w:szCs w:val="28"/>
                <w:shd w:fill="FBFBFB" w:val="clear"/>
              </w:rPr>
              <w:t> </w:t>
            </w:r>
            <w:r>
              <w:rPr>
                <w:bCs/>
                <w:szCs w:val="28"/>
                <w:shd w:fill="FBFBFB" w:val="clear"/>
              </w:rPr>
              <w:t>Первый</w:t>
            </w:r>
            <w:r>
              <w:rPr>
                <w:szCs w:val="28"/>
                <w:shd w:fill="FBFBFB" w:val="clear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Cs w:val="28"/>
              </w:rPr>
              <w:t>ЦБ</w:t>
            </w:r>
            <w:r>
              <w:rPr>
                <w:rFonts w:eastAsia="Times New Roman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Час интересной информаци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Cs w:val="28"/>
              </w:rPr>
              <w:t>«Поэтический мир Роберта Рождественско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Cs w:val="28"/>
              </w:rPr>
              <w:t>ЦБ</w:t>
            </w:r>
            <w:r>
              <w:rPr>
                <w:rFonts w:eastAsia="Times New Roman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онный обзо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Cs w:val="28"/>
              </w:rPr>
              <w:t>«</w:t>
            </w:r>
            <w:hyperlink r:id="rId10">
              <w:r>
                <w:rPr>
                  <w:rStyle w:val="InternetLink"/>
                  <w:color w:val="000000"/>
                  <w:szCs w:val="28"/>
                  <w:u w:val="none"/>
                </w:rPr>
                <w:t>Василий Аксёнов. Линия жизни</w:t>
              </w:r>
            </w:hyperlink>
            <w:r>
              <w:rPr>
                <w:szCs w:val="28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Cs w:val="28"/>
              </w:rPr>
              <w:t>ЦБ</w:t>
            </w:r>
            <w:r>
              <w:rPr>
                <w:rFonts w:eastAsia="Times New Roman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Книжная выстав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Книга про бойца» (80 лет со дня публикации поэмы А. Твардовского «Василий Теркин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Ц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Час интересной информаци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Мои стихи все скажут за меня…»М. Цвета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Cs w:val="28"/>
              </w:rPr>
              <w:t>ЦБ</w:t>
            </w:r>
            <w:r>
              <w:rPr>
                <w:rFonts w:eastAsia="Times New Roman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онный обзо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Минин и Пожарский – доблестные сыны Оте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Cs w:val="28"/>
              </w:rPr>
              <w:t>ЦБ</w:t>
            </w:r>
            <w:r>
              <w:rPr>
                <w:rFonts w:eastAsia="Times New Roman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онный обзо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Поэзия женской души» (Р. Казако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Cs w:val="28"/>
              </w:rPr>
              <w:t>ЦБ</w:t>
            </w:r>
            <w:r>
              <w:rPr>
                <w:rFonts w:eastAsia="Times New Roman"/>
                <w:szCs w:val="28"/>
                <w:lang w:eastAsia="ru-RU"/>
              </w:rPr>
              <w:br/>
            </w:r>
          </w:p>
        </w:tc>
      </w:tr>
      <w:tr>
        <w:trPr>
          <w:trHeight w:val="62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нлайн страничка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Из истории игруше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ЦД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онный обзо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Новинки книжные для Ва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ЦД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Литературная рубри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«Юбилей писателя - радость для читателя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ЦБ, ЦД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В рамках лит. рубрики </w:t>
            </w:r>
            <w:r>
              <w:rPr>
                <w:szCs w:val="28"/>
                <w:shd w:fill="FFFFFF" w:val="clear"/>
              </w:rPr>
              <w:t>«Юбилей писателя - радость для читателя!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Паустовский для детей» (130 лет со дня рождения К.Г. Паустовско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31 м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Бородинская библиотек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 рамках лит. рубрики </w:t>
            </w:r>
            <w:r>
              <w:rPr>
                <w:szCs w:val="28"/>
                <w:shd w:fill="FFFFFF" w:val="clear"/>
              </w:rPr>
              <w:t>«Юбилей писателя - радость для читателя!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В мире поэзии Марины Цветаевой» (130 лет со дня рождения М.И. Цветаев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8 октяб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Бородинская библиотек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Литературная рубри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Книги-юбиляры – 202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ЦБ, ЦД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Библиорубри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Инфографика: биография писател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 w:val="24"/>
                <w:szCs w:val="28"/>
              </w:rPr>
              <w:t>Все библиотеки ЦБС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Библиорубри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Автор неде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ЦБ, ЦД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Библиорубри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Угадай название кни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Ц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Библиорубри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У нас читаю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Ц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Библиорубри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Совет читате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ЦБ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уховно-нравственное воспитани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ихотворный онлайн марафон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Чистая радость Рожд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ЦД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Видео – презентац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Cs w:val="28"/>
              </w:rPr>
              <w:t>«В духе веры и благочестия» (день православной книг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ЦД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Фото – челлендж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Праздников праздник» (Пасх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ЦД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онный обзо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Православная энциклопедия. Чтение для душ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ЦБ</w:t>
            </w:r>
            <w:r>
              <w:rPr>
                <w:rFonts w:eastAsia="Times New Roman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еятельность Кафедр православной литературы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Видео - презентац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В духе веры и благочестия» (ко дню православной книг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ЦД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Фото - челлендж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Праздников праздник» (Пасх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ЦД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Православные чт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Святое Воскресение Твое поем и слави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ЦД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Урок краевед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Первые русские святые князья Борис и Глеб» – 950 лет со дня кано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ЦД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Историческая панорам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600 лет со дня обретения мощей святого преподобного Сергия Радонежско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ЦД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Православная рубри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Кафедра православной литера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ЦДБ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абота с социально незащищенными слоями населен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онный обзо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мирный день азбуки Брайля(4 январ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ЦБ</w:t>
            </w:r>
            <w:r>
              <w:rPr>
                <w:rFonts w:eastAsia="Times New Roman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Культурно-досуговая деятельн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онный обзо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Великий Петр, царь-реформатор» (к 350-летию со дня рождения Петра Первого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Ц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История в лицах и свершениях» к юбилею детской библи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ЦД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Видео-презентац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Неофициальные символы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жевальская</w:t>
            </w:r>
          </w:p>
          <w:p>
            <w:pPr>
              <w:pStyle w:val="Style20"/>
              <w:ind w:hanging="0"/>
              <w:jc w:val="center"/>
              <w:rPr/>
            </w:pPr>
            <w:r>
              <w:rPr>
                <w:szCs w:val="28"/>
              </w:rPr>
              <w:t>детская б/ф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Виртуальная выстав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«Герои войны 1812 года в художественной литератур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ЦБ</w:t>
            </w:r>
            <w:r>
              <w:rPr>
                <w:rFonts w:eastAsia="Times New Roman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Былого незабвенные страницы» (день народного един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Ц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убрика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«На пути к прекрасному» о художни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ЦБ</w:t>
            </w:r>
            <w:r>
              <w:rPr>
                <w:rFonts w:eastAsia="Times New Roman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Краеведени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Онлайн-викторин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"Знатоки родного кра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Ц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онный обзо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«Книги все перечитаю о родном Поречском  кра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ЦБ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онный обзо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Край мой славен имен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ЦБ</w:t>
            </w:r>
            <w:r>
              <w:rPr>
                <w:rFonts w:eastAsia="Times New Roman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Краеведческий проек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Места родны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ЦДБ</w:t>
            </w:r>
            <w:r>
              <w:rPr>
                <w:rFonts w:eastAsia="Times New Roman"/>
                <w:szCs w:val="28"/>
                <w:lang w:eastAsia="ru-RU"/>
              </w:rPr>
              <w:br/>
            </w:r>
          </w:p>
        </w:tc>
      </w:tr>
    </w:tbl>
    <w:p>
      <w:pPr>
        <w:pStyle w:val="Style20"/>
        <w:rPr>
          <w:szCs w:val="28"/>
        </w:rPr>
      </w:pPr>
      <w:r>
        <w:rPr>
          <w:szCs w:val="28"/>
        </w:rPr>
        <w:t>В течение года:</w:t>
      </w:r>
    </w:p>
    <w:p>
      <w:pPr>
        <w:pStyle w:val="Style20"/>
        <w:rPr>
          <w:szCs w:val="28"/>
        </w:rPr>
      </w:pPr>
      <w:r>
        <w:rPr>
          <w:rFonts w:eastAsia="Times New Roman"/>
          <w:szCs w:val="28"/>
        </w:rPr>
        <w:t xml:space="preserve">Информационное  наполнение  разделов </w:t>
      </w:r>
      <w:r>
        <w:rPr>
          <w:rFonts w:eastAsia="Times New Roman"/>
          <w:szCs w:val="28"/>
          <w:lang w:val="en-US"/>
        </w:rPr>
        <w:t>Web</w:t>
      </w:r>
      <w:r>
        <w:rPr>
          <w:rFonts w:eastAsia="Times New Roman"/>
          <w:szCs w:val="28"/>
        </w:rPr>
        <w:t xml:space="preserve"> – сайта (ЦБ, ЦДБ)</w:t>
      </w:r>
    </w:p>
    <w:p>
      <w:pPr>
        <w:pStyle w:val="Style20"/>
        <w:rPr>
          <w:szCs w:val="28"/>
        </w:rPr>
      </w:pPr>
      <w:r>
        <w:rPr>
          <w:szCs w:val="28"/>
        </w:rPr>
        <w:t>Участие в общероссийских и областных акциях и челленджах (все библиотеки ЦБС).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Автоматизация библиотечных процессов.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лане на подключение  к Интернету 4 библиотеки: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Жичицкая поселенческая библиотека 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Холмовская поселенческая библиотек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18" w:leader="none"/>
        </w:tabs>
        <w:ind w:hanging="0"/>
        <w:jc w:val="both"/>
        <w:outlineLvl w:val="0"/>
        <w:rPr>
          <w:rFonts w:ascii="Times New Roman" w:hAnsi="Times New Roman" w:eastAsia="Times New Roman" w:cs="Times New Roman"/>
          <w:b/>
          <w:b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0. Состояние кадровых ресурсов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предоставления услуг библиотекой – это, прежде всего, качество работы персонала, т.е. качество знаний, умений, навыков сотрудников.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необходимо: </w:t>
      </w:r>
    </w:p>
    <w:p>
      <w:pPr>
        <w:pStyle w:val="Style21"/>
        <w:spacing w:lineRule="auto" w:line="240" w:before="0" w:after="0"/>
        <w:ind w:left="0" w:right="-6" w:hanging="0"/>
        <w:contextualSpacing/>
        <w:rPr>
          <w:szCs w:val="28"/>
        </w:rPr>
      </w:pPr>
      <w:r>
        <w:rPr>
          <w:szCs w:val="28"/>
        </w:rPr>
        <w:t>создать условия для повышения квалификации:</w:t>
      </w:r>
    </w:p>
    <w:p>
      <w:pPr>
        <w:pStyle w:val="Style21"/>
        <w:spacing w:lineRule="auto" w:line="240" w:before="0" w:after="0"/>
        <w:ind w:left="0" w:right="-6" w:hanging="0"/>
        <w:contextualSpacing/>
        <w:rPr/>
      </w:pPr>
      <w:r>
        <w:rPr>
          <w:szCs w:val="28"/>
        </w:rPr>
        <w:t>-  внутри организации (семинары, тренинги – 5);</w:t>
      </w:r>
    </w:p>
    <w:p>
      <w:pPr>
        <w:pStyle w:val="Style20"/>
        <w:ind w:hanging="0"/>
        <w:rPr/>
      </w:pPr>
      <w:r>
        <w:rPr>
          <w:szCs w:val="28"/>
        </w:rPr>
        <w:t>- вне организации (участие в семинарах районного значения, областного уровня, посещение краткосрочных курсов повышения квалификации, посещение передовых библиотек, участие в школе сельских библиотекарей «ЭКО-тур по Смоленскому Поозерью»).</w:t>
      </w:r>
    </w:p>
    <w:p>
      <w:pPr>
        <w:pStyle w:val="Style21"/>
        <w:spacing w:lineRule="auto" w:line="240" w:before="0" w:after="0"/>
        <w:ind w:left="0" w:right="-6" w:firstLine="709"/>
        <w:contextualSpacing/>
        <w:rPr>
          <w:szCs w:val="28"/>
        </w:rPr>
      </w:pPr>
      <w:r>
        <w:rPr>
          <w:szCs w:val="28"/>
        </w:rPr>
        <w:t>На 01.01.2022</w:t>
      </w:r>
      <w:r>
        <w:rPr>
          <w:rFonts w:eastAsia="Times New Roman"/>
          <w:szCs w:val="28"/>
          <w:lang w:eastAsia="ru-RU"/>
        </w:rPr>
        <w:t xml:space="preserve"> г. число библиотеч</w:t>
      </w:r>
      <w:r>
        <w:rPr>
          <w:szCs w:val="28"/>
        </w:rPr>
        <w:t>ных работников в ЦБС, всего – 42</w:t>
      </w:r>
      <w:r>
        <w:rPr>
          <w:rFonts w:eastAsia="Times New Roman"/>
          <w:szCs w:val="28"/>
          <w:lang w:eastAsia="ru-RU"/>
        </w:rPr>
        <w:t xml:space="preserve"> человека.</w:t>
      </w:r>
    </w:p>
    <w:p>
      <w:pPr>
        <w:pStyle w:val="Style21"/>
        <w:spacing w:lineRule="auto" w:line="240" w:before="0" w:after="0"/>
        <w:ind w:left="1429" w:right="-6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</w:t>
      </w:r>
      <w:r>
        <w:rPr>
          <w:b/>
          <w:szCs w:val="28"/>
        </w:rPr>
        <w:t xml:space="preserve">11. Материально-техническая база                </w:t>
      </w:r>
    </w:p>
    <w:p>
      <w:pPr>
        <w:pStyle w:val="Style21"/>
        <w:spacing w:lineRule="auto" w:line="240"/>
        <w:ind w:left="0" w:right="-6" w:firstLine="709"/>
        <w:rPr>
          <w:szCs w:val="28"/>
        </w:rPr>
      </w:pPr>
      <w:r>
        <w:rPr>
          <w:szCs w:val="28"/>
        </w:rPr>
        <w:t>В Центральной районной и детской библиотеках необходим ремонт (потолков, замена 3 оконных блоков, косметический ремонт помещений, ремонт козырька над входом, замена межкабинетных дверей).</w:t>
      </w:r>
    </w:p>
    <w:p>
      <w:pPr>
        <w:pStyle w:val="Style21"/>
        <w:spacing w:lineRule="auto" w:line="240"/>
        <w:ind w:left="0" w:right="-6" w:hanging="0"/>
        <w:rPr/>
      </w:pPr>
      <w:r>
        <w:rPr>
          <w:szCs w:val="28"/>
        </w:rPr>
        <w:t>В Пржевальской библиотеке необходимо - перекладка печи и замена  окон.</w:t>
      </w:r>
    </w:p>
    <w:p>
      <w:pPr>
        <w:pStyle w:val="Style21"/>
        <w:spacing w:lineRule="auto" w:line="240"/>
        <w:ind w:left="720" w:right="-6" w:hanging="0"/>
        <w:rPr>
          <w:szCs w:val="28"/>
        </w:rPr>
      </w:pPr>
      <w:r>
        <w:rPr>
          <w:szCs w:val="28"/>
        </w:rPr>
        <w:t xml:space="preserve">Необходимо приобрести: </w:t>
      </w:r>
    </w:p>
    <w:p>
      <w:pPr>
        <w:pStyle w:val="Style21"/>
        <w:numPr>
          <w:ilvl w:val="0"/>
          <w:numId w:val="1"/>
        </w:numPr>
        <w:spacing w:lineRule="auto" w:line="240"/>
        <w:ind w:left="426" w:right="-6" w:hanging="360"/>
        <w:rPr>
          <w:szCs w:val="28"/>
        </w:rPr>
      </w:pPr>
      <w:r>
        <w:rPr>
          <w:szCs w:val="28"/>
        </w:rPr>
        <w:t>ксерокс – 2;</w:t>
      </w:r>
    </w:p>
    <w:p>
      <w:pPr>
        <w:pStyle w:val="Style21"/>
        <w:numPr>
          <w:ilvl w:val="0"/>
          <w:numId w:val="1"/>
        </w:numPr>
        <w:spacing w:lineRule="auto" w:line="240"/>
        <w:ind w:left="426" w:right="-6" w:hanging="360"/>
        <w:rPr/>
      </w:pPr>
      <w:r>
        <w:rPr>
          <w:szCs w:val="28"/>
        </w:rPr>
        <w:t>компьютерное оборудование –10;</w:t>
      </w:r>
    </w:p>
    <w:p>
      <w:pPr>
        <w:pStyle w:val="Style21"/>
        <w:numPr>
          <w:ilvl w:val="0"/>
          <w:numId w:val="1"/>
        </w:numPr>
        <w:spacing w:lineRule="auto" w:line="240"/>
        <w:ind w:left="426" w:right="-6" w:hanging="360"/>
        <w:rPr>
          <w:szCs w:val="28"/>
        </w:rPr>
      </w:pPr>
      <w:r>
        <w:rPr>
          <w:szCs w:val="28"/>
        </w:rPr>
        <w:t>роултер – 2;</w:t>
      </w:r>
    </w:p>
    <w:p>
      <w:pPr>
        <w:pStyle w:val="Style21"/>
        <w:numPr>
          <w:ilvl w:val="0"/>
          <w:numId w:val="1"/>
        </w:numPr>
        <w:spacing w:lineRule="auto" w:line="240"/>
        <w:ind w:left="426" w:right="-6" w:hanging="360"/>
        <w:rPr>
          <w:szCs w:val="28"/>
        </w:rPr>
      </w:pPr>
      <w:r>
        <w:rPr>
          <w:szCs w:val="28"/>
        </w:rPr>
        <w:t>факс – 1;</w:t>
      </w:r>
    </w:p>
    <w:p>
      <w:pPr>
        <w:pStyle w:val="Style21"/>
        <w:numPr>
          <w:ilvl w:val="0"/>
          <w:numId w:val="1"/>
        </w:numPr>
        <w:spacing w:lineRule="auto" w:line="240"/>
        <w:ind w:left="426" w:right="-6" w:hanging="360"/>
        <w:rPr>
          <w:szCs w:val="28"/>
        </w:rPr>
      </w:pPr>
      <w:r>
        <w:rPr>
          <w:szCs w:val="28"/>
        </w:rPr>
        <w:t>телевизоры – 2;</w:t>
      </w:r>
    </w:p>
    <w:p>
      <w:pPr>
        <w:pStyle w:val="Style21"/>
        <w:numPr>
          <w:ilvl w:val="0"/>
          <w:numId w:val="1"/>
        </w:numPr>
        <w:spacing w:lineRule="auto" w:line="240"/>
        <w:ind w:left="426" w:right="-6" w:hanging="360"/>
        <w:rPr>
          <w:szCs w:val="28"/>
        </w:rPr>
      </w:pPr>
      <w:r>
        <w:rPr>
          <w:szCs w:val="28"/>
        </w:rPr>
        <w:t>музыкальный центр-3;</w:t>
      </w:r>
    </w:p>
    <w:p>
      <w:pPr>
        <w:pStyle w:val="Style21"/>
        <w:numPr>
          <w:ilvl w:val="0"/>
          <w:numId w:val="1"/>
        </w:numPr>
        <w:spacing w:lineRule="auto" w:line="240"/>
        <w:ind w:left="426" w:right="-6" w:hanging="360"/>
        <w:rPr>
          <w:szCs w:val="28"/>
        </w:rPr>
      </w:pPr>
      <w:r>
        <w:rPr>
          <w:szCs w:val="28"/>
        </w:rPr>
        <w:t>фотоаппарат;</w:t>
      </w:r>
    </w:p>
    <w:p>
      <w:pPr>
        <w:pStyle w:val="Style21"/>
        <w:numPr>
          <w:ilvl w:val="0"/>
          <w:numId w:val="1"/>
        </w:numPr>
        <w:spacing w:lineRule="auto" w:line="240"/>
        <w:ind w:left="426" w:right="-6" w:hanging="360"/>
        <w:rPr>
          <w:szCs w:val="28"/>
        </w:rPr>
      </w:pPr>
      <w:r>
        <w:rPr>
          <w:szCs w:val="28"/>
        </w:rPr>
        <w:t>мультимедийное оборудование;</w:t>
      </w:r>
    </w:p>
    <w:p>
      <w:pPr>
        <w:pStyle w:val="Style21"/>
        <w:numPr>
          <w:ilvl w:val="0"/>
          <w:numId w:val="1"/>
        </w:numPr>
        <w:spacing w:lineRule="auto" w:line="240"/>
        <w:ind w:left="426" w:right="-6" w:hanging="0"/>
        <w:rPr>
          <w:b/>
          <w:b/>
          <w:szCs w:val="28"/>
        </w:rPr>
      </w:pPr>
      <w:r>
        <w:rPr>
          <w:szCs w:val="28"/>
        </w:rPr>
        <w:t>звукоусилительную аппаратуру (микрофон, колонка).</w:t>
      </w:r>
      <w:r>
        <w:rPr>
          <w:b/>
          <w:szCs w:val="28"/>
        </w:rPr>
        <w:t xml:space="preserve">         </w:t>
      </w:r>
    </w:p>
    <w:p>
      <w:pPr>
        <w:pStyle w:val="Style21"/>
        <w:spacing w:lineRule="auto" w:line="240" w:before="0" w:after="200"/>
        <w:ind w:left="0" w:right="-6" w:hanging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footerReference w:type="default" r:id="rId11"/>
      <w:footerReference w:type="first" r:id="rId12"/>
      <w:type w:val="nextPage"/>
      <w:pgSz w:w="11906" w:h="16838"/>
      <w:pgMar w:left="1560" w:right="851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ntactvaluetext">
    <w:name w:val="contactvaluetext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firstLine="720"/>
      <w:contextualSpacing/>
      <w:jc w:val="both"/>
    </w:pPr>
    <w:rPr>
      <w:rFonts w:ascii="Times New Roman" w:hAnsi="Times New Roman" w:eastAsia="Calibri" w:cs="Times New Roman"/>
      <w:sz w:val="28"/>
      <w:szCs w:val="2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u w:val="single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chelreglib.ru/ru/news/4728/" TargetMode="External"/><Relationship Id="rId5" Type="http://schemas.openxmlformats.org/officeDocument/2006/relationships/hyperlink" Target="https://bibliosokol.ru/images/pcpi/izdatelskaya_deyatelnost/2019/&#1055;&#1088;&#1077;&#1076;&#1087;&#1077;&#1085;&#1089;&#1080;&#1086;&#1085;&#1085;&#1099;&#1081;_&#1074;&#1086;&#1079;&#1088;&#1072;&#1089;&#1090;_&#1075;&#1086;&#1090;&#1086;&#1074;&#1099;&#1081;.pdf" TargetMode="External"/><Relationship Id="rId6" Type="http://schemas.openxmlformats.org/officeDocument/2006/relationships/hyperlink" Target="https://bibliosokol.ru/images/pcpi/&#1090;&#1086;&#1083;&#1077;&#1088;&#1072;&#1085;&#1090;&#1085;&#1086;&#1089;&#1090;&#1100;.pdf" TargetMode="External"/><Relationship Id="rId7" Type="http://schemas.openxmlformats.org/officeDocument/2006/relationships/hyperlink" Target="http://bibliozeya.ru/?p=7687" TargetMode="External"/><Relationship Id="rId8" Type="http://schemas.openxmlformats.org/officeDocument/2006/relationships/hyperlink" Target="https://ckbozaozersk.ru/item/869712" TargetMode="External"/><Relationship Id="rId9" Type="http://schemas.openxmlformats.org/officeDocument/2006/relationships/hyperlink" Target="https://ckbozaozersk.ru/item/869712" TargetMode="External"/><Relationship Id="rId10" Type="http://schemas.openxmlformats.org/officeDocument/2006/relationships/hyperlink" Target="http://bibliozeya.ru/?p=7687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26:00Z</dcterms:created>
  <dc:creator>Библиотека</dc:creator>
  <dc:description/>
  <cp:keywords/>
  <dc:language>en-US</dc:language>
  <cp:lastModifiedBy>Library</cp:lastModifiedBy>
  <cp:lastPrinted>2020-12-16T15:43:00Z</cp:lastPrinted>
  <dcterms:modified xsi:type="dcterms:W3CDTF">2022-01-14T07:05:00Z</dcterms:modified>
  <cp:revision>140</cp:revision>
  <dc:subject/>
  <dc:title/>
</cp:coreProperties>
</file>