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культуры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изованная библиотечная система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ского района Смоленской области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2920</wp:posOffset>
            </wp:positionH>
            <wp:positionV relativeFrom="margin">
              <wp:posOffset>1155700</wp:posOffset>
            </wp:positionV>
            <wp:extent cx="2340610" cy="233934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39340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тверждаю: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 xml:space="preserve">И.о. начальника Отдела по культуре 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Администрации МО «Демидовский район»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Смоленской области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/>
        <w:t>_____________Н.В. Тарушкина</w:t>
      </w:r>
    </w:p>
    <w:p>
      <w:pPr>
        <w:pStyle w:val="Style20"/>
        <w:tabs>
          <w:tab w:val="clear" w:pos="708"/>
          <w:tab w:val="left" w:pos="2985" w:leader="none"/>
          <w:tab w:val="left" w:pos="6255" w:leader="none"/>
          <w:tab w:val="right" w:pos="9354" w:leader="none"/>
        </w:tabs>
        <w:ind w:left="720" w:hanging="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4620</wp:posOffset>
            </wp:positionH>
            <wp:positionV relativeFrom="margin">
              <wp:posOffset>1654175</wp:posOffset>
            </wp:positionV>
            <wp:extent cx="1838960" cy="183832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325"/>
                    </a:xfrm>
                    <a:prstGeom prst="rect">
                      <a:avLst/>
                    </a:prstGeom>
                    <a:ln w="38100">
                      <a:solidFill>
                        <a:srgbClr val="C3D6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1 год</w:t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</w:t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1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ные направления деятельности, цели и задачи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иблиотечная сеть состояние и структура 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з основных контрольных показателей 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иблиотечные фонды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рганизация и содержание библиотечного обслуживания пользов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Юбилейные даты и знаменательные события 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ограммно-проектная деятельность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В помощь учебному процессу, образованию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Библиотека и семья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опаганда здорового образа жизни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Гражданско-патриотическое воспитание 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Деятельность ЦСЗИ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Экологическое просвещение населения, экология человека 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Продвижение книги и чтения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 Духовно-нравственное воспитание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 Деятельность Кафедра православной литературы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 Работа с социально незащищенными слоями населения 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 Культурно-досуговая деятельность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 Работа клубов и объединений 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. Краеведение …………………………………………………………...….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равочно-библиографическая работа и информационное обслуживание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ей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онно-методическая работа 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новационная работа 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втоматизация библиотечных процессов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остояние кадровых ресурсов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атериально-техническая база …………………………………………...</w:t>
            </w:r>
          </w:p>
        </w:tc>
        <w:tc>
          <w:tcPr>
            <w:tcW w:w="531" w:type="dxa"/>
            <w:tcBorders/>
          </w:tcPr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5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5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6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7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8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9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0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0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1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3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6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7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Style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Style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Style2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firstLine="567"/>
        <w:rPr/>
      </w:pPr>
      <w:r>
        <w:rPr/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jc w:val="center"/>
        <w:rPr>
          <w:szCs w:val="28"/>
        </w:rPr>
      </w:pPr>
      <w:r>
        <w:rPr>
          <w:b/>
          <w:szCs w:val="28"/>
        </w:rPr>
        <w:t>1. Основные направления деятельности, цели и задачи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Cs w:val="28"/>
        </w:rPr>
      </w:pPr>
      <w:r>
        <w:rPr>
          <w:b/>
          <w:szCs w:val="28"/>
        </w:rPr>
        <w:t>Муниципальное бюджетное учреждение культуры Централизованная библиотечная система Демидовского района Смоленской области (МБУК ЦБС) - это уникальный, универсальный интеллектуальный и социокультурный институт, место информационного и духовного общения, рождение новых идей, точка отсчета для многих интересных событий.</w:t>
      </w:r>
      <w:r>
        <w:rPr>
          <w:szCs w:val="28"/>
        </w:rPr>
        <w:t xml:space="preserve"> </w:t>
      </w:r>
    </w:p>
    <w:p>
      <w:pPr>
        <w:pStyle w:val="Style20"/>
        <w:rPr/>
      </w:pPr>
      <w:r>
        <w:rPr>
          <w:szCs w:val="28"/>
        </w:rPr>
        <w:t>Миссия библиотек системы неизменна – обеспечение свободного и равного доступа к информации и знаниям для всех жителей Демидовского района.</w:t>
      </w:r>
    </w:p>
    <w:p>
      <w:pPr>
        <w:pStyle w:val="Style20"/>
        <w:ind w:firstLine="709"/>
        <w:rPr/>
      </w:pPr>
      <w:r>
        <w:rPr>
          <w:szCs w:val="28"/>
        </w:rPr>
        <w:t>Основными направлениями в работе будут:</w:t>
      </w:r>
    </w:p>
    <w:p>
      <w:pPr>
        <w:pStyle w:val="Style20"/>
        <w:ind w:left="1134" w:hanging="0"/>
        <w:rPr>
          <w:szCs w:val="28"/>
        </w:rPr>
      </w:pPr>
      <w:r>
        <w:rPr>
          <w:szCs w:val="28"/>
        </w:rPr>
        <w:t>- продвижение книги и чтения</w:t>
      </w:r>
    </w:p>
    <w:p>
      <w:pPr>
        <w:pStyle w:val="Style20"/>
        <w:ind w:left="1135" w:hanging="0"/>
        <w:rPr/>
      </w:pPr>
      <w:r>
        <w:rPr>
          <w:szCs w:val="28"/>
        </w:rPr>
        <w:t>- героико-патриотическое воспитание;</w:t>
      </w:r>
    </w:p>
    <w:p>
      <w:pPr>
        <w:pStyle w:val="Style20"/>
        <w:ind w:left="1135" w:hanging="0"/>
        <w:rPr/>
      </w:pPr>
      <w:r>
        <w:rPr>
          <w:szCs w:val="28"/>
        </w:rPr>
        <w:t>- историко-культурная деятельность, краеведение;</w:t>
      </w:r>
    </w:p>
    <w:p>
      <w:pPr>
        <w:pStyle w:val="Style20"/>
        <w:ind w:left="1135" w:hanging="0"/>
        <w:rPr/>
      </w:pPr>
      <w:r>
        <w:rPr>
          <w:szCs w:val="28"/>
        </w:rPr>
        <w:t>- экологическое просвещение;</w:t>
      </w:r>
    </w:p>
    <w:p>
      <w:pPr>
        <w:pStyle w:val="Style20"/>
        <w:ind w:left="1135" w:hanging="0"/>
        <w:rPr/>
      </w:pPr>
      <w:r>
        <w:rPr>
          <w:szCs w:val="28"/>
        </w:rPr>
        <w:t>- развитие центров социально-значимой информации;</w:t>
      </w:r>
    </w:p>
    <w:p>
      <w:pPr>
        <w:pStyle w:val="Style20"/>
        <w:ind w:left="1135" w:hanging="0"/>
        <w:rPr/>
      </w:pPr>
      <w:r>
        <w:rPr>
          <w:szCs w:val="28"/>
        </w:rPr>
        <w:t>- пропаганда здорового образа жизни молодежи;</w:t>
      </w:r>
    </w:p>
    <w:p>
      <w:pPr>
        <w:pStyle w:val="Style20"/>
        <w:ind w:left="1135" w:hanging="0"/>
        <w:rPr/>
      </w:pPr>
      <w:r>
        <w:rPr>
          <w:szCs w:val="28"/>
        </w:rPr>
        <w:t>- организация досуга семьи;</w:t>
      </w:r>
    </w:p>
    <w:p>
      <w:pPr>
        <w:pStyle w:val="Style20"/>
        <w:ind w:left="1135" w:hanging="0"/>
        <w:rPr/>
      </w:pPr>
      <w:r>
        <w:rPr>
          <w:szCs w:val="28"/>
        </w:rPr>
        <w:t>- работа с детьми, людьми пожилого возраста, инвал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культурной политики закрепляют необходимость «сохранения библиотек как общественного института распространения книги, приобщения к чтению, принятия мер по модернизации их деятельности»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Вся творческая деятельность в 2021 году будет осуществляться через систему муниципального заказа, с применением программно-целевого планирования, при финансовой поддержке на федеральном, региональном и муниципальном уровнях.</w:t>
      </w:r>
    </w:p>
    <w:p>
      <w:pPr>
        <w:pStyle w:val="Style20"/>
        <w:ind w:firstLine="709"/>
        <w:rPr/>
      </w:pPr>
      <w:r>
        <w:rPr>
          <w:szCs w:val="28"/>
        </w:rPr>
        <w:t>Библиотеки МБУК ЦБС осуществляют свою деятельность с учетом основных направлений и целевых показателей долгосрочных комплексных программ федерального, регионального, муниципального уровня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Федеральный уровень </w:t>
      </w:r>
    </w:p>
    <w:p>
      <w:pPr>
        <w:pStyle w:val="Default"/>
        <w:jc w:val="both"/>
        <w:rPr/>
      </w:pPr>
      <w:r>
        <w:rPr>
          <w:sz w:val="28"/>
        </w:rPr>
        <w:t xml:space="preserve">В настоящее время цели, основные принципы и направления развития государственной информационной политики определены в документе, утверждённом указом Президента РФ от 09.05.2017 N 203 </w:t>
      </w:r>
      <w:r>
        <w:rPr>
          <w:b/>
          <w:sz w:val="28"/>
        </w:rPr>
        <w:t>«О Стратегии развития информационного общества в Российской Федерации на 2017 - 2030 годы».</w:t>
      </w:r>
      <w:r>
        <w:rPr>
          <w:sz w:val="28"/>
        </w:rPr>
        <w:t xml:space="preserve">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- Федеральная целевая программа «Доступная среда» на 2021-2025 годы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- Федеральная целевая программа «Информационное общество» на 2019-2024 годы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- Федеральная целевая программа «Культура» на 2019 - 2024 год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сятилетие детства» 2018-2027гг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егиональный уров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стная государственная программа «Развитие культуры и туризма в Смоленской области» на 2014–2020 годы подпрограммы «Искусство», утвержденной постановлением Администрации Смоленской области от 29.11.2013 № 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долгосрочная программа «Развитие информационного общества и формирование электронного правительства в Смоленской области за период  2011 – 2020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азвитие культуры в муниципальном образовании «Демидовский район Смоленской области» на 2018-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ступная среда муниципального образования «Демидовский район» Смоленской области на 2019-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Энергоэффективность развитие энергетики в Демидовском районе Смоленской области на 2019 – 2021 год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чреждение ставит следующие </w:t>
      </w:r>
      <w:r>
        <w:rPr>
          <w:b/>
          <w:sz w:val="28"/>
          <w:szCs w:val="28"/>
        </w:rPr>
        <w:t>цели: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 на свободное получение информации;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ки как информационного центра, способствующего укреплению культурного и образовательного потенциала района;</w:t>
      </w:r>
    </w:p>
    <w:p>
      <w:pPr>
        <w:pStyle w:val="Style23"/>
        <w:ind w:left="426" w:hanging="0"/>
        <w:jc w:val="both"/>
        <w:rPr/>
      </w:pPr>
      <w:r>
        <w:rPr>
          <w:sz w:val="28"/>
          <w:szCs w:val="28"/>
        </w:rPr>
        <w:t>-  Сохранение культурного наследия края.</w:t>
      </w:r>
    </w:p>
    <w:p>
      <w:pPr>
        <w:pStyle w:val="Style23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го информационно-культурного пространства для библиотечного обслуживания пользователей с учётом существующих стандартов и требований в области библиотечного дела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, удобной, функционально и эстетически целесообразной среды, обеспечивающей свободный доступ к информационным базам данных (фондам, каталогам, картотекам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ного, равного, комфортного и оперативного доступа к информации всем категориям пользователей Повышение читательских компетенций насе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ультуры семейного чтен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населения. Повышение качества проводимых мероприятий за счет активного внедрения в культурно - досуговую деятельность компьютерных технологий: подготовка слайд-шоу, электронных презентаций, электронных выставок, виртуальных экскурсий и т.д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фондов традиционными и электронными изданиями. Обеспечение сохранности библиотечных фондов как части культурного наследия Демидовского района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ее предоставлять услуги в электронном виде, шире представлять библиотеки и библиотечную деятельность в печатных и Интернет – СМИ, социальных сет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рограммно-проект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ординационных связей библиотек. Развитие социального партнерства, выстраивая его на взаимовыгодных условиях и взаимных интереса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и повышения квалификации работников для совершенствования их профессионального уровня. Укреплений позиций как методического и ресурсного центра в социокультурной среде местного со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и действует в соответствии с законодательством Российской Федерации, действующим Уставом и нормативно-правовыми актами МО «Демидов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комплектования и обеспечения сохранности фондов муниципальных библиотек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ав граждан на библиотечное, библиографическое и информационное обслуживание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rFonts w:eastAsia="Times New Roman"/>
          <w:szCs w:val="28"/>
          <w:lang w:eastAsia="ru-RU"/>
        </w:rPr>
      </w:pPr>
      <w:r>
        <w:rPr>
          <w:b/>
        </w:rPr>
        <w:t>2. Библиотечная сеть. Состояние и структура</w:t>
      </w:r>
      <w:r>
        <w:rPr>
          <w:sz w:val="32"/>
          <w:szCs w:val="32"/>
        </w:rPr>
        <w:t>.</w:t>
      </w:r>
    </w:p>
    <w:p>
      <w:pPr>
        <w:pStyle w:val="Style20"/>
        <w:ind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ЦБС в 2021 году это:</w:t>
      </w:r>
    </w:p>
    <w:p>
      <w:pPr>
        <w:pStyle w:val="Normal"/>
        <w:spacing w:lineRule="auto" w:line="240" w:before="0" w:after="0"/>
        <w:ind w:left="426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библиотек в т. ч.:</w:t>
      </w:r>
    </w:p>
    <w:p>
      <w:pPr>
        <w:pStyle w:val="Style20"/>
        <w:numPr>
          <w:ilvl w:val="0"/>
          <w:numId w:val="4"/>
        </w:numPr>
        <w:rPr/>
      </w:pPr>
      <w:r>
        <w:rPr>
          <w:szCs w:val="28"/>
        </w:rPr>
        <w:t>Демидовская центральная районная,</w:t>
      </w:r>
    </w:p>
    <w:p>
      <w:pPr>
        <w:pStyle w:val="Style20"/>
        <w:numPr>
          <w:ilvl w:val="0"/>
          <w:numId w:val="4"/>
        </w:numPr>
        <w:rPr/>
      </w:pPr>
      <w:r>
        <w:rPr>
          <w:szCs w:val="28"/>
        </w:rPr>
        <w:t>Демидовская центральная детская,</w:t>
      </w:r>
    </w:p>
    <w:p>
      <w:pPr>
        <w:pStyle w:val="Style20"/>
        <w:numPr>
          <w:ilvl w:val="0"/>
          <w:numId w:val="4"/>
        </w:numPr>
        <w:rPr/>
      </w:pPr>
      <w:r>
        <w:rPr>
          <w:szCs w:val="28"/>
        </w:rPr>
        <w:t>Пржевальская поселковая,</w:t>
      </w:r>
    </w:p>
    <w:p>
      <w:pPr>
        <w:pStyle w:val="Style20"/>
        <w:numPr>
          <w:ilvl w:val="0"/>
          <w:numId w:val="4"/>
        </w:numPr>
        <w:rPr/>
      </w:pPr>
      <w:r>
        <w:rPr>
          <w:szCs w:val="28"/>
        </w:rPr>
        <w:t>Пржевальская поселковая детская,</w:t>
      </w:r>
    </w:p>
    <w:p>
      <w:pPr>
        <w:pStyle w:val="Style20"/>
        <w:numPr>
          <w:ilvl w:val="0"/>
          <w:numId w:val="4"/>
        </w:numPr>
        <w:rPr>
          <w:b/>
          <w:b/>
        </w:rPr>
      </w:pPr>
      <w:r>
        <w:rPr>
          <w:szCs w:val="28"/>
        </w:rPr>
        <w:t>16 поселенческих библиотек-филиалов, из них 2 библиотеки-клуб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ind w:hanging="0"/>
        <w:jc w:val="center"/>
        <w:rPr/>
      </w:pPr>
      <w:r>
        <w:rPr>
          <w:b/>
        </w:rPr>
        <w:t>3. Анализ основных контрольных показателей.</w:t>
      </w:r>
    </w:p>
    <w:p>
      <w:pPr>
        <w:pStyle w:val="Style21"/>
        <w:spacing w:lineRule="auto" w:line="240"/>
        <w:ind w:left="0" w:right="-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9"/>
        <w:gridCol w:w="1663"/>
        <w:gridCol w:w="4678"/>
      </w:tblGrid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 является курортной зоной Смоленской обл. Много дачников приезжающих на 4-5 месяцев в году.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 6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0 0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5 9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6 00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rPr>
          <w:b/>
          <w:b/>
        </w:rPr>
      </w:pPr>
      <w:r>
        <w:rPr>
          <w:b/>
        </w:rPr>
      </w:r>
    </w:p>
    <w:p>
      <w:pPr>
        <w:pStyle w:val="Style20"/>
        <w:ind w:hanging="0"/>
        <w:rPr>
          <w:b/>
          <w:b/>
        </w:rPr>
      </w:pPr>
      <w:r>
        <w:rPr>
          <w:b/>
        </w:rPr>
      </w:r>
    </w:p>
    <w:p>
      <w:pPr>
        <w:pStyle w:val="Style20"/>
        <w:ind w:hanging="0"/>
        <w:rPr>
          <w:b/>
          <w:b/>
        </w:rPr>
      </w:pPr>
      <w:r>
        <w:rPr>
          <w:b/>
        </w:rPr>
      </w:r>
    </w:p>
    <w:p>
      <w:pPr>
        <w:pStyle w:val="Style20"/>
        <w:ind w:hanging="0"/>
        <w:jc w:val="center"/>
        <w:rPr>
          <w:b/>
          <w:b/>
        </w:rPr>
      </w:pPr>
      <w:r>
        <w:rPr>
          <w:b/>
        </w:rPr>
        <w:t>4. Библиотечные фонды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иблиотечного фонда - </w:t>
      </w:r>
      <w:r>
        <w:rPr>
          <w:rFonts w:cs="Times New Roman" w:ascii="Times New Roman" w:hAnsi="Times New Roman"/>
          <w:b/>
          <w:sz w:val="28"/>
          <w:szCs w:val="28"/>
        </w:rPr>
        <w:t>16516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новых поступлений – </w:t>
      </w:r>
      <w:r>
        <w:rPr>
          <w:rFonts w:cs="Times New Roman" w:ascii="Times New Roman" w:hAnsi="Times New Roman"/>
          <w:b/>
          <w:sz w:val="28"/>
          <w:szCs w:val="28"/>
        </w:rPr>
        <w:t>3040</w:t>
      </w:r>
      <w:r>
        <w:rPr>
          <w:rFonts w:cs="Times New Roman" w:ascii="Times New Roman" w:hAnsi="Times New Roman"/>
          <w:sz w:val="28"/>
          <w:szCs w:val="28"/>
        </w:rPr>
        <w:t xml:space="preserve"> экз.; в том числе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иодических изданий –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экз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бывших докумен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2406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фонда библиотеки централизованной системы планирую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расстановки книжного фонда и справочно-библиографического аппарата в соответствии с изменениями и дополнениями класс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 обновление литературы для пользователей в открытом доступе, оформление выставок и тематических по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з фонда ветхой и устаревшей по содержанию лите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дписки на периодические издания (март, сентябр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ользователей о возможности получения необходимой литературы через МБА и ВСО (изготовление и размещение рекламных плакатов и листов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электронного каталога – 1000 записей в год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формированию фонда муниципальных библиотек планируется учитывать сведения, зафиксированные в тетради отказов. С целью максимально возможного удовлетворения читательских запросов библиотеки планируют использовать ВСО и МБ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документов муниципальных библиотек размещён в приспособленных помещениях. Расстановка книжного фонда систематическая и алфавитная. Библиотечный фонд находится в открытом доступе. Информация о книжном фонде представлена через систему каталогов и картотек библиот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максимального </w:t>
      </w:r>
      <w:r>
        <w:rPr>
          <w:rFonts w:cs="Times New Roman" w:ascii="Times New Roman" w:hAnsi="Times New Roman"/>
          <w:b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читателей о поступающих изданиях в течение года в библиотеках планируется использовать следующие формы рабо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ёрнутые книжные выставки</w:t>
      </w:r>
      <w:r>
        <w:rPr>
          <w:rFonts w:cs="Times New Roman" w:ascii="Times New Roman" w:hAnsi="Times New Roman"/>
          <w:sz w:val="28"/>
          <w:szCs w:val="28"/>
        </w:rPr>
        <w:t xml:space="preserve">: «Новые книги», «Книга  библиотеке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ртуа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тические подборк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- «Автор недели», «Юбилей книги»; </w:t>
      </w:r>
      <w:r>
        <w:rPr>
          <w:rFonts w:cs="Times New Roman" w:ascii="Times New Roman" w:hAnsi="Times New Roman"/>
          <w:i/>
          <w:iCs/>
          <w:sz w:val="28"/>
          <w:szCs w:val="28"/>
        </w:rPr>
        <w:t>закладки</w:t>
      </w:r>
      <w:r>
        <w:rPr>
          <w:rFonts w:cs="Times New Roman" w:ascii="Times New Roman" w:hAnsi="Times New Roman"/>
          <w:sz w:val="28"/>
          <w:szCs w:val="28"/>
        </w:rPr>
        <w:t xml:space="preserve"> - «Номинанты литературных премий», «Книги – юбиляры 2021 года»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зоры литературы, групповое и индивидуальное информир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запланированы меры, способствующие </w:t>
      </w:r>
      <w:r>
        <w:rPr>
          <w:rFonts w:cs="Times New Roman" w:ascii="Times New Roman" w:hAnsi="Times New Roman"/>
          <w:b/>
          <w:sz w:val="28"/>
          <w:szCs w:val="28"/>
        </w:rPr>
        <w:t>сохранности фон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ниги суммарного учё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олжниками: напоминания о необходимости возврата книг по телефону, через сообщения в социальных сетях, рассылка письменных уведомлений-напоминаний, беседы во время посещений библиотеки читателями-должниками, передача списков школьников-должников руководителям детского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санитарные дни с очисткой стеллажей и документов от пыли, влажной уборкой помещений, ремонтом книг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итательской культуры обращения с книгой через организацию библиотечных уроков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читателями, раскрывающая значимость сознательного и ответственного отношения к библиотечному документу для обеспечения его сохранности, начинается с момента записи – со знакомства с «Правилами пользования библиотек»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фонды центральной районной библиотеки и Жичицкой поселенческой библиотеки – фил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Юбилейные даты и знаменательные собы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год объявлен Годом Александра Невског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ультурно-просветительская деятельность библиотек будет строиться в рамках празднования памятных и знаменательных событий 2021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билейные даты и знаменательные событи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-лет со дня первого полета человека в космос;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 лет со дня начала Великой Отечественной войны (1941-194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-лет со дня начала Смоленского с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0 лет со дня рождения Ф.М. Достоев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800 лет со дня рождения полководца Александра Нев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75лет со дня рождения Патриарха Московского и всея Руси Кири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100 лет со дня рождения академика А.Д. Сахар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15 лет со дня рождения ученого, литературоведа Д.С. Лихач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0 лет со дня рождения писателя, этнографа В.И. Д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0 лет со дня рождения писателя, ученого М.В. Ломонос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 лет со дня рождения поэта Н.А. Некрас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5 со дня рождения писателя, историка Н.М. Карам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события библиотечной жизни района в 2021 будут посвящ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-летию со дня рождения Героя Советского Союза Н.Д. Киселе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5-летию со дня рождения Героя Советского Союза А.Д. Матюш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-летию со дня начала Смоленского с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20-летию со дня рождения Героя Советского Союза И.А. Гусе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95-летию со дня рождения смоленского писателя Е.П. Алфим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5-летию со дня рождения смоленского поэта А.В. Миш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- летию со дня рождения Героя Советского Союза Е.Б. Фрадк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-летию со дня рождения артиста цирка и кино Ю.В. Нику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5.2. Программно-проектная деятельность библиотек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МБУК ЦБС Демидовского района разработаны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информационному обеспечению системы патриотического воспитания и просвещения граждан на 2021-2023 г.г</w:t>
      </w:r>
      <w:r>
        <w:rPr>
          <w:rFonts w:cs="Times New Roman" w:ascii="Times New Roman" w:hAnsi="Times New Roman"/>
          <w:b/>
          <w:sz w:val="28"/>
          <w:szCs w:val="28"/>
        </w:rPr>
        <w:t>. «Завещано помнить».</w:t>
      </w:r>
      <w:r>
        <w:rPr>
          <w:rFonts w:cs="Times New Roman" w:ascii="Times New Roman" w:hAnsi="Times New Roman"/>
          <w:sz w:val="28"/>
          <w:szCs w:val="28"/>
        </w:rPr>
        <w:t xml:space="preserve"> Составной частью программы являются: патриотическое воспитание, краеведение, духовно – нравственное просвещение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граммы в библиотеках системы проводятся краеведческие и патриотические часы «Родиной награжденный», «По фронтовым дорогам Смоленщины»; выставки-просмотры «Прочтите книги о войне», «Смоленщина: рубежи памяти и бессмертия», «Память, хранимая в книжных страницах»; акции, виртуальные путешест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местам боевой славы и мультимедийные экскурсии по городам-героям</w:t>
      </w:r>
      <w:r>
        <w:rPr>
          <w:rFonts w:cs="Times New Roman" w:ascii="Times New Roman" w:hAnsi="Times New Roman"/>
          <w:sz w:val="28"/>
          <w:szCs w:val="28"/>
        </w:rPr>
        <w:t>: «Там каждый был героем», «Память в камне»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луживание лиц с ограниченными физическими возможностями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Доброта»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ое обслуживание на дому – 56 пользователей.                </w:t>
      </w:r>
    </w:p>
    <w:p>
      <w:pPr>
        <w:pStyle w:val="Style20"/>
        <w:ind w:left="709" w:firstLine="11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 краеведческая работа строиться в рамках программы </w:t>
      </w:r>
      <w:r>
        <w:rPr>
          <w:b/>
          <w:szCs w:val="28"/>
        </w:rPr>
        <w:t>«Свет малой Родины».</w:t>
      </w:r>
    </w:p>
    <w:p>
      <w:pPr>
        <w:pStyle w:val="Style20"/>
        <w:ind w:left="709" w:firstLine="11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В каждой библиотеке – филиале выбран свой профиль, приоритетное направление в работе: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идовская центральная районная библиоте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абота ведется по программам: </w:t>
      </w:r>
      <w:r>
        <w:rPr>
          <w:rFonts w:cs="Times New Roman" w:ascii="Times New Roman" w:hAnsi="Times New Roman"/>
          <w:b/>
          <w:i/>
          <w:sz w:val="28"/>
          <w:szCs w:val="28"/>
        </w:rPr>
        <w:t>«Жизнь в руках живущих»</w:t>
      </w:r>
      <w:r>
        <w:rPr>
          <w:rFonts w:cs="Times New Roman" w:ascii="Times New Roman" w:hAnsi="Times New Roman"/>
          <w:sz w:val="28"/>
          <w:szCs w:val="28"/>
        </w:rPr>
        <w:t xml:space="preserve"> 2021-2023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Молодежь: территория выбора» </w:t>
      </w:r>
      <w:r>
        <w:rPr>
          <w:rFonts w:cs="Times New Roman" w:ascii="Times New Roman" w:hAnsi="Times New Roman"/>
          <w:sz w:val="28"/>
          <w:szCs w:val="28"/>
        </w:rPr>
        <w:t xml:space="preserve">2021-2023, </w:t>
      </w:r>
      <w:r>
        <w:rPr>
          <w:rFonts w:cs="Times New Roman" w:ascii="Times New Roman" w:hAnsi="Times New Roman"/>
          <w:b/>
          <w:i/>
          <w:sz w:val="28"/>
          <w:szCs w:val="28"/>
        </w:rPr>
        <w:t>«Дороги, которые мы выбираем»</w:t>
      </w:r>
      <w:r>
        <w:rPr>
          <w:rFonts w:cs="Times New Roman" w:ascii="Times New Roman" w:hAnsi="Times New Roman"/>
          <w:sz w:val="28"/>
          <w:szCs w:val="28"/>
        </w:rPr>
        <w:t xml:space="preserve"> 2021-2023.   </w:t>
      </w:r>
    </w:p>
    <w:p>
      <w:pPr>
        <w:pStyle w:val="Style20"/>
        <w:ind w:left="720" w:hanging="0"/>
        <w:rPr>
          <w:i/>
          <w:i/>
          <w:szCs w:val="28"/>
        </w:rPr>
      </w:pPr>
      <w:r>
        <w:rPr>
          <w:b/>
          <w:szCs w:val="28"/>
          <w:u w:val="single"/>
        </w:rPr>
        <w:t>Демидовская центральная детская библиотека</w:t>
      </w:r>
      <w:r>
        <w:rPr>
          <w:szCs w:val="28"/>
        </w:rPr>
        <w:t xml:space="preserve"> строит свою работу в рамках программ: </w:t>
      </w:r>
      <w:r>
        <w:rPr>
          <w:b/>
          <w:i/>
          <w:szCs w:val="28"/>
        </w:rPr>
        <w:t>«Островок семейного чтени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центр семейного чтения, </w:t>
      </w:r>
      <w:r>
        <w:rPr>
          <w:b/>
          <w:i/>
          <w:szCs w:val="28"/>
        </w:rPr>
        <w:t>«Давай с природою дружить</w:t>
      </w:r>
      <w:r>
        <w:rPr>
          <w:i/>
          <w:szCs w:val="28"/>
        </w:rPr>
        <w:t>»</w:t>
      </w:r>
      <w:r>
        <w:rPr>
          <w:szCs w:val="28"/>
        </w:rPr>
        <w:t xml:space="preserve"> - программа по экологическому просвещению</w:t>
      </w:r>
      <w:r>
        <w:rPr>
          <w:b/>
          <w:i/>
          <w:szCs w:val="28"/>
        </w:rPr>
        <w:t>, «Зерна духовности»</w:t>
      </w:r>
      <w:r>
        <w:rPr>
          <w:i/>
          <w:szCs w:val="28"/>
        </w:rPr>
        <w:t xml:space="preserve"> </w:t>
      </w:r>
      <w:r>
        <w:rPr>
          <w:szCs w:val="28"/>
        </w:rPr>
        <w:t>- работа кафедры православной литературы «Православная радуга»,</w:t>
      </w:r>
      <w:r>
        <w:rPr>
          <w:b/>
          <w:i/>
          <w:szCs w:val="28"/>
        </w:rPr>
        <w:t xml:space="preserve"> «Ты не один»</w:t>
      </w:r>
      <w:r>
        <w:rPr>
          <w:szCs w:val="28"/>
        </w:rPr>
        <w:t xml:space="preserve"> - работа с детьми инвалидами и детьми, оставшимися без попечения родителей</w:t>
      </w:r>
      <w:r>
        <w:rPr>
          <w:b/>
          <w:szCs w:val="28"/>
        </w:rPr>
        <w:t xml:space="preserve">. 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ланов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аеведческая «Смоленщина – мой край родной»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родинская</w:t>
      </w:r>
      <w:r>
        <w:rPr>
          <w:rFonts w:cs="Times New Roman" w:ascii="Times New Roman" w:hAnsi="Times New Roman"/>
          <w:sz w:val="28"/>
          <w:szCs w:val="28"/>
        </w:rPr>
        <w:t xml:space="preserve">- краеведческая программа «Мы возвращаемся к истокам».  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хне-Моховичская</w:t>
      </w:r>
      <w:r>
        <w:rPr>
          <w:rFonts w:cs="Times New Roman" w:ascii="Times New Roman" w:hAnsi="Times New Roman"/>
          <w:sz w:val="28"/>
          <w:szCs w:val="28"/>
        </w:rPr>
        <w:t xml:space="preserve">- работа с семьей по программе «Семейная академия». 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бровская-</w:t>
      </w:r>
      <w:r>
        <w:rPr>
          <w:rFonts w:cs="Times New Roman" w:ascii="Times New Roman" w:hAnsi="Times New Roman"/>
          <w:sz w:val="28"/>
          <w:szCs w:val="28"/>
        </w:rPr>
        <w:t xml:space="preserve"> работа с семьей по программе «Свет книг не гаснет в нашем доме». 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чицкая</w:t>
      </w:r>
      <w:r>
        <w:rPr>
          <w:rFonts w:cs="Times New Roman" w:ascii="Times New Roman" w:hAnsi="Times New Roman"/>
          <w:sz w:val="28"/>
          <w:szCs w:val="28"/>
        </w:rPr>
        <w:t>-краеведческая «Люби свой край - уважай свою историю».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борьевская - </w:t>
      </w:r>
      <w:r>
        <w:rPr>
          <w:rFonts w:cs="Times New Roman" w:ascii="Times New Roman" w:hAnsi="Times New Roman"/>
          <w:sz w:val="28"/>
          <w:szCs w:val="28"/>
        </w:rPr>
        <w:t xml:space="preserve">работа с детьми по программе «Вместе открываем мир»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утска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библиотека – музей, краеведческая программа «Я эту землю родиной зову». 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устищенская–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программа «Край родной – капелька России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евская библиотека  клуб-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ая программа «Пока живет село – живет Россия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говская библиотека - клуб</w:t>
      </w:r>
      <w:r>
        <w:rPr>
          <w:rFonts w:cs="Times New Roman" w:ascii="Times New Roman" w:hAnsi="Times New Roman"/>
          <w:sz w:val="28"/>
          <w:szCs w:val="28"/>
        </w:rPr>
        <w:t xml:space="preserve">  - краеведческая программа «Сердцу милый уголок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хайлов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эколого – краеведческая программа «Родословная моей семьи».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осинковская</w:t>
      </w:r>
      <w:r>
        <w:rPr>
          <w:rFonts w:cs="Times New Roman" w:ascii="Times New Roman" w:hAnsi="Times New Roman"/>
          <w:sz w:val="28"/>
          <w:szCs w:val="28"/>
        </w:rPr>
        <w:t>– экологическая программа «В судьбе природы - наша судьба»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яновская </w:t>
      </w:r>
      <w:r>
        <w:rPr>
          <w:rFonts w:cs="Times New Roman" w:ascii="Times New Roman" w:hAnsi="Times New Roman"/>
          <w:sz w:val="28"/>
          <w:szCs w:val="28"/>
        </w:rPr>
        <w:t>– работа клуба «Собеседник»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товщи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циально правовая служба «Соучастие в судьбе».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лмовская</w:t>
      </w:r>
      <w:r>
        <w:rPr>
          <w:rFonts w:cs="Times New Roman" w:ascii="Times New Roman" w:hAnsi="Times New Roman"/>
          <w:sz w:val="28"/>
          <w:szCs w:val="28"/>
        </w:rPr>
        <w:t xml:space="preserve">-эколого-краеведческая программа – «Россия начинается с деревни», уголок народного быта.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повская </w:t>
      </w:r>
      <w:r>
        <w:rPr>
          <w:rFonts w:cs="Times New Roman" w:ascii="Times New Roman" w:hAnsi="Times New Roman"/>
          <w:sz w:val="28"/>
          <w:szCs w:val="28"/>
        </w:rPr>
        <w:t xml:space="preserve">– программа по работе с семьей «Тепло семейного очага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жеваль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программа «В краю озерном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жевальская  детская библиотека</w:t>
      </w:r>
      <w:r>
        <w:rPr>
          <w:rFonts w:cs="Times New Roman" w:ascii="Times New Roman" w:hAnsi="Times New Roman"/>
          <w:sz w:val="28"/>
          <w:szCs w:val="28"/>
        </w:rPr>
        <w:t>-программа по работе   с    семьей «Семья. Чтение.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/>
        <w:t xml:space="preserve">. В помощь учебному процессу, образованию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701"/>
        <w:gridCol w:w="16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- бродил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ому человеку путь открыт в библиоте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узелка до алфавита» (ко Дню славянской письм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с Почемучк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циклопедии. Словари. Справоч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>
          <w:trHeight w:val="6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ект по профориентации с учащимися средних школ гор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ентиры в мире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7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жу стране» (профессия вое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3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де учат на вра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ЧС спешит на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7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битуриент: траектория </w:t>
            </w:r>
          </w:p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7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естижные профессии: </w:t>
            </w:r>
          </w:p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фы и реальност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ой преподавател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ие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энерге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Библиотека и 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31"/>
        <w:gridCol w:w="1598"/>
        <w:gridCol w:w="19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делаем чтение семейным увлечением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ко дню семь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, играя, отдыхаем – лето красное встречаем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емья – любви великой цар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/ко Дню любви и верности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, чтобы жизнь продолжалас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луб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 и 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любителей чт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читать» (библиотекари, родители и дети читают отрывки из книг юбиляр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 - м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и материнской св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 п/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луб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ковая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чуд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ропаганда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46"/>
        <w:gridCol w:w="1598"/>
        <w:gridCol w:w="218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 - просмотр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правила здоров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раниц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делай правильный выбор» (СПИ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едупрежд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: опасные сосед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 - уро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доровая энергия, или чем опасны энергетические коктей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– игровая программ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эстафет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ь здоров без доктор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п/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ы Мойдоды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детская п/б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утешеств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страны здоров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Гражданско-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673"/>
        <w:gridCol w:w="1598"/>
        <w:gridCol w:w="202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окада и ее геро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 исполнили до конца» (вывод войск из Афганистан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9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рассказ о детях, героях В.О. войн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героической стра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 – краеведческая конферен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цы на службе Отечеств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тство народов: Беларусь и Россия» (день единения народов России и Беларус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проходцы космос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- иг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ое путешеств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ортрет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 моей семь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детям о войне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к, академик, лауреат, политик» (100 лет со дня рождения А.Д.Сахаро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дрей Сахаров – человек эпох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Я говорю с моей Россией» (День Росс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 память зовет в 41-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800-летию Александра Невского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-просмотр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 Невский – святой полководец, философ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ческое досье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евский – сын земли русской» (800 лет со дня рождени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й витязь земли русск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тные подвиги Александра Невског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детская б/ф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заступник земли русск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ден Александра Невского – орден воинской сла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детская б/ф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одословная флага» (День государственного флаг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 свободы, единства и сил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ем терроризму – нет!»  (День солидарности в борьбе с терроризмо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да истории: память и боль» (День памяти жертв политических репресс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 России в нашем единстве» (День народного един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, Родина, единст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литературное путешеств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народного ополче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- просмотр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Героя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е имя, Герой неизвестно» /ко Дню неизвестного солдата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атриотическое путешеств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Гордимся славою Геро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ень Героев Отече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ртуальный правовой экскур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Вы вправе знать о праве» (день конституц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итуция основа государ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систе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Деятельность ЦСЗИ</w:t>
      </w:r>
    </w:p>
    <w:p>
      <w:pPr>
        <w:pStyle w:val="Style23"/>
        <w:ind w:firstLine="567"/>
        <w:jc w:val="both"/>
        <w:rPr/>
      </w:pPr>
      <w:r>
        <w:rPr>
          <w:sz w:val="28"/>
        </w:rPr>
        <w:t>Центр социально – значимой информации  Демидовской центральной районной библиотеки - это динамичная, постоянно развивающаяся структура, стремящаяся соответствовать вызовам времени. Перед центром стоят задачи:</w:t>
      </w:r>
    </w:p>
    <w:p>
      <w:pPr>
        <w:pStyle w:val="Style23"/>
        <w:numPr>
          <w:ilvl w:val="0"/>
          <w:numId w:val="3"/>
        </w:numPr>
        <w:spacing w:before="280" w:after="0"/>
        <w:jc w:val="both"/>
        <w:rPr>
          <w:sz w:val="28"/>
        </w:rPr>
      </w:pPr>
      <w:r>
        <w:rPr>
          <w:sz w:val="28"/>
        </w:rPr>
        <w:t>Доведение до широких кругов населения быстро меняющейся правовой и иной социально – значимой информации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sz w:val="28"/>
        </w:rPr>
        <w:t>Помощь пользователям, обращающимся в библиотеку с учебными и коммерческими целями;</w:t>
      </w:r>
    </w:p>
    <w:p>
      <w:pPr>
        <w:pStyle w:val="Style23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sz w:val="28"/>
        </w:rPr>
        <w:t>Ведение сайта МБУК ЦБС Демидовского района.</w:t>
      </w:r>
    </w:p>
    <w:p>
      <w:pPr>
        <w:pStyle w:val="Style20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2021 году Центр социально - значимой информации продолжит работу с информационными ресурсами, предоставленными справочно-правовыми системами «КонсультантПлюс», правовым массивом Интернета, информацией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</w:t>
      </w:r>
      <w:r>
        <w:rPr>
          <w:szCs w:val="28"/>
          <w:lang w:val="en-US"/>
        </w:rPr>
        <w:t>ROM</w:t>
      </w:r>
      <w:r>
        <w:rPr>
          <w:szCs w:val="28"/>
        </w:rPr>
        <w:t xml:space="preserve">, собственными базами данных, печатными изданиями, которые предоставляют собой доступный и эффективный инструмент для ежедневной работы с правовой информацией.   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80"/>
        <w:gridCol w:w="3669"/>
        <w:gridCol w:w="1353"/>
      </w:tblGrid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работ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</w:tr>
      <w:tr>
        <w:trPr>
          <w:trHeight w:val="779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ый стен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уальная информация сегодня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формационно - тематические выставки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Заповедный мир природ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О воинской обязанности и военной служб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«Куда обратиться, если…»</w:t>
            </w:r>
            <w:r>
              <w:rPr>
                <w:rStyle w:val="Appleconvertedspace"/>
                <w:szCs w:val="28"/>
              </w:rPr>
              <w:t> 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rStyle w:val="Appleconvertedspace"/>
                <w:szCs w:val="28"/>
              </w:rPr>
              <w:t>ко Дню защиты прав потреб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Наше здоровье в наших руках» - 7 апреля Всемирный день здоров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Молодежь: закон и пра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Правовая ситуация в вопросах и ответах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Права семьи – забота государст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ль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День Российского флага – патриотизм, государственн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«Знать – значит помнить, помнить – значит не допустить!»</w:t>
              </w:r>
            </w:hyperlink>
            <w:r>
              <w:rPr>
                <w:szCs w:val="28"/>
              </w:rPr>
              <w:t xml:space="preserve"> (летопись российского терр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Льготы ветеранам труда» (ко Дню пожилого челове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Закон на страже детст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</w:tr>
      <w:tr>
        <w:trPr>
          <w:trHeight w:val="405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Главный закон стра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</w:rPr>
              <w:t>Массовые меропри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резентация</w:t>
            </w:r>
          </w:p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иртуальная эко-экскурс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Календарь историко - правовых дат 2021г.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Заповедники Росс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</w:tr>
      <w:tr>
        <w:trPr>
          <w:trHeight w:val="898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Час полезной информ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отребителей: изучаем, просвещаем, защищаем!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рт </w:t>
            </w:r>
          </w:p>
        </w:tc>
      </w:tr>
      <w:tr>
        <w:trPr>
          <w:trHeight w:val="252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Тематический ча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ЧС: интересно и полез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</w:tr>
      <w:tr>
        <w:trPr>
          <w:trHeight w:val="576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Акц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омощь в подготовке к Всероссийской  акции «Бессмертный пол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прель </w:t>
            </w:r>
          </w:p>
        </w:tc>
      </w:tr>
      <w:tr>
        <w:trPr>
          <w:trHeight w:val="1014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идеопрезентац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Удивительные памятники мира» (о памятниках животным, литературным героям и т.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  <w:p>
            <w:pPr>
              <w:pStyle w:val="Style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Информационный ча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семьи буквой зак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юль </w:t>
            </w:r>
          </w:p>
        </w:tc>
      </w:tr>
      <w:tr>
        <w:trPr>
          <w:trHeight w:val="105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Тематический ча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ы России – история страны (30 лет провозглашения бело – сине-красного фла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</w:t>
            </w:r>
          </w:p>
        </w:tc>
      </w:tr>
      <w:tr>
        <w:trPr>
          <w:trHeight w:val="363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Урок мир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удем вечно помнить вас!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Информ - досье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лектронная библиот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ктябрь </w:t>
            </w:r>
          </w:p>
        </w:tc>
      </w:tr>
      <w:tr>
        <w:trPr>
          <w:trHeight w:val="345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Час полезной информ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У нас равные права (к декаде инвалид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Cs w:val="28"/>
              </w:rPr>
              <w:t xml:space="preserve">Работа клуба «Гражданин </w:t>
            </w:r>
            <w:r>
              <w:rPr>
                <w:b/>
                <w:szCs w:val="28"/>
                <w:lang w:val="en-US"/>
              </w:rPr>
              <w:t>XXI</w:t>
            </w:r>
            <w:r>
              <w:rPr>
                <w:b/>
                <w:szCs w:val="28"/>
              </w:rPr>
              <w:t xml:space="preserve">  ве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Час полезной информ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Выборы на Руси (об истории и становлении избирательного права на Руси) (21.02. День молодого избирателя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евраль </w:t>
            </w:r>
          </w:p>
        </w:tc>
      </w:tr>
      <w:tr>
        <w:trPr>
          <w:trHeight w:val="675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Тематический ча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Калейдоскоп юридических професс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Март</w:t>
            </w:r>
          </w:p>
        </w:tc>
      </w:tr>
      <w:tr>
        <w:trPr>
          <w:trHeight w:val="142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идеопрезентац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Жизнь прекрасна без вредных привыч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</w:tr>
      <w:tr>
        <w:trPr>
          <w:trHeight w:val="416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Экспресс-бесед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30 сентября – День Интернета в России: краткая история празд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</w:tr>
      <w:tr>
        <w:trPr>
          <w:trHeight w:val="365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Урок правове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Счастливое детство по зако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</w:tr>
      <w:tr>
        <w:trPr/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Информационный уро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Конституция, что мы знаем о н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ационно - методические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Консультативно-справочное информирование: при помощи справочно-поисковой системы КонсультантПлюс, сети Интернет и портала «Госуслуги» (тематическое и уточняющее)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Обновление материалов на сайте МБУК ЦБ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</w:tr>
      <w:tr>
        <w:trPr>
          <w:trHeight w:val="163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редоставление пользователям дополнительные сервисные услуги согласно Прейскурант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</w:tr>
      <w:tr>
        <w:trPr>
          <w:trHeight w:val="1797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Регистрация и работа в личном кабинете на: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-Интернет-портале «Госуслуги»;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-Пенсионном фонде России;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-Федеральной налоговой службе;</w:t>
            </w:r>
          </w:p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-Государственной информационной системе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изд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Накопительные папки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суд - без адвоката: образцы исков, заявлений жалоб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ое в пенсионном законодательств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«Жизнь прекрасна без вредных привычек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рофилактика короновир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прель 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Cs w:val="28"/>
              </w:rPr>
              <w:t>«Возможности виртуального пользователя в Демидовской библиотеке»</w:t>
            </w:r>
            <w:r>
              <w:rPr>
                <w:szCs w:val="28"/>
                <w:u w:val="singl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/>
            </w:pPr>
            <w:r>
              <w:rPr>
                <w:sz w:val="24"/>
                <w:szCs w:val="28"/>
                <w:u w:val="single"/>
              </w:rPr>
              <w:t>М</w:t>
            </w:r>
            <w:r>
              <w:rPr>
                <w:sz w:val="24"/>
                <w:szCs w:val="28"/>
                <w:u w:val="single"/>
              </w:rPr>
              <w:t xml:space="preserve">ай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 букве закона: права и обязанности супругов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ль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России славный трикол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Август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рава и обязанности призыв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Льготы ветеранам тру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одростку о закон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Памятка: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Чем опасен интер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</w:rPr>
              <w:t>Маркетинговая деятельность</w:t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Продвижение услуг отдела (публикации) выпуск рекламной проду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Обновление информации структурных подразделений на сай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Обработка и размещение на сайте биобиблиографических указателей и изданий библиоте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Ведение страницы «социально – значимая информация» на сайте, в группе ВК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Экологическое просвещение населения, экология человека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417"/>
        <w:gridCol w:w="15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о саду ли, в огород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ородные рассып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ырастить расса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ся к вес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ртофель – урожай с гаранти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озимого чесно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оты в нашем огороде»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миру по мыс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етний лагерь библиотекар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тур по Смоленскому Поозер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едуп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  <w:tab w:val="center" w:pos="467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чит трава полынь» (35 лет Чернобыльской катастроф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прогу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зверей и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жевальская детская п/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эк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арованный мир баб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чицкая п/б</w:t>
            </w:r>
          </w:p>
        </w:tc>
      </w:tr>
      <w:tr>
        <w:trPr>
          <w:trHeight w:val="14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 (</w:t>
            </w:r>
            <w:r>
              <w:rPr>
                <w:rFonts w:cs="Times New Roman" w:ascii="Times New Roman" w:hAnsi="Times New Roman"/>
                <w:sz w:val="28"/>
              </w:rPr>
              <w:t>день молодеж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2117" w:leader="none"/>
                <w:tab w:val="left" w:pos="2282" w:leader="none"/>
                <w:tab w:val="center" w:pos="4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«Экология – это красиво!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Б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клуб «Эко – До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Н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те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выст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итаем книжки о полярных мишках» (27 февраля –день полярного медвед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(виртуальная) 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дные артерии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 бес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асибо милая пчела» (20 мая всемирный день пчел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очный мир цветов» (21 июня день цве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е великаны» (22 сентября Всемирный день защиты сл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 турнир знато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ницы озорницы и другие птицы»  (12 ноября Синичкин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9. Продвижение книги и чтения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616"/>
        <w:gridCol w:w="1701"/>
        <w:gridCol w:w="166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душою светлою как луч» /Н. Рубцов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орье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эз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ами душу сберегая» (Всемирный День поэ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фон любителей чтения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ем читать» (библиотекари, родители и дети читают отрывки из книг юбиля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алой Родине стих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клано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кр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Пуш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родинская п/б</w:t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ешь книгу – откроешь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евская п/б</w:t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ый веч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– праздник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лмовская п/б</w:t>
            </w:r>
          </w:p>
        </w:tc>
      </w:tr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ремя и вечность» (130 лет со дня рождения М.Булгак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Б</w:t>
            </w:r>
          </w:p>
        </w:tc>
      </w:tr>
      <w:tr>
        <w:trPr>
          <w:trHeight w:val="6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ни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сть храм у книг – библиотек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Б</w:t>
            </w:r>
          </w:p>
        </w:tc>
      </w:tr>
      <w:tr>
        <w:trPr>
          <w:trHeight w:val="5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оленский проза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яно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шин – смоленский по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жеваль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эз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души и сердц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А. Мишин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и систем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художник жизни» /Ф.М. Досто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и систем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портр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оевский и его насле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руи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сказок А. Р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орье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любви и гнева» (200 лет Н.А.Некрасо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ец русской ду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ЧиК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равнодушное сердце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к 200-летию Н. Некрасо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овщ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очищается ду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ывайте, люди, о войне»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ною нежность расцве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 осень к нам стучится в дом»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, на малой Родине»</w:t>
            </w:r>
          </w:p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ова в доме нарядная 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Кни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книги с любовью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ниго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ластной день поэз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 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оброго чт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ад Любови Воронк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>
          <w:trHeight w:val="7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востатые секреты» (к юбилею Е.Чаруши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>
          <w:trHeight w:val="7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, который вызывал улыбку» (Ю.Никул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кой книг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собирает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обзо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 парад любимых кн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эз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стихи любимых поэ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. Областной день поэз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 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турни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Коньком - Горбун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жевальская детская б/ф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ю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говская детская б/ф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саквоя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на острове Чт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овщ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ых фак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глиняной таблички до компьютерной странич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 путешеств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веселого детства» /А.Л. Барто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Духовно-нравствен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63"/>
        <w:gridCol w:w="1887"/>
        <w:gridCol w:w="218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Борожаночк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ый сказочный праздник» /Рождество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авославной кни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те веру православную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: традиции, обряды, обыча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ча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ы – основа православ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янов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добро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ьмемся за руки друзь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 православная страниц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 силу верой обрести» (75-лет со дня рождения Патриарха Московского и всея Руси Кирилл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я наука расслышать друг друг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жевальская поселковая б/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1. Деятельность Кафедр православ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701"/>
        <w:gridCol w:w="16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бес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свя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ая викторина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ет небесного чу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езен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чный расск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е детско – юношеские Елизаветинские чтения «Белый ангел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презент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ое чтение для сердца и разума» день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й перезв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 по храмам Демид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ой край люби и знай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вят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й Никол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батюш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встре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вст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и со священни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енческая  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Рожд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й сувен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осла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тюшка Пок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ухо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доброе посеят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я наука расслышать друг д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2. Работа с социально незащищенными слоям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028"/>
        <w:gridCol w:w="2170"/>
        <w:gridCol w:w="218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Доброт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йте лучшее, только лучше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и библиотеки - филиал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угол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в любом формат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чт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ая книг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боты с СРЦН «Исто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 друзей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развлекательн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герои в гостях у ребят» (декада инвалид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всей души с поклоном и любовью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а бы душа молод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в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Хозяюш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а пенсии сижу, время зря не провож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чиц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будет теплой осень жизн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т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 в мире живет доброт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хайлов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доброго общени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п/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3. Культурно-досуг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04"/>
        <w:gridCol w:w="1598"/>
        <w:gridCol w:w="202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я игрушка на елку» (подведение итог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 Рожд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ча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ю честь служить тебе Росс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компози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эти руки женские целую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вская библиотека - клу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сумер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шь слову жизнь дана» (День славянской письменности и культур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путешеств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ценнейшее чудо на земл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игровая програм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кие краски дет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ча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, вы лапти, лапоточ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, чтобы жизнь продолжалась» (День семьи, любви и вернос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овое счастье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оздравл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х милей на свете мамочка моя» (День матер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-муз. компози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этом слове солнца св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ы в мире сказо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  <w:tr>
        <w:trPr>
          <w:trHeight w:val="63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4. Работа клубов и объедине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9"/>
        <w:gridCol w:w="29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луб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четверг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 в огород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емидовская ЦБ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21 ве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 - Д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встреч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 и 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крут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Бородин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жаноч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Бородин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жевальская  поселков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и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Михайлов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ку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Закустищен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вичо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Холм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зо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Шап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Шап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орниц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Дубр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ые мастерил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Дубров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Заборьев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й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Титовщин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ель и книга» (Чи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Жичиц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юш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В.Мохович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Подосинк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интересных встреч» (КИ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олуян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сед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Пржевальская  дет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ржевальская поселков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яя академ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ржевальская поселков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5. Крае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Краеведение, оно придает местности, не имеющей авторского происхождения историзм, открывает её в прошлом, хотя и очень недавнем, что-то совершенно новое, ценное».                                                Д. Лих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еведение - одно из основных направлений в работе библиотек. Любовь к своей малой Родине во многом зависит от того насколько хорошо знает человек историю, культуру и традиции местности в которой жи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сновными задачами краеведческой работы является пробуждение интереса к истории своего родного края, его культуре и традициям, воспитание чувства любви к малой Родине, чувства ответственности за её судьбу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86"/>
        <w:gridCol w:w="1601"/>
        <w:gridCol w:w="218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Литературные четверги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аяние талант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– юбиляры 2021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аяние талант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гновения судьбы высоко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чайшая правда творчеств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фмы из сердц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- проек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ы город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проек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а родны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амя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 родного края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00 лет со дня рождения Н.Д. Киселева, 105 лет А.Д. Матюшова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ортр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ческие сыновья Демидовской земли» (к юбилеям Героев Советского Союза уроженцев нашего района Н.Д. Киселёва и А.Д. Матюшова, И.А. Гусева и Е.Б. Фрадков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60-летию полета в космос</w:t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к звездам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системы</w:t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ое слайд - путешеств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й мужества и открыти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гарин – первый космонавт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путешеств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е дал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век космический открыл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ковая б/ф</w:t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портр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ходит над миром созвездье Гагарин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 п/б</w:t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клуба «КИВ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навсегд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 п/б</w:t>
            </w:r>
          </w:p>
        </w:tc>
      </w:tr>
      <w:tr>
        <w:trPr>
          <w:trHeight w:val="68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космос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ая п/б</w:t>
            </w:r>
          </w:p>
        </w:tc>
      </w:tr>
      <w:tr>
        <w:trPr>
          <w:trHeight w:val="66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а в истории родного кра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цы на службе Отечеств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5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землю радует» /Г. Ладонщиков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е </w:t>
            </w:r>
            <w:r>
              <w:rPr>
                <w:rFonts w:cs="Times New Roman" w:ascii="Times New Roman" w:hAnsi="Times New Roman"/>
                <w:sz w:val="28"/>
              </w:rPr>
              <w:t>предать забвению» (80 лет со дня начала Смоленского сражени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Создано сердцем» (95 лет со дня рождения Е.П.Алфимов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урок истор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ы в битве Родину спасли» (день освобождения Смоленщин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мой – гордость моя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ки – геро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 Дню освобождения Смоленщины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освяще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 краю родном» (85 лет со дня рождения А.В.Мишин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Искра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Наедине с Россией» /Мишин А.В.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час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родной ты Родины частиц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п/б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 на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 ветеранах труда/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ковая б/ф</w:t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Демидовской земле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 б/ф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100-летию Юрия Никулина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, который вызывал улыбку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портр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еловек большого и доброго сердц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ого рассказ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оун, актёр и любимец публик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в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ча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.В. Никулин-артист кино и  цир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ортр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клоун и актё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ист кино и цирк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одный любимец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портре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ист яркой индивидуальнос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 п/б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тор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ер, артист, клоун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правочно-библиографическая работа и информационное обслуживание пользовател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</w:r>
    </w:p>
    <w:p>
      <w:pPr>
        <w:pStyle w:val="Style23"/>
        <w:spacing w:before="180" w:after="0"/>
        <w:ind w:firstLine="708"/>
        <w:jc w:val="both"/>
        <w:rPr/>
      </w:pPr>
      <w:r>
        <w:rPr>
          <w:sz w:val="28"/>
          <w:szCs w:val="28"/>
        </w:rPr>
        <w:t>Справочно-библиографическое и информационное обслуживание является важнейшим направлением деятельности библиотек. От того насколько эффективно оно организовано зависит успешное решение главной задачи библиотеки – информационного обеспечения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формационно – библиографическими документами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местными, областными и центральными изданиями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 картотеки  газетных и журнальных статей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ичных источников библиографической информации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Использование традиционных и разработка инновационных информационно –   библиографических форм и методов работы;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нформационно – библиографических материалов на страницах  газеты «Поречанка»,  сайте  и страничке  ВК МБУК ЦБС.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тематических  папок.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ыполнение библиографических справок и запросов </w:t>
      </w:r>
      <w:r>
        <w:rPr>
          <w:sz w:val="28"/>
          <w:szCs w:val="28"/>
          <w:shd w:fill="FFFFFF" w:val="clear"/>
        </w:rPr>
        <w:t>в течение  года.</w:t>
      </w:r>
    </w:p>
    <w:p>
      <w:pPr>
        <w:pStyle w:val="Style23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полнение библиографической базы данных периодических изданий  СОУНБ им. А. Т. Твардовского «Аналитическая роспись статей » - 180  записей в год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left"/>
        <w:rPr/>
      </w:pPr>
      <w:r>
        <w:rPr>
          <w:rFonts w:eastAsia="Times New Roman"/>
          <w:szCs w:val="28"/>
        </w:rPr>
        <w:t xml:space="preserve">Информационное  наполнение  </w:t>
      </w:r>
      <w:r>
        <w:rPr/>
        <w:t xml:space="preserve">виртуального музея памяти - Великая Отечественная война на Демидовской земле «Завещано помнить» -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есь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луба «Грани»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3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ус сквернословия» - бес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век космический открыл» - час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7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  Невский – сын земли русской»: историческое дос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 Победы в Великой Отечественной войне»- час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 России – в нашем единств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Style23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обзо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#По страницам журнала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 рубрика в В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</w:tr>
    </w:tbl>
    <w:p>
      <w:pPr>
        <w:pStyle w:val="Style23"/>
        <w:shd w:fill="FFFFFF" w:val="clear"/>
        <w:spacing w:before="280" w:after="0"/>
        <w:jc w:val="both"/>
        <w:rPr/>
      </w:pPr>
      <w:r>
        <w:rPr/>
        <w:t>Информационные обз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-юбиляры – 2021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авторы – современным читателям»  - портрет - знаком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й речи государь по прозванию Словар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го величество Этик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на службе здоровь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жизни русского алфави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тель русской души»  Ф.М. Достоевский»  - портрет - знаком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ная продукция оказывает эффективную помощь в информационно-библиографическом обслуживании, помогает   в освещении памятных событий и дат. Печатная продукция будет представлена в форме памяток, закладок, буклетов, информационных листков,  книжных зак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запланирован выпуск:</w:t>
      </w:r>
    </w:p>
    <w:p>
      <w:pPr>
        <w:pStyle w:val="Style23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леты, информ - закладки, памят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3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 – разбитые мечты» - серия бук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– юбиляры 2021 года»- серия бук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мой славен именами» - серия бук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Книги – юбиляры – 2021 года»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ат - не наш фор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ень борьбы с ненормативной лексикой (3 феврал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вырастил и воспитал героя.  А. Гагари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дрей  Сахаров»  (100 лет со дня рождения)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изм – болезнь душ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Выставки – просмот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да современный  «Наш современни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ледам исторических загадок» выставка журн. «Загадки истор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у «Вокруг света» -160 лет» (186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 страницам журнала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Чудеса и приключ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аг  Ро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ват детектив!»   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и, виртуальные выста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765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йдоскоп увлечений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Веков минувшие событ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итва в русской поэзи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и её создател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ысячи мудрых страниц» (95 лет назад увидел свет первый том Большой Советской Энциклопедии (1926 г.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лейдоскоп новых книг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выбирает «S. T. A. L. K. E. R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Толста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 Акунин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уктура книг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ари 21 века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Детективов много не бывает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>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льзователей библиотеки основам библиографических знаний с помощью индивидуальных консультаций и  печатных форм: путеводители, памятки, буклеты, инструкции: «Как найти нужную информацию в алфавитном каталоге», «Как найти нужную информацию в систематическом каталоге», «Как найти нужную информацию в систематической картотеке статей», «Как найти нужную информацию в систематической  краеведческой картотеке», «НЭБ», «Электронный каталог, электронная картотека статей – как ими пользоватьс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алендарь местных событий – 2022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ция  «Сдай батарейки – спаси планету»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ционное  наполнение  раздело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сайта</w:t>
      </w:r>
      <w:r>
        <w:rPr>
          <w:rFonts w:cs="Times New Roman" w:ascii="Times New Roman" w:hAnsi="Times New Roman"/>
          <w:b/>
          <w:sz w:val="28"/>
          <w:szCs w:val="28"/>
        </w:rPr>
        <w:t>: «Год Ф. М. Достоевского»; «200-лет со дня рождения Н. Некрасова»; «Афиша»;  «Библиотека рекомендует»; «Галерея. Презентации и публикации»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чки в ВК: «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#По страницам журнал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#</w:t>
        </w:r>
      </w:hyperlink>
      <w:r>
        <w:rPr>
          <w:rFonts w:cs="Times New Roman" w:ascii="Times New Roman" w:hAnsi="Times New Roman"/>
          <w:b/>
          <w:sz w:val="28"/>
          <w:szCs w:val="28"/>
        </w:rPr>
        <w:t>«Книга отмечает юби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онно-методическая рабо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Методическим центром поселенческих библиотек МБУК ЦБС является методико - библиографический отдел центральной районной библиотеки. Отдел осуществлял методическое сопровождение библиотек по следующим направлениям деятельности: анализ деятельности библиотек; организация библиотечно-информационного обслуживания населения района; выявление, изучение и обобщение передового опыта, внедрение инноваций; организация системы непрерывного образования библиотечных специалистов; методические обеспечение деятельности библиотек в современных услови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онно-методическую деятельность регламентируют следующие документы: Устав МБУК ЦБС Демидовского района; Положение о методико-библиографическом отделе ЦРБ; Должностные инструкции сотрудников отде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2. Виды и формы методических усл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личество индивидуальных и групповых консультаций – 5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оличество подготовленных информационно - методических материалов </w:t>
      </w:r>
      <w:r>
        <w:rPr>
          <w:rFonts w:eastAsia="Calibri" w:cs="Times New Roman" w:ascii="Times New Roman" w:hAnsi="Times New Roman"/>
          <w:b/>
          <w:sz w:val="28"/>
          <w:szCs w:val="28"/>
        </w:rPr>
        <w:t>-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количество организованных совещаний -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еминаров – 9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амотное планирование – успешная библиотека»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нв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движение чтения в современном формате»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тека в виртуальной среде»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ма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Выбираем живое общение: клубы»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апр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Библиотеки: путешествие во времени»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движение чтения: диапазон идей и практик»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сен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0"/>
        </w:rPr>
        <w:t>Современные методики арттерапии, библиотерапии, их использование в работе библиотеки</w:t>
      </w:r>
      <w:r>
        <w:rPr>
          <w:rFonts w:cs="Times New Roman" w:ascii="Times New Roman" w:hAnsi="Times New Roman"/>
          <w:sz w:val="32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октяб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сатели в инфографике: профессиональный конкурс»                 </w:t>
      </w:r>
      <w:r>
        <w:rPr>
          <w:rFonts w:cs="Times New Roman" w:ascii="Times New Roman" w:hAnsi="Times New Roman"/>
          <w:i/>
          <w:sz w:val="28"/>
          <w:szCs w:val="28"/>
        </w:rPr>
        <w:t>ноябр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блиотеки Демидовского района в 2021 году»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декабр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фессиональных часов – 12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иртуальные выставки»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 «</w:t>
      </w:r>
      <w:r>
        <w:rPr>
          <w:rFonts w:cs="Times New Roman" w:ascii="Times New Roman" w:hAnsi="Times New Roman"/>
          <w:bCs/>
          <w:sz w:val="28"/>
          <w:szCs w:val="20"/>
        </w:rPr>
        <w:t>Просветительская работа по безопасному интернет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1"/>
        <w:ind w:firstLine="426"/>
        <w:jc w:val="both"/>
        <w:rPr/>
      </w:pPr>
      <w:r>
        <w:rPr>
          <w:sz w:val="28"/>
          <w:szCs w:val="28"/>
          <w:u w:val="none"/>
        </w:rPr>
        <w:t>3. «</w:t>
      </w:r>
      <w:r>
        <w:rPr>
          <w:iCs/>
          <w:sz w:val="28"/>
          <w:szCs w:val="28"/>
          <w:u w:val="none"/>
        </w:rPr>
        <w:t>Профессиональные конкурсы</w:t>
      </w:r>
      <w:r>
        <w:rPr>
          <w:sz w:val="28"/>
          <w:szCs w:val="28"/>
          <w:u w:val="none"/>
        </w:rPr>
        <w:t xml:space="preserve">»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Библионочи в библиотеках России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</w:rPr>
        <w:t>Актуальные для библиотечной практики сервисы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Общение в библиотек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Библиотечный блог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Инновации в библиотеках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9. «Работа библиотеки в новых условиях – в удаленном формате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Библиотечная этика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Учиться, чтобы созида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личество обучающих мероприятий - 18, дистанционно -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личество выездов в библиотеки с целью оказания методической помощи, изучения опыта работы - 8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исследования и мониторинги (количество, тематика, итоги) - </w:t>
      </w:r>
      <w:r>
        <w:rPr>
          <w:rFonts w:cs="Times New Roman" w:ascii="Times New Roman" w:hAnsi="Times New Roman"/>
          <w:sz w:val="28"/>
          <w:szCs w:val="28"/>
        </w:rPr>
        <w:t xml:space="preserve">Провести экспресс - опрос </w:t>
      </w:r>
      <w:r>
        <w:rPr>
          <w:rFonts w:cs="Times New Roman" w:ascii="Times New Roman" w:hAnsi="Times New Roman"/>
          <w:bCs/>
          <w:sz w:val="28"/>
          <w:szCs w:val="28"/>
        </w:rPr>
        <w:t>«Какие книги Вы читает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3. Кадровое обеспечение методиче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тат МБО: заведующий отделом, ведущий библио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4. Повышение квалификации библиотечных специалист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специалисты МБУК ЦБС будут принимать участие в конкурсах и мероприятиях </w:t>
      </w:r>
      <w:r>
        <w:rPr>
          <w:rFonts w:cs="Times New Roman" w:ascii="Times New Roman" w:hAnsi="Times New Roman"/>
          <w:sz w:val="28"/>
        </w:rPr>
        <w:t>СГУК «Смоленская областная универсальная научная библиотека им. А.Т. Твардовского».</w:t>
      </w:r>
      <w:r>
        <w:rPr>
          <w:rFonts w:cs="Times New Roman" w:ascii="Times New Roman" w:hAnsi="Times New Roman"/>
          <w:sz w:val="28"/>
          <w:szCs w:val="20"/>
        </w:rPr>
        <w:t xml:space="preserve"> В областном конкурсе на получение денежного поощрения лучшими муниципальными учреждениями культуры, находящимися на территории 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Пржевальская детская б/ф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5. Профессиональный конкурс</w:t>
      </w:r>
      <w:r>
        <w:rPr>
          <w:rFonts w:cs="Times New Roman" w:ascii="Times New Roman" w:hAnsi="Times New Roman"/>
          <w:sz w:val="28"/>
          <w:szCs w:val="28"/>
        </w:rPr>
        <w:t xml:space="preserve"> - «Писатели в инфографике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новационная работа: информационный отде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763"/>
        <w:gridCol w:w="1697"/>
        <w:gridCol w:w="166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рубр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 недел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, Ок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рубр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и их псевдоним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, Ок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рубр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мечает книга юбил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, Ок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рубр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истории интересных веще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, Ок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обзор периодических издан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журнал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, Ок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рубри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в музыке и краск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, Ок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оллекци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и их коллекци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читальный за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ЭБ: свободный доступ читателей к фондам российских библиоте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ыразительного чт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под подушко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страничк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в гостях книжные родител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Автоматизация библиотечных процессов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на подключение  к Интернету 4 библиотеки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утская поселенческая библиотека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стищенская поселенческая библиотека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синковская поселенческая библиотека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мовская поселенческая библиоте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Состояние кадровых ресурсов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ения услуг библиотекой – это, прежде всего, качество работы персонала, т.е. качество знаний, умений, навыков сотрудников. </w:t>
      </w:r>
    </w:p>
    <w:p>
      <w:pPr>
        <w:pStyle w:val="Normal"/>
        <w:spacing w:lineRule="auto" w:line="240" w:before="0" w:after="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: </w:t>
      </w:r>
    </w:p>
    <w:p>
      <w:pPr>
        <w:pStyle w:val="Style21"/>
        <w:spacing w:lineRule="auto" w:line="240" w:before="0" w:after="0"/>
        <w:ind w:left="0" w:right="-6" w:hanging="0"/>
        <w:contextualSpacing/>
        <w:rPr>
          <w:szCs w:val="28"/>
        </w:rPr>
      </w:pPr>
      <w:r>
        <w:rPr>
          <w:szCs w:val="28"/>
        </w:rPr>
        <w:t>создать условия для повышения квалификации:</w:t>
      </w:r>
    </w:p>
    <w:p>
      <w:pPr>
        <w:pStyle w:val="Style21"/>
        <w:spacing w:lineRule="auto" w:line="240" w:before="0" w:after="0"/>
        <w:ind w:left="0" w:right="-6" w:firstLine="709"/>
        <w:contextualSpacing/>
        <w:rPr/>
      </w:pPr>
      <w:r>
        <w:rPr>
          <w:szCs w:val="28"/>
        </w:rPr>
        <w:t>- внутри организации (семинары, тренинги – 5, круглый стол – 1);</w:t>
      </w:r>
    </w:p>
    <w:p>
      <w:pPr>
        <w:pStyle w:val="Style20"/>
        <w:rPr/>
      </w:pPr>
      <w:r>
        <w:rPr>
          <w:szCs w:val="28"/>
        </w:rPr>
        <w:t>- вне организации (участие в семинарах районного значения, областного уровня, посещение краткосрочных курсов повышения квалификации, посещение передовых библиотек, участие в школе сельских библиотекарей «ЭКО-тур по Смоленскому Поозерью»)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360" w:right="-6" w:hanging="0"/>
        <w:contextualSpacing/>
        <w:rPr/>
      </w:pPr>
      <w:r>
        <w:rPr>
          <w:szCs w:val="28"/>
        </w:rPr>
        <w:t>На 01.01.2021</w:t>
      </w:r>
      <w:r>
        <w:rPr>
          <w:rFonts w:eastAsia="Times New Roman"/>
          <w:szCs w:val="28"/>
          <w:lang w:eastAsia="ru-RU"/>
        </w:rPr>
        <w:t xml:space="preserve"> г. число библиотеч</w:t>
      </w:r>
      <w:r>
        <w:rPr>
          <w:szCs w:val="28"/>
        </w:rPr>
        <w:t>ных работников в ЦБС, всего – 42</w:t>
      </w:r>
      <w:r>
        <w:rPr>
          <w:rFonts w:eastAsia="Times New Roman"/>
          <w:szCs w:val="28"/>
          <w:lang w:eastAsia="ru-RU"/>
        </w:rPr>
        <w:t xml:space="preserve"> человека, в том числе: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образованием, всего – 24, из них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библиотечным – 16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редним специальным, всего – 16, из них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не-библиотечным – 8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ним образованием - 2.</w:t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1. Материально-техническая база</w:t>
      </w:r>
    </w:p>
    <w:p>
      <w:pPr>
        <w:pStyle w:val="Style2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40"/>
        <w:ind w:left="0" w:right="-6" w:firstLine="709"/>
        <w:rPr>
          <w:szCs w:val="28"/>
        </w:rPr>
      </w:pPr>
      <w:r>
        <w:rPr>
          <w:szCs w:val="28"/>
        </w:rPr>
        <w:t>В Центральной районной и детской библиотеках необходим ремонт (потолков, замена 5 оконных блоков, косметический ремонт помещений, ремонт козырька над входом, замена меж кабинетных дверей).</w:t>
      </w:r>
    </w:p>
    <w:p>
      <w:pPr>
        <w:pStyle w:val="Style21"/>
        <w:spacing w:lineRule="auto" w:line="240"/>
        <w:ind w:left="0" w:right="-6" w:hanging="0"/>
        <w:rPr/>
      </w:pPr>
      <w:r>
        <w:rPr>
          <w:szCs w:val="28"/>
        </w:rPr>
        <w:t>В Пржевальской библиотеке необходимо - перекладка печи и замена  окон.</w:t>
      </w:r>
    </w:p>
    <w:p>
      <w:pPr>
        <w:pStyle w:val="Style21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 xml:space="preserve">Необходимо приобрести: 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ксерокс – 2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/>
      </w:pPr>
      <w:r>
        <w:rPr>
          <w:szCs w:val="28"/>
        </w:rPr>
        <w:t>компьютерное оборудование –10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роутер – 2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факс – 1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телевизоры – 2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музыкальный центр-3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фотоаппарат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мультимедийное оборудование;</w:t>
      </w:r>
    </w:p>
    <w:p>
      <w:pPr>
        <w:pStyle w:val="Style21"/>
        <w:numPr>
          <w:ilvl w:val="0"/>
          <w:numId w:val="1"/>
        </w:numPr>
        <w:spacing w:lineRule="auto" w:line="240" w:before="0" w:after="200"/>
        <w:ind w:left="1440" w:right="-6" w:hanging="360"/>
        <w:contextualSpacing/>
        <w:rPr/>
      </w:pPr>
      <w:r>
        <w:rPr>
          <w:szCs w:val="28"/>
        </w:rPr>
        <w:t>звукоусилительную аппаратуру (микрофон, колонка).</w:t>
      </w:r>
    </w:p>
    <w:sectPr>
      <w:footerReference w:type="default" r:id="rId11"/>
      <w:footerReference w:type="first" r:id="rId12"/>
      <w:type w:val="nextPage"/>
      <w:pgSz w:w="11906" w:h="16838"/>
      <w:pgMar w:left="1560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actvaluetext">
    <w:name w:val="contactvaluetex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u w:val="single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elreglib.ru/ru/news/4728/" TargetMode="External"/><Relationship Id="rId5" Type="http://schemas.openxmlformats.org/officeDocument/2006/relationships/hyperlink" Target="https://vk.com/feed?section=search&amp;q=%23&#1055;&#1086;&#1089;&#1090;&#1088;&#1072;&#1085;&#1080;&#1094;&#1072;&#1084;&#1078;&#1091;&#1088;&#1085;&#1072;&#1083;&#1072;" TargetMode="External"/><Relationship Id="rId6" Type="http://schemas.openxmlformats.org/officeDocument/2006/relationships/hyperlink" Target="https://vk.com/feed?section=search&amp;q=%23&#1055;&#1086;&#1089;&#1090;&#1088;&#1072;&#1085;&#1080;&#1094;&#1072;&#1084;&#1078;&#1091;&#1088;&#1085;&#1072;&#1083;&#1072;" TargetMode="External"/><Relationship Id="rId7" Type="http://schemas.openxmlformats.org/officeDocument/2006/relationships/hyperlink" Target="https://www.youtube.com/watch?v=19YSUiKGLlw" TargetMode="External"/><Relationship Id="rId8" Type="http://schemas.openxmlformats.org/officeDocument/2006/relationships/hyperlink" Target="http://bibl.solkam.ru/recommended-reading/detektivov-mnogo-ne-byvaet/" TargetMode="External"/><Relationship Id="rId9" Type="http://schemas.openxmlformats.org/officeDocument/2006/relationships/hyperlink" Target="https://vk.com/feed?section=search&amp;q=%23&#1055;&#1086;&#1089;&#1090;&#1088;&#1072;&#1085;&#1080;&#1094;&#1072;&#1084;&#1078;&#1091;&#1088;&#1085;&#1072;&#1083;&#1072;" TargetMode="External"/><Relationship Id="rId10" Type="http://schemas.openxmlformats.org/officeDocument/2006/relationships/hyperlink" Target="https://vk.com/feed?section=search&amp;q=%23&#1055;&#1086;&#1089;&#1090;&#1088;&#1072;&#1085;&#1080;&#1094;&#1072;&#1084;&#1078;&#1091;&#1088;&#1085;&#1072;&#1083;&#1072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6:00Z</dcterms:created>
  <dc:creator>Библиотека</dc:creator>
  <dc:description/>
  <cp:keywords/>
  <dc:language>en-US</dc:language>
  <cp:lastModifiedBy>Пользователь</cp:lastModifiedBy>
  <cp:lastPrinted>2020-12-16T15:43:00Z</cp:lastPrinted>
  <dcterms:modified xsi:type="dcterms:W3CDTF">2021-03-11T13:26:00Z</dcterms:modified>
  <cp:revision>31</cp:revision>
  <dc:subject/>
  <dc:title/>
</cp:coreProperties>
</file>