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изованная библиотечная систем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ского района Смоленской области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72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2920</wp:posOffset>
            </wp:positionH>
            <wp:positionV relativeFrom="margin">
              <wp:posOffset>1155700</wp:posOffset>
            </wp:positionV>
            <wp:extent cx="2340610" cy="233934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39340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Утверждаю: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 xml:space="preserve">И.о. начальник Отдела по культуре 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Администрации МО «Демидовский район»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/>
      </w:pPr>
      <w:r>
        <w:rPr/>
        <w:t>Смоленской области</w:t>
      </w:r>
    </w:p>
    <w:p>
      <w:pPr>
        <w:pStyle w:val="Style20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/>
        <w:t>_____________Н.В. Тарушкина</w:t>
      </w:r>
    </w:p>
    <w:p>
      <w:pPr>
        <w:pStyle w:val="Style20"/>
        <w:tabs>
          <w:tab w:val="clear" w:pos="708"/>
          <w:tab w:val="left" w:pos="2985" w:leader="none"/>
          <w:tab w:val="left" w:pos="6255" w:leader="none"/>
          <w:tab w:val="right" w:pos="9354" w:leader="none"/>
        </w:tabs>
        <w:ind w:left="720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4620</wp:posOffset>
            </wp:positionH>
            <wp:positionV relativeFrom="margin">
              <wp:posOffset>1654175</wp:posOffset>
            </wp:positionV>
            <wp:extent cx="1838960" cy="183832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38325"/>
                    </a:xfrm>
                    <a:prstGeom prst="rect">
                      <a:avLst/>
                    </a:prstGeom>
                    <a:ln w="38100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 год</w:t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left="720" w:hanging="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идов</w:t>
      </w:r>
    </w:p>
    <w:p>
      <w:pPr>
        <w:pStyle w:val="Style20"/>
        <w:tabs>
          <w:tab w:val="clear" w:pos="708"/>
          <w:tab w:val="left" w:pos="298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направления деятельности, цели и задачи …………………..     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Библиотечная сеть состояние и структура……………………………..          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ализ основных контрольных показателей……………………………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иблиотечные фонды……………………………………………………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рганизация и содержание библиотечного обслуживания пользователей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билейные даты и знаменательные события………………………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граммно-проектная деятельность  …………………………………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омощь учебному процессу, образованию …………………………       9  5.4. Библиотека и семья …………………………………………………….      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опаганда здорового образа жизни……………………… …………...    10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6. Гражданско-патриотическое воспитание ………………………….......     11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7. Деятельность ЦСЗИ ………………………………………………………   13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Экологическое просвещение населения, экология человека ………….    15                                 5.9. Продвижение книги и чтения…………………………………………….    16              5.10. Духовно-нравственное воспитание. ……………………………………    18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Деятельность Кафедра православной литературы. …………………… .  18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Работа с социально незащищенными слоями населения……………….  19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Культурно-досуговая деятельность          ………………………………..  2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Работа клубов и объединений    ………………………………………….  21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15 Краеведение. ……………………………………………………………….  22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равочно-библиографическая работа и информационн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ьзователей ……………………………………………………………….. .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онно-методическая работа              …………………………….. 26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новационная работа ………………………………………………………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втоматизация библиотечных процессов…………………………………..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стояние кадровых ресурсов…………………………………………….. . 28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атериально-техническая база…………………………………………….. 29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20"/>
        <w:ind w:firstLine="709"/>
        <w:rPr/>
      </w:pPr>
      <w:r>
        <w:rPr>
          <w:szCs w:val="28"/>
        </w:rPr>
        <w:t>Миссия библиотек системы неизменна – обеспечение свободного и равного доступа к информации и знаниям для всех жителей Демидовского района.</w:t>
      </w:r>
    </w:p>
    <w:p>
      <w:pPr>
        <w:pStyle w:val="Style20"/>
        <w:ind w:firstLine="709"/>
        <w:rPr/>
      </w:pPr>
      <w:r>
        <w:rPr>
          <w:szCs w:val="28"/>
        </w:rPr>
        <w:t>Основными направлениями в работе будут:</w:t>
      </w:r>
    </w:p>
    <w:p>
      <w:pPr>
        <w:pStyle w:val="Style2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продвижение книги и чтения</w:t>
      </w:r>
    </w:p>
    <w:p>
      <w:pPr>
        <w:pStyle w:val="Style20"/>
        <w:ind w:left="1135" w:hanging="0"/>
        <w:rPr/>
      </w:pPr>
      <w:r>
        <w:rPr>
          <w:szCs w:val="28"/>
        </w:rPr>
        <w:t>-героико-патриотическое воспитание;</w:t>
      </w:r>
    </w:p>
    <w:p>
      <w:pPr>
        <w:pStyle w:val="Style20"/>
        <w:ind w:left="1135" w:hanging="0"/>
        <w:rPr/>
      </w:pPr>
      <w:r>
        <w:rPr>
          <w:szCs w:val="28"/>
        </w:rPr>
        <w:t>-историко-культурная деятельность, краеведение;</w:t>
      </w:r>
    </w:p>
    <w:p>
      <w:pPr>
        <w:pStyle w:val="Style20"/>
        <w:ind w:left="1135" w:hanging="0"/>
        <w:rPr/>
      </w:pPr>
      <w:r>
        <w:rPr>
          <w:szCs w:val="28"/>
        </w:rPr>
        <w:t>-экологическое просвещение;</w:t>
      </w:r>
    </w:p>
    <w:p>
      <w:pPr>
        <w:pStyle w:val="Style20"/>
        <w:ind w:left="1135" w:hanging="0"/>
        <w:rPr/>
      </w:pPr>
      <w:r>
        <w:rPr>
          <w:szCs w:val="28"/>
        </w:rPr>
        <w:t>-развитие центров социально-значимой информации;</w:t>
      </w:r>
    </w:p>
    <w:p>
      <w:pPr>
        <w:pStyle w:val="Style20"/>
        <w:ind w:left="1135" w:hanging="0"/>
        <w:rPr/>
      </w:pPr>
      <w:r>
        <w:rPr>
          <w:szCs w:val="28"/>
        </w:rPr>
        <w:t>-пропаганда здорового образа жизни молодежи;</w:t>
      </w:r>
    </w:p>
    <w:p>
      <w:pPr>
        <w:pStyle w:val="Style20"/>
        <w:ind w:left="1135" w:hanging="0"/>
        <w:rPr/>
      </w:pPr>
      <w:r>
        <w:rPr>
          <w:szCs w:val="28"/>
        </w:rPr>
        <w:t>-организация досуга семьи;</w:t>
      </w:r>
    </w:p>
    <w:p>
      <w:pPr>
        <w:pStyle w:val="Style20"/>
        <w:ind w:left="1135" w:hanging="0"/>
        <w:rPr/>
      </w:pPr>
      <w:r>
        <w:rPr>
          <w:szCs w:val="28"/>
        </w:rPr>
        <w:t>-работа с детьми, людьми пожилого возраста, инвали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ся творческая деятельность в 2020 году будет осуществляться через систему муниципального заказа, с применением программно-целевого планирования, при финансовой поддержке на федеральном, региональном и муниципальном уровнях.</w:t>
      </w:r>
    </w:p>
    <w:p>
      <w:pPr>
        <w:pStyle w:val="Style20"/>
        <w:ind w:firstLine="709"/>
        <w:rPr/>
      </w:pPr>
      <w:r>
        <w:rPr>
          <w:szCs w:val="28"/>
        </w:rPr>
        <w:t>Библиотеки МБУК ЦБС осуществляют свою деятельность с учетом основных направлений и целевых показателей долгосрочных комплексных программ федерального, регионального, муниципального уровня: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Информационное общество (2011–2020 годы)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«Национальная программа поддержки и развития чтения (2007–2020 гг.)»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«Общероссийская программа сохранения библиотечных фондов». Второй этап: 2011–2020 г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сятилетие детства» 2018-2027гг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ый проект «Культура» 2019 -2024гг.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Областная долгосрочная программа «Развитие информационного общества и формирование электронного правительства в Смоленской области за период  2011 – 2020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на 2014-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ая среда муниципального образования «Демидовский район» Смоленской области на 2018-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Энергоэффективность развитие энергетики в Демидовском районе Смоленской области на 2016 – 2020 год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учреждение ставит следующие </w:t>
      </w:r>
      <w:r>
        <w:rPr>
          <w:b/>
          <w:sz w:val="28"/>
          <w:szCs w:val="28"/>
        </w:rPr>
        <w:t>цели: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свободное получение информации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ки как информационного центра, способствующего укреплению культурного и образовательного потенциала района;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охранение культурного наследия края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го информационно-культурного пространства для библиотечного обслуживания пользователей с учётом существующих стандартов и требований в области библиотечного дел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, удобной, функционально и эстетически целесообразной среды, обеспечивающей свободный доступ к информационным базам данных (фондам, каталогам, картоте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вободного, равного, комфортного и оперативного доступа к информации всем категориям пользователей Повышение читательских компетенций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ультуры семейного чт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содержательного досуга населения. Повышение качества проводимых мероприятий за счет активного внедрения в культурно - досуговую деятельность компьютерных технологий: подготовка слайд-шоу, электронных презентаций, электронных выставок, виртуальных экскурсий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мплектование фондов традиционными и электронными изданиями. Обеспечение сохранности библиотечных фондов как части культурного наследия Демидовского рай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граммно-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ординационных связей библиотек. Развитие социального партнерства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 Организация обучения и повышения квалификации работников для совершенствования их профессионального уровня. Укреплений позиций как методического и ресурсного центра в социокультурной среде местного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действует в соответствии с законодательством Российской Федерации, действующим Уставом и нормативно-правовыми актами МО «Демид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 финансирование комплектования и обеспечения сохранности фондов муниципальных 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 реализацию прав граждан на библиотечное, библиографическое и        информационное обслуживание пользователей.</w:t>
      </w:r>
    </w:p>
    <w:p>
      <w:pPr>
        <w:pStyle w:val="Style20"/>
        <w:ind w:hanging="0"/>
        <w:rPr>
          <w:rFonts w:eastAsia="Times New Roman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20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ЦБС в 2020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Пржевальская поселковая,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20"/>
        <w:numPr>
          <w:ilvl w:val="0"/>
          <w:numId w:val="3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Анализ основных контрольных показателей. </w:t>
      </w:r>
    </w:p>
    <w:p>
      <w:pPr>
        <w:pStyle w:val="Style21"/>
        <w:spacing w:lineRule="auto" w:line="240"/>
        <w:ind w:left="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9"/>
        <w:gridCol w:w="1663"/>
        <w:gridCol w:w="4678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0"/>
        <w:rPr/>
      </w:pPr>
      <w:r>
        <w:rPr>
          <w:rFonts w:eastAsia="Times New Roman"/>
        </w:rPr>
        <w:t xml:space="preserve">    </w:t>
      </w:r>
      <w:r>
        <w:rPr/>
        <w:t xml:space="preserve">В 2020 году уменьшение показателей будет   связанно: </w:t>
      </w:r>
    </w:p>
    <w:p>
      <w:pPr>
        <w:pStyle w:val="Style20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2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с тенденцией большинства читателей-студентов обращаться за информацией к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20"/>
        <w:rPr/>
      </w:pPr>
      <w:r>
        <w:rPr/>
        <w:t>Показатель книговыдачи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20"/>
        <w:ind w:hanging="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4. Библиотечные фонд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библиотечного фонда - </w:t>
      </w:r>
      <w:r>
        <w:rPr>
          <w:rFonts w:cs="Times New Roman" w:ascii="Times New Roman" w:hAnsi="Times New Roman"/>
          <w:b/>
          <w:sz w:val="28"/>
          <w:szCs w:val="28"/>
        </w:rPr>
        <w:t>1659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новых поступлений – </w:t>
      </w:r>
      <w:r>
        <w:rPr>
          <w:rFonts w:cs="Times New Roman" w:ascii="Times New Roman" w:hAnsi="Times New Roman"/>
          <w:b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экз.;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-периодических изданий – 5</w:t>
      </w:r>
      <w:r>
        <w:rPr>
          <w:rFonts w:cs="Times New Roman" w:ascii="Times New Roman" w:hAnsi="Times New Roman"/>
          <w:b/>
          <w:bCs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бывших докумен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3000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 библиотеки централизованной системы планирую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тировку расстановки книжного фонда и справочно-библиографического аппарата в соответствии с изменениями и дополнениями класс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литературы для пользователей в открытом доступе, оформление выставок и тематических по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фонда ветхой и устаревшей по содержанию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 (март, 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пользователей о возможности получения необходимой литературы через МБА и ВСО (изготовление и размещение рекламных плакатов и листово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 – 1000 записей в го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да муниципальных библиотек планируется учитывать сведения, зафиксированные в тетради отказов. С целью максимально возможного удовлетворения читательских запросов библиотеки планируют использовать ВСО и МБ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муниципальных библиотек размещён в приспособленных помещениях. Расстановка книжного фонда систематическая и алфавитная. Библиотечный фонд находится в открытом доступе. Информация о книжном фонде представлена через систему каталогов и картотек библиотек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го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читателей о поступающих изданиях в течение года в библиотеках планируется использовать следующие формы работы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ёрнут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: «Новые книги», «Читатели - библиотеке», «Книги - маяки в океане времени;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е подборк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«За датами имена, за именами книги», </w:t>
      </w:r>
      <w:r>
        <w:rPr>
          <w:rFonts w:cs="Times New Roman" w:ascii="Times New Roman" w:hAnsi="Times New Roman"/>
          <w:i/>
          <w:iCs/>
          <w:sz w:val="28"/>
          <w:szCs w:val="28"/>
        </w:rPr>
        <w:t>закладки</w:t>
      </w:r>
      <w:r>
        <w:rPr>
          <w:rFonts w:cs="Times New Roman" w:ascii="Times New Roman" w:hAnsi="Times New Roman"/>
          <w:sz w:val="28"/>
          <w:szCs w:val="28"/>
        </w:rPr>
        <w:t xml:space="preserve"> - «Номинанты литературных премий», «Книги – юбиляры 2020 года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зоры литературы, групповое и индивидуальное информир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запланированы меры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сохранности фон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уммарного учё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олжниками: напоминания о необходимости возврата книг по телефону, через сообщения в социальных сетях, рассылка письменных уведомлений-напоминаний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анитарные дни с очисткой стеллажей и документов от пыли, влажной уборкой помещений, ремонтом книг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обращения с книгой через организацию библиотечных уроков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читателями, раскрывающая значимость сознательного и ответственного отношения к библиотечному документу для обеспечения его сохранности, начинается с момента записи – со знакомства с «Правилами пользования библиотек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фонды районной детской библиотеки, Шаповской и Подосинковской поселенческих библиотек – филиал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Юбилейные даты и знаменательные собы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объявлен Годом Памяти и С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осс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-просветительская деятельность библиотек будет строиться в рамках празднования памятных и знаменательных событий 2020 г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даты и знаменательные событи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Памяти и Славы в ознаменование 75-летия Победы в Великой      Отечественной вой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5 лет со дня рождения А.С. Грибоед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60 лет со дня рождения А.П. Чех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ирный день авиации и космонав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5лет со дня Победы советского народа над фашистской Германией в Великой Отечественной войне 1945 г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25лет со дня рождения поэта С.А. Есе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лет со дня подвига десантников 6-ой парашютно-десантной роты 104-го гвардейского парашютно-десантного полка 76-й гвардейской воздушно-десантной дивиз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0 лет со дня рождения протопопа Аввак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события библиотечной жизни района в 2020 будут посвяще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0-летию со дня рождения поэта М.В. Исаковск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-летию со дня рождения Героя Советского Союза В.И. Сурко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0-летию со дня рождения поэта А.Т. Твардовск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-летию со дня рождения Героя Советского Союза П.Д. Хре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5-летию со дня рождения активного участника Октябрьской революции и гражданской войны на Смоленщине Я.Е. Деми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5.2. Программно-проектная деятельность библиотек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МБУК ЦБС Демидовского района 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системы патриотического воспитания и просвещения граждан на 2017-2020 г.г</w:t>
      </w:r>
      <w:r>
        <w:rPr>
          <w:rFonts w:cs="Times New Roman" w:ascii="Times New Roman" w:hAnsi="Times New Roman"/>
          <w:b/>
          <w:sz w:val="28"/>
          <w:szCs w:val="28"/>
        </w:rPr>
        <w:t>. «Нам мир завещано беречь».</w:t>
      </w:r>
      <w:r>
        <w:rPr>
          <w:rFonts w:cs="Times New Roman" w:ascii="Times New Roman" w:hAnsi="Times New Roman"/>
          <w:sz w:val="28"/>
          <w:szCs w:val="28"/>
        </w:rPr>
        <w:t xml:space="preserve"> Составной частью Программы являются: военно-патриотическое воспитание, краеведение, духовно – нравственное и правовое просвещение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программы в библиотеках системы проводятся краеведческие и патриотические часы «Родиной награжденный», «По фронтовым дорогам Смоленщины»; выставки-просмотры «Прочтите книги о войне», «Смоленщина: рубежи памяти и бессмертия», «Память, хранимая в книжных страницах»; акции, виртуальные путешеств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естам боевой славы и мультимедийные экскурсии по городам-героям</w:t>
      </w:r>
      <w:r>
        <w:rPr>
          <w:rFonts w:cs="Times New Roman" w:ascii="Times New Roman" w:hAnsi="Times New Roman"/>
          <w:sz w:val="28"/>
          <w:szCs w:val="28"/>
        </w:rPr>
        <w:t>: «Там каждый был героем», «Память в камне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луживание лиц с ограниченными физическими возможностями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Доброта»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е обслуживание на дому – 56 пользователей.                </w:t>
      </w:r>
    </w:p>
    <w:p>
      <w:pPr>
        <w:pStyle w:val="Style20"/>
        <w:ind w:left="709" w:firstLine="11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краеведческая работа строиться в рамках программы </w:t>
      </w:r>
      <w:r>
        <w:rPr>
          <w:b/>
          <w:szCs w:val="28"/>
        </w:rPr>
        <w:t>«Свет малой Родины».</w:t>
      </w:r>
    </w:p>
    <w:p>
      <w:pPr>
        <w:pStyle w:val="Style20"/>
        <w:ind w:left="709" w:firstLine="11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szCs w:val="28"/>
        </w:rPr>
        <w:t>В каждой библиотеке – филиале выбран свой профиль, приоритетное направление в работе: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идовская центральная районная библиотек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Работа ведется по программам: </w:t>
      </w:r>
      <w:r>
        <w:rPr>
          <w:rFonts w:cs="Times New Roman" w:ascii="Times New Roman" w:hAnsi="Times New Roman"/>
          <w:b/>
          <w:i/>
          <w:sz w:val="28"/>
          <w:szCs w:val="28"/>
        </w:rPr>
        <w:t>«Жизнь в руках живущих»</w:t>
      </w:r>
      <w:r>
        <w:rPr>
          <w:rFonts w:cs="Times New Roman" w:ascii="Times New Roman" w:hAnsi="Times New Roman"/>
          <w:sz w:val="28"/>
          <w:szCs w:val="28"/>
        </w:rPr>
        <w:t xml:space="preserve"> 2017-2020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ерез книгу – к будущему» </w:t>
      </w:r>
      <w:r>
        <w:rPr>
          <w:rFonts w:cs="Times New Roman" w:ascii="Times New Roman" w:hAnsi="Times New Roman"/>
          <w:sz w:val="28"/>
          <w:szCs w:val="28"/>
        </w:rPr>
        <w:t xml:space="preserve">2015-2020, </w:t>
      </w:r>
      <w:r>
        <w:rPr>
          <w:rFonts w:cs="Times New Roman" w:ascii="Times New Roman" w:hAnsi="Times New Roman"/>
          <w:b/>
          <w:i/>
          <w:sz w:val="28"/>
          <w:szCs w:val="28"/>
        </w:rPr>
        <w:t>«Дороги, которые мы выбираем»</w:t>
      </w:r>
      <w:r>
        <w:rPr>
          <w:rFonts w:cs="Times New Roman" w:ascii="Times New Roman" w:hAnsi="Times New Roman"/>
          <w:sz w:val="28"/>
          <w:szCs w:val="28"/>
        </w:rPr>
        <w:t xml:space="preserve"> 2017-2021.   </w:t>
      </w:r>
    </w:p>
    <w:p>
      <w:pPr>
        <w:pStyle w:val="Style20"/>
        <w:ind w:left="709" w:firstLine="11"/>
        <w:rPr/>
      </w:pPr>
      <w:r>
        <w:rPr>
          <w:b/>
          <w:szCs w:val="28"/>
          <w:u w:val="single"/>
        </w:rPr>
        <w:t>Демидовская центральная детская</w:t>
      </w:r>
      <w:r>
        <w:rPr>
          <w:szCs w:val="28"/>
        </w:rPr>
        <w:t xml:space="preserve"> библиотека: </w:t>
      </w:r>
      <w:r>
        <w:rPr>
          <w:b/>
          <w:i/>
          <w:szCs w:val="28"/>
        </w:rPr>
        <w:t>«Ты не один»</w:t>
      </w:r>
      <w:r>
        <w:rPr>
          <w:szCs w:val="28"/>
        </w:rPr>
        <w:t xml:space="preserve"> - работа с детьми инвалидами и детьми, оставшимися без попечения родителей,  </w:t>
      </w:r>
      <w:r>
        <w:rPr>
          <w:b/>
          <w:i/>
          <w:szCs w:val="28"/>
        </w:rPr>
        <w:t>«Давай с природою дружить»</w:t>
      </w:r>
      <w:r>
        <w:rPr>
          <w:szCs w:val="28"/>
        </w:rPr>
        <w:t xml:space="preserve"> - программа по экологическому просвещению, </w:t>
      </w:r>
      <w:r>
        <w:rPr>
          <w:b/>
          <w:i/>
          <w:szCs w:val="28"/>
        </w:rPr>
        <w:t>«Вместе с книгой я расту»</w:t>
      </w:r>
      <w:r>
        <w:rPr>
          <w:szCs w:val="28"/>
        </w:rPr>
        <w:t xml:space="preserve"> - программа по привлечению дошкольников в библиотеку, </w:t>
      </w:r>
      <w:r>
        <w:rPr>
          <w:b/>
          <w:i/>
          <w:szCs w:val="28"/>
        </w:rPr>
        <w:t>«Читаем и играем»</w:t>
      </w:r>
      <w:r>
        <w:rPr>
          <w:szCs w:val="28"/>
        </w:rPr>
        <w:t xml:space="preserve"> - программа летнего чтения, </w:t>
      </w:r>
      <w:r>
        <w:rPr>
          <w:b/>
          <w:i/>
          <w:szCs w:val="28"/>
        </w:rPr>
        <w:t>«Зерна духовности»</w:t>
      </w:r>
      <w:r>
        <w:rPr>
          <w:szCs w:val="28"/>
        </w:rPr>
        <w:t xml:space="preserve"> - работа с православной литературой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кланов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раеведческая «Смоленщина – мой край родной»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одинская</w:t>
      </w:r>
      <w:r>
        <w:rPr>
          <w:rFonts w:cs="Times New Roman" w:ascii="Times New Roman" w:hAnsi="Times New Roman"/>
          <w:sz w:val="28"/>
          <w:szCs w:val="28"/>
        </w:rPr>
        <w:t xml:space="preserve">- краеведческая программа «Мы возвращаемся к истокам». 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хне-Моховичская</w:t>
      </w:r>
      <w:r>
        <w:rPr>
          <w:rFonts w:cs="Times New Roman" w:ascii="Times New Roman" w:hAnsi="Times New Roman"/>
          <w:sz w:val="28"/>
          <w:szCs w:val="28"/>
        </w:rPr>
        <w:t xml:space="preserve">- работа с семьей по программе «Семейная академия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бровская-</w:t>
      </w:r>
      <w:r>
        <w:rPr>
          <w:rFonts w:cs="Times New Roman" w:ascii="Times New Roman" w:hAnsi="Times New Roman"/>
          <w:sz w:val="28"/>
          <w:szCs w:val="28"/>
        </w:rPr>
        <w:t xml:space="preserve"> работа с семьей по программе «Свет книг не гаснет в нашем доме». 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чицкая</w:t>
      </w:r>
      <w:r>
        <w:rPr>
          <w:rFonts w:cs="Times New Roman" w:ascii="Times New Roman" w:hAnsi="Times New Roman"/>
          <w:sz w:val="28"/>
          <w:szCs w:val="28"/>
        </w:rPr>
        <w:t>-краеведческая «Люби свой край - уважай свою историю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орьевская-</w:t>
      </w:r>
      <w:r>
        <w:rPr>
          <w:rFonts w:cs="Times New Roman" w:ascii="Times New Roman" w:hAnsi="Times New Roman"/>
          <w:sz w:val="28"/>
          <w:szCs w:val="28"/>
        </w:rPr>
        <w:t>работа с молодежью по программе «Книга и молодеж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рутская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библиотека – музей, краеведческая программа «Я эту землю родиной зову». 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устищенская–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программа «Край родной – капелька России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евская библиотека  клуб-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программа «Пока живет село – живет Россия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говская библиотека - клуб</w:t>
      </w:r>
      <w:r>
        <w:rPr>
          <w:rFonts w:cs="Times New Roman" w:ascii="Times New Roman" w:hAnsi="Times New Roman"/>
          <w:sz w:val="28"/>
          <w:szCs w:val="28"/>
        </w:rPr>
        <w:t xml:space="preserve">  - краеведческая программа «Сердцу милый уголок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хайлов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эколого – краеведческая программа «Родословная моей семьи»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осинковская</w:t>
      </w:r>
      <w:r>
        <w:rPr>
          <w:rFonts w:cs="Times New Roman" w:ascii="Times New Roman" w:hAnsi="Times New Roman"/>
          <w:sz w:val="28"/>
          <w:szCs w:val="28"/>
        </w:rPr>
        <w:t>– экологическая программа «В судьбе природы - наша судьба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уяновская </w:t>
      </w:r>
      <w:r>
        <w:rPr>
          <w:rFonts w:cs="Times New Roman" w:ascii="Times New Roman" w:hAnsi="Times New Roman"/>
          <w:sz w:val="28"/>
          <w:szCs w:val="28"/>
        </w:rPr>
        <w:t>– работа клуба «Собеседник».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товщи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циально правовая служба «Соучастие в судьбе».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мовская</w:t>
      </w:r>
      <w:r>
        <w:rPr>
          <w:rFonts w:cs="Times New Roman" w:ascii="Times New Roman" w:hAnsi="Times New Roman"/>
          <w:sz w:val="28"/>
          <w:szCs w:val="28"/>
        </w:rPr>
        <w:t xml:space="preserve">-эколого-краеведческая программа – «Россия начинается с деревни», уголок народного быта. </w:t>
      </w:r>
    </w:p>
    <w:p>
      <w:pPr>
        <w:pStyle w:val="Normal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повская </w:t>
      </w:r>
      <w:r>
        <w:rPr>
          <w:rFonts w:cs="Times New Roman" w:ascii="Times New Roman" w:hAnsi="Times New Roman"/>
          <w:sz w:val="28"/>
          <w:szCs w:val="28"/>
        </w:rPr>
        <w:t xml:space="preserve">– программа по работе с семьей «Тепло семейного очага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программа «В краю озерном». </w:t>
      </w:r>
    </w:p>
    <w:p>
      <w:pPr>
        <w:pStyle w:val="Normal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 детская библиотека</w:t>
      </w:r>
      <w:r>
        <w:rPr>
          <w:rFonts w:cs="Times New Roman" w:ascii="Times New Roman" w:hAnsi="Times New Roman"/>
          <w:sz w:val="28"/>
          <w:szCs w:val="28"/>
        </w:rPr>
        <w:t>-программа по работе   с    семьей «Семья. Чтение.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/>
        <w:t xml:space="preserve">. В помощь учебному процессу, образованию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763"/>
        <w:gridCol w:w="1697"/>
        <w:gridCol w:w="166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зелка до алфавита» (ко Дню славянской письменност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наний – день открыт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нижном государств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88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охранять природу, надо знать профессию» /эколог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ЗИ</w:t>
            </w:r>
          </w:p>
        </w:tc>
      </w:tr>
      <w:tr>
        <w:trPr>
          <w:trHeight w:val="65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настоящих мужчин» /военные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ицинские специальности: выбираем профессию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ЧС: интересно и полез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ЗИ </w:t>
            </w:r>
          </w:p>
        </w:tc>
      </w:tr>
      <w:tr>
        <w:trPr>
          <w:trHeight w:val="304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 профессий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 служба 02 охраняет стран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экскурсия в полиц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ЗИ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ая профессия – повар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профессий: энергети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Библиотека и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31"/>
        <w:gridCol w:w="1598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лет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 июня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ая книжная выставк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имя жизни и любви» /ко Дню любви и верности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держится 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душа с душою говори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встреч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ая должность на земл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празд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416"/>
        <w:gridCol w:w="1598"/>
        <w:gridCol w:w="218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м быть в радости жи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ликбе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реги себя для жизни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ть, чтобы уберечь себя» (СПИД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йте быть здоровы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 - уро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доровая энергия, или чем опасны энергетические коктей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беда минует теб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без сигар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котик – знак 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оки Мойдоды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673"/>
        <w:gridCol w:w="1598"/>
        <w:gridCol w:w="202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к 75-летию Побед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ссказ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в стальном кольц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легенда – город – гер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помнить велит» /битва за Москву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ные шаги к Великой Побед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 просмот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великий и вечн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? Где? Когда?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рнир знатоков истории В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 – краеведческая конферен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 объединение «Колос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л грозен год оруд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ортретов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 моей семь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…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йс - игра по книгам о войн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все прошли и победи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А. Твардовского/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 строки и страницы – дней и верст особый счет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хрон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, которой не будет кон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поселков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жги свечу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щин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 каждый был героем» /Курская дуга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.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фронтовым дорогам Смоленщ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ские улицы Демид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муз. компози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 Смоленщ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б/ф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е – патриотическое воспита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ой у высоты 776» /20 лет со дня подвига десантников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Беларусь и Россия – мы друг другу верны» (День единения народов Беларуси и Росс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, открытый для все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путешеств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 да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ды Отечеством сво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наш д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ем судьба самой России» (День флаг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свободы, единства и сил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без терроризма» (День солидарности в борьбе с терроризмо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этого забыть нельзя» (День памяти жертв политических репресс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йные потомки великой страны» (День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, который нас объединяе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литературное путешестви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еру и Отечество» (ко Дню народного един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зные и в этом наше богатст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 просмотр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ероях былых време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е имя, Герой неизвестно» /ко Дню неизвестного солдата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и ратной славы» (День Героев Отеч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аленькие герои большой войны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б/ф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ев помним име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: страницы истор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ой закон для всех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Деятельность ЦСЗИ</w:t>
      </w:r>
    </w:p>
    <w:p>
      <w:pPr>
        <w:pStyle w:val="Style20"/>
        <w:ind w:hanging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Центр социально – значимой информации Демидовской центральной районной библиотеки – это динамичная, постоянно развивающаяся структура, стремящаяся соответствовать вызовам времени. Перед центром стоят задачи: </w:t>
      </w:r>
    </w:p>
    <w:p>
      <w:pPr>
        <w:pStyle w:val="Style20"/>
        <w:numPr>
          <w:ilvl w:val="0"/>
          <w:numId w:val="2"/>
        </w:numPr>
        <w:rPr/>
      </w:pPr>
      <w:r>
        <w:rPr>
          <w:rStyle w:val="StrongEmphasis"/>
          <w:b w:val="false"/>
          <w:szCs w:val="28"/>
        </w:rPr>
        <w:t>Доведение до широких кругов населения быстро меняющейся правовой и иной социально – значимой информации;</w:t>
      </w:r>
    </w:p>
    <w:p>
      <w:pPr>
        <w:pStyle w:val="Style20"/>
        <w:numPr>
          <w:ilvl w:val="0"/>
          <w:numId w:val="2"/>
        </w:numPr>
        <w:rPr/>
      </w:pPr>
      <w:r>
        <w:rPr>
          <w:rStyle w:val="StrongEmphasis"/>
          <w:b w:val="false"/>
          <w:szCs w:val="28"/>
        </w:rPr>
        <w:t>Помощь пользователям, обращающимся в библиотеку с учебными и коммерческими целями;</w:t>
      </w:r>
    </w:p>
    <w:p>
      <w:pPr>
        <w:pStyle w:val="Style20"/>
        <w:numPr>
          <w:ilvl w:val="0"/>
          <w:numId w:val="2"/>
        </w:numPr>
        <w:rPr/>
      </w:pPr>
      <w:r>
        <w:rPr>
          <w:rStyle w:val="StrongEmphasis"/>
          <w:b w:val="false"/>
          <w:szCs w:val="28"/>
        </w:rPr>
        <w:t>Ведение сайта МБУК ЦБС Демидовского района.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  <w:t xml:space="preserve">В 2020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</w:t>
      </w:r>
    </w:p>
    <w:p>
      <w:pPr>
        <w:pStyle w:val="Style20"/>
        <w:ind w:firstLine="567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921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рабо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равовой стен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Правовой навиг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>Информационные выставки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Охрана природы – веление вре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Помним. Славим. Гордимся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Куда обратиться, если…»</w:t>
            </w:r>
            <w:r>
              <w:rPr>
                <w:rStyle w:val="Appleconvertedspace"/>
                <w:szCs w:val="28"/>
              </w:rPr>
              <w:t> ко Дню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Cs w:val="28"/>
              </w:rPr>
              <w:t>«Наше здоровье в наших руках» - 7.04. Всемирный 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Защита семьи буквой зак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равовая ситуация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енсионная панор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л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День Российского флага – патриотизм, государ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густ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/>
              <w:t>«Пусть всегда будет солнц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Пожилым – забота, внимание и льгота» (ко Дню пожилого челов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Твои права от А до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</w:tr>
      <w:tr>
        <w:trPr>
          <w:trHeight w:val="40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Главный закон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</w:tr>
      <w:tr>
        <w:trPr>
          <w:trHeight w:val="24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u w:val="single"/>
              </w:rPr>
            </w:pPr>
            <w:r>
              <w:rPr>
                <w:b/>
                <w:szCs w:val="28"/>
              </w:rPr>
              <w:t>Массов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Экологический уро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Чтобы охранять природу, её надо знать» (О профессии эколог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с полезной информац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 xml:space="preserve">«Услуги МФЦ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МЧС: интересно и полез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Помощь в подготовке к Всероссийской  акции «Бессмертный п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ртуальная экскурс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дивительные памятники ми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Урок Побед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Я помню! Я горжусь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</w:tr>
      <w:tr>
        <w:trPr>
          <w:trHeight w:val="3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Экскурс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Эта служба 02 охраняет стра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>
          <w:trHeight w:val="285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Cs w:val="28"/>
              </w:rPr>
              <w:t xml:space="preserve">Работа клуба «Гражданин </w:t>
            </w: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Час правовой информ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Озорство. Проступок. Преступ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враль </w:t>
            </w:r>
          </w:p>
        </w:tc>
      </w:tr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Час полезной информ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«Защита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Видеоуро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«Дорогами войны – дорогами победы» (Презентация о городах – геро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</w:tr>
      <w:tr>
        <w:trPr>
          <w:trHeight w:val="72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Историческое путешеств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Права ребенка: от истоков к настоящему»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урок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«История возникновения информационных ресурс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ческое обеспечение деятельности ЦС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" w:leader="none"/>
              </w:tabs>
              <w:spacing w:before="0" w:after="0"/>
              <w:ind w:left="0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ционной и практической помощи сотрудникам: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Word, Power Point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  <w:p>
            <w:pPr>
              <w:pStyle w:val="Style2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Обновление материалов на с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>
          <w:trHeight w:val="383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Накопительные пап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суд - без адвоката: образцы исков, заявлений жалоб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</w:rPr>
              <w:t>«Защита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най дни воинской слав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прель </w:t>
            </w:r>
          </w:p>
        </w:tc>
      </w:tr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грады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й 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доровая энергия или чем опасны энергетические коктей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циальные выплаты: изменения и актуаль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Букле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Стоп – 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ябрь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8"/>
                <w:u w:val="single"/>
              </w:rPr>
            </w:pPr>
            <w:r>
              <w:rPr>
                <w:szCs w:val="28"/>
              </w:rPr>
              <w:t>Памятка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вила работы за компьют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брь </w:t>
            </w:r>
          </w:p>
        </w:tc>
      </w:tr>
    </w:tbl>
    <w:p>
      <w:pPr>
        <w:pStyle w:val="Style2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Экологическое просвещение населения, экология человека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417"/>
        <w:gridCol w:w="15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о саду ли, в огород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йкон; об ошибках и не тольк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кочанная капуст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лфей в вашей косметичк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мен посадочным материалом» «Его величество огурец» «Подводим итоги 2020 года» «Необыкновенное растение наранхилла» (апельсинопомидор) «Рассада на ок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етний лагерь библиотека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тур по Смоленскому Поозер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выставок – просмотр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заповедной прир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П «Смоленское Поозе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 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. Мы. Наш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комьтесь с птицей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детская п/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. калейдос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 – наш общи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орьевская п/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друзья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овщинская п/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луб «Эко – Д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Н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ормите пт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 ответе за тех, кого приручи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 Чернобыля звучит в наших сер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ая Земля – залог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ве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арство славного Байка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здоров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9. Продвижение книги и чтения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16"/>
        <w:gridCol w:w="1701"/>
        <w:gridCol w:w="166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 крупный и самобытный» /М. В. Исаковски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исател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чизны пламенный певец» /М. Исаковски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гновения судьбы» /225 лет А.С. Грибоедов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го века граждан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А.С. Грибоедо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многоборь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меемся вместе с Чех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. гостина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горела на столе» /Б.Л. Пастернак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й мир правосла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ождены для вдохновения» /Всемирный день поэзи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ниг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щенный храм живых печатных с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 могучий и народный» /115 лет М. Шолохов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- промотр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ервых свитков до больших томов»  /ко Дню славянской письменност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го человека свои звезды» /120 лет А. де Сент Экзюпер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прогул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юзе звуков, чувств и дум…» /Пушкинский день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, вместившие судьбу» /110 лет А.Т Твардовском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Искра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народного подвига» /А. Т. Твардовский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о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ель и хранитель русской речи» /120 лет С.И. Ожегову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ы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и стихотворная душа» /С. Есени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ю душу выплесну в слова» /С. Есени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Кругозор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эта самая Русь» /к 150-летию И. Бунин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 трагической эпохи» /К. Симонов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муз.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гический круг поэзии и прозы Юрия Пашк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кажи мне о своей любв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есь на малой Родине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Новым Годом, друз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Книж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рниса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траниц любимых книг в мрамор, бронзу и 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книгу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ластной день поэзии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это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ыразительного чт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остров Саши Чер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виктор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инникам прив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 обирает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. Областной день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овозик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коньком – горбун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детская б/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ой книгу и чудеса начну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ых факт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глиняной таблички до компьютерной странич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ров сказ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 Почемуч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а старая, старая 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е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263"/>
        <w:gridCol w:w="1887"/>
        <w:gridCol w:w="2187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Борожаночк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забавы!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 ча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ые тайны православ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чиц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храмах и соборах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сувенир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слово мудрости духовной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- портр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аренный от Бога» /Аввакум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Аввакум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подобный Аввакум. Жизнь за веру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1. Деятельность Кафедр православ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701"/>
        <w:gridCol w:w="16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упило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«Белый анге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слово – свет дневной» день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, звени златая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да душа с душою го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о Пресвятой Богород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  по храмам Демид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й край люби и зна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вят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преподобного Саввы Сторожев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батюшк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встре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енческая  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ое Рожд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е слово мудрости духов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нравств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жить в согласии с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авослав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и, ведущие к хр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лосер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той измерь свой пу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2. Работа с социально 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028"/>
        <w:gridCol w:w="2170"/>
        <w:gridCol w:w="218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встреч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удрости, внимания и любв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ут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мудрость зрелых лет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лан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считай ни лет, ни зим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и запасы золоты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к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оброт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ая книга – твой друг на всю жизн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 и библиотеки - филиал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лоугол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ение в любом формате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чт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ая книг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я на дом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не иссякнет доброт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ая п/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с СРЦН «Исток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стреч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елаем друг другу добра» (декада инвалид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встреч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ышим друг друга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жевальская б/ф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м улыбку друг другу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б/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3. 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504"/>
        <w:gridCol w:w="1598"/>
        <w:gridCol w:w="202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посидел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а Рожд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конкурсная программ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ие защитники Род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праздник подарила нам вес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вская библиотека - клу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 муз. веч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женщины, вам имя совершенство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жевальск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селковая б/ф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умерк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, 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Борожаноч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у встречаем – жаворонков заклика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знает Аз да Буки, тому и книги в руки» (День славянской письменности и культур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ан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первых свитков до больших том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узелка до алфави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самый лучш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ровска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ю держится семья» (День семьи, любви и верно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и Феврония небесные покровители семь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гости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чие женщины, оберегающей жизнь» (День матер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.-муз. компози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илая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мамины глаз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хобб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х рук прекрасное умень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4. Работа клубов и объедине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9"/>
        <w:gridCol w:w="2943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четвер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мидовская ЦБ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емидов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серд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- ДО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встреч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етская Ц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кру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Бородин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, фолькл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Бород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жевальская 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5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ихайл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Закустище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Холм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Шап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горниц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убр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ые мастерилк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Дубро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Заборьевск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Титовщин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 и книга» (ЧиК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Жичиц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В.Мохович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Подосинк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встреч» (КИВ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олуянов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седн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Пржевальская  де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жевальская поселков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15. Крае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«Краеведение, оно придает местности, не имеющей авторского происхождения историзм, открывает её в прошлом, хотя и очень недавнем, что-то совершенно новое, ценное».                                                Д. Лих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еведение - одно из основных направлений в работе библиотек. Любовь к своей малой Родине во многом зависит от того насколько хорошо знает человек историю, культуру и традиции местности в которой ж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новными задачами краеведческой работы является пробуждение интереса к истории своего родного края, его культуре и традициям, воспитание чувства любви к малой Родине, чувства ответственности за её судь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сохранения исторической памяти и в ознаменовании 75-летия Победы в Великой Отечественной войне 1941-1945 г.г., Президент Росс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В.В. Путин подписал Указ №327 от 8 июля 2019 года «О проведении в Российской Федерации ГОДА ПАМЯТИ И СЛАВЫ. Тема Великой Отечественной войны была и остается одной из ведущих в литературе прошлого и настоящего. Долг библиотек – сохранить историческую память о Великой По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 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31"/>
        <w:gridCol w:w="1598"/>
        <w:gridCol w:w="2021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Литературные четверги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ая проза Михаила Шолох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20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ушла из детства…» /женщины поэты о войн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нинские стро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ина – журнал, который стоит чита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эзии в родном кра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нам живет» /90 лет В.И. Суркову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 системы</w:t>
            </w:r>
          </w:p>
        </w:tc>
      </w:tr>
      <w:tr>
        <w:trPr>
          <w:trHeight w:val="68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 зовет родная сторона» /М. Исаковский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94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проекта «Имена в истории родного края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 Родины – капитан Василий Василь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путешестви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ные дал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аю партизанском стоят обелис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ская п/б</w:t>
            </w:r>
          </w:p>
        </w:tc>
      </w:tr>
      <w:tr>
        <w:trPr>
          <w:trHeight w:val="53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хи великого поэта» /А.Т. Твардовский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, вместившие судьб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Т. Твардовс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на обелиске» /110 лет П.Д. Хренову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щинская п/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йдем по улицам родного гор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ас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 памяти навеки сохранитс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ка, реченька Каспля… и Гобз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о прошлом и настоящем для будущег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/ф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встреч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чили в Поречь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 – родина Юрия Никул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ывайте люди о вой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онтерская ак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 книгой Валерии Антипцевой «История одного р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крешая истории стро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тая истории страниц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ы священные страницы навеки в памяти людск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ские улицы Демид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ий ча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фронтовым дорогам Смоленщины» (освобождение г. Демидова от немецко-фашистских захватчик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ам славны мои земля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ьевская п/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21"/>
        <w:spacing w:lineRule="auto" w:line="240"/>
        <w:ind w:left="928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 Справочно -  библиографическая работа и информационное обслуживание пользователей. </w:t>
      </w:r>
    </w:p>
    <w:p>
      <w:pPr>
        <w:pStyle w:val="Style23"/>
        <w:spacing w:before="1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о-библиографическое и информационное обслуживание является важнейшим направлением деятельности библиотек. От того насколько эффективно оно организовано зависит успешное решение главной задачи библиотеки – информационного обеспечения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информационно – библиографическими документами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стными, областными и центральными изданиями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 картотеки  газетных и журнальных статей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ервичных источников библиографической информации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онно – библиографических материалов на страницах  газеты «Поречанка» и сайте МБУК ЦБС;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тематических  папок;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ыполнение библиографических справок и запросов </w:t>
      </w:r>
      <w:r>
        <w:rPr>
          <w:sz w:val="28"/>
          <w:szCs w:val="28"/>
          <w:shd w:fill="FFFFFF" w:val="clear"/>
        </w:rPr>
        <w:t>в течение  года.</w:t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 аналитических библиографических записей в формате RUSMARC в библиографическую базу данных периодических изданий  СОУНБ им. А. Т. Твардовского «Аналитическая роспись статей » - 160 записей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луба «Гран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4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й час «Родной язык – мое богатств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 «Сердце помнить велит» /о битве за Москву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анах «От первых свитков до больших том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7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ий час «По фронтовым дорогам Смоленщи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стории «Достойные потомки великой стран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 в историю «Подвиги ратной слав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23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 беседы, обз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хранительница  зна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4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нигой по стране зн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лекательный мир справочной литера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Её величество  энциклопед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Он ожёг своё сердце о русское слово…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/С.И. Ожегов/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4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икл обзоров «Читайте о Великой Отечественной войн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>
          <w:trHeight w:val="4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книжному фонд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продукция оказывает эффективную помощь в информационно-библиографическом обслуживании, помогает   в освещении памятных событий и дат. Печатная продукция будет представлена в форме памяток, закладок, буклетов, информационных листков,  книжных закл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0 год запланирован выпус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л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ные привычки – разбитые мечты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20 года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-герои» - серия букл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хов А.П.: знакомый и незнакомы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ы Айзека Азимов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тарктида: сквозь льды и врем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ти-перепутья Федора Абра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печатник  Иван  Фёдор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душа настроена на осень…» / Л. Рубальская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 Иванович  Купри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ыцарь и хранитель родной речи» /С.И. Ожегов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мир Бун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О своей войне рассказать могу только я сам…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 100 лет со дня рождения В. Кондрать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циклопедический словарь Брокгауза и Ефрона /130 лет со времени начала издания/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40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анасий  Ф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23"/>
        <w:shd w:fill="FFFFFF" w:val="clear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 – закладки, памятк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990"/>
      </w:tblGrid>
      <w:tr>
        <w:trPr>
          <w:trHeight w:val="303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ниги – юбиляры – 2020 года»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9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, хранимая в книжных страницах» (о книге Памят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сражения эпохи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>
          <w:trHeight w:val="271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50 лет роману Юрия Бондарева «Горячий снег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09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75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есни - воины, песни – бойцы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>
          <w:trHeight w:val="332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пасть под названием «НАРКОТИК»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 – просмот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у «Здоровье» - 65 ле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 литературы» с «Новым мир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кисть с врагом сражалась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ь нашего времен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ство русского фольклор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– маяки в океане времени» /серия 100 великих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Росс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русского языка в словарях» /22 ноября – День словарей и энциклопедий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пользователей библиотеки основам библи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с помощью индивидуальных консультаций и  печатных форм: путеводители, памятки, буклеты, инструкции: «Как найти нужную информацию в алфавитном каталоге», «Как найти нужную информацию в систематическом каталоге», «Как найти нужную информацию в систематической картотеке статей», «Как найти нужную информацию в систематическом краеведческом каталоге», «НЭБ», «Как найти нужную информацию на сайте библиоте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ндарь местных событий –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 «Сдай батарейки – спаси плане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 наполнение  разде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сайта: </w:t>
      </w:r>
      <w:r>
        <w:rPr>
          <w:rFonts w:cs="Times New Roman" w:ascii="Times New Roman" w:hAnsi="Times New Roman"/>
          <w:sz w:val="28"/>
          <w:szCs w:val="28"/>
        </w:rPr>
        <w:t>«Год памяти и славы в РФ»; «Год 150-летия со дня рождения И.А. Бунина»; «Афиша»;        «Календарь местных событий»;    «Библиотека рекомендует»;     «Галерея. Презентации и публик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Организационно-методическая рабо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color w:val="63242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Методическим центром поселенческих библиотек МБУК ЦБС является методико-библиографический отдел центральной районной библиотеки. Отдел осуществлял методическое сопровождение библиотек по следующим направлениям деятельности: анализ деятельности библиотек; организация библиотечно-информационного обслуживания населения района; выявление, изучение и обобщение передового опыта, внедрение инноваций; организация системы непрерывного образования библиотечных специалистов; методические обеспечение деятельности библиотек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рганизационно-методическую деятельность регламентируют следующие документы: Устав МБУК ЦБС Демидовского района; Положение о методико-библиографическом отделе ЦРБ; Должностные инструкции сотрудников отдел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2. Виды и формы методических у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индивидуальных и групповых консультаций – 60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количество подготовленных информационно - методических материалов </w:t>
      </w:r>
      <w:r>
        <w:rPr>
          <w:rFonts w:eastAsia="Calibri" w:cs="Times New Roman" w:ascii="Times New Roman" w:hAnsi="Times New Roman"/>
          <w:b/>
          <w:sz w:val="28"/>
          <w:szCs w:val="28"/>
        </w:rPr>
        <w:t>-2;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количество организованных совещаний -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еминаров – 9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фессиональных часов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  <w:gridCol w:w="1280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овый формат современной библиотек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иблиотечное обслуживание детей, современные подходы и поиск новых формато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Грани профессии; изучаем, делимся, внедряем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бота с каталогами. Организация. Ведение. Редактирова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ассовая работа с читателями; творчество, качество, креати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иблиотека в экоформате: экологическое просвещ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й край, мое Отечество: краеведение в библиоте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 книжной памяти мгновения войны: профессиональный конкур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иблиотеки Демидовского района в 2020 году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фессиональные ча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Методика презентации библиотечных выставок»</w:t>
        <w:br/>
        <w:t xml:space="preserve">     2   «Создание и роль презентаций в массовой работе библиотек»</w:t>
      </w:r>
    </w:p>
    <w:p>
      <w:pPr>
        <w:pStyle w:val="31"/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 xml:space="preserve">3. «Клубы в библиотеке: опыт и перспектив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Святая память покол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Показать уникальное, рассказать о незаурядн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Вселенная искус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 «Год Памяти и славы в библиотеках»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Сохранение традиций и развитие инноваций в библиотеках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«Модельная библиотека – шаг в современный информационный мир»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«Литературные премии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 количество обучающих мероприятий -18, дистанционно-0;   </w:t>
      </w:r>
    </w:p>
    <w:p>
      <w:pPr>
        <w:pStyle w:val="Normal"/>
        <w:spacing w:lineRule="auto" w:line="240" w:before="0" w:after="0"/>
        <w:ind w:left="-426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- количество выездов в библиотеки с целью оказания методической помощи,          изучения опыта работы - 8.</w:t>
      </w:r>
    </w:p>
    <w:p>
      <w:pPr>
        <w:pStyle w:val="Normal"/>
        <w:spacing w:before="0" w:after="0"/>
        <w:ind w:left="-426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следования и мониторинги (количество, тематика, итоги) -   </w:t>
      </w:r>
      <w:r>
        <w:rPr>
          <w:rFonts w:cs="Times New Roman" w:ascii="Times New Roman" w:hAnsi="Times New Roman"/>
          <w:sz w:val="28"/>
          <w:szCs w:val="28"/>
        </w:rPr>
        <w:t xml:space="preserve">Провести экспресс - опрос </w:t>
      </w:r>
      <w:r>
        <w:rPr>
          <w:rFonts w:cs="Times New Roman" w:ascii="Times New Roman" w:hAnsi="Times New Roman"/>
          <w:bCs/>
          <w:sz w:val="28"/>
          <w:szCs w:val="28"/>
        </w:rPr>
        <w:t>«Есть ли у вас, домашняя библиотека?»</w:t>
      </w:r>
    </w:p>
    <w:p>
      <w:pPr>
        <w:pStyle w:val="Normal"/>
        <w:spacing w:before="0" w:after="0"/>
        <w:ind w:left="-426" w:hanging="14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.3. Кадровое обеспечение методической деятельности.  </w:t>
      </w:r>
      <w:r>
        <w:rPr>
          <w:rFonts w:eastAsia="Calibri" w:cs="Times New Roman" w:ascii="Times New Roman" w:hAnsi="Times New Roman"/>
          <w:sz w:val="28"/>
          <w:szCs w:val="28"/>
        </w:rPr>
        <w:t>Штат МБО: заведующий отделом, главный библиограф по краеведению (0.75 ставки), ведущий библиограф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4. Повышение квалификации библиотечных специалис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специалисты МБУК ЦБС будут принимать участие в конкурсах и мероприятиях </w:t>
      </w:r>
      <w:r>
        <w:rPr>
          <w:rFonts w:cs="Times New Roman" w:ascii="Times New Roman" w:hAnsi="Times New Roman"/>
          <w:sz w:val="28"/>
        </w:rPr>
        <w:t>СГУК «Смоленская областная универсальная научная библиотека им. А.Т. Твардовского», ГБУК «Смоленская областная библиотека для детей и молодежи им. И.С. Соколова – Микитова»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7.5. Профессиональный конкурс</w:t>
      </w:r>
      <w:r>
        <w:rPr>
          <w:rFonts w:cs="Times New Roman" w:ascii="Times New Roman" w:hAnsi="Times New Roman"/>
          <w:sz w:val="28"/>
          <w:szCs w:val="28"/>
        </w:rPr>
        <w:t xml:space="preserve"> - «В книжной памяти мгновения войны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новационная рабо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17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ртр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смертный полк моей семь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по чтению вслу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учи радость от чт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кв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сыщ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ская п/б</w:t>
            </w:r>
          </w:p>
        </w:tc>
      </w:tr>
      <w:tr>
        <w:trPr>
          <w:trHeight w:val="1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читаль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ЭБ: свободный доступ читателей к фондам российских библи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озвученной литера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- геро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луба для женщин золот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серд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9. Автоматизация библиотечных процессов.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е на подключение  к Интернету 4 библиотеки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Закрутская поселенческая библиотека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кустищен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досинковская поселенческая библиотека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Холмовская поселенческая библиоте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Состояние кадровых ресурсов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21"/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21"/>
        <w:spacing w:lineRule="auto" w:line="240" w:before="0" w:after="0"/>
        <w:ind w:left="360" w:right="-6" w:hanging="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внутри организации (семинары, тренинги – 5, круглый стол – 1);</w:t>
      </w:r>
    </w:p>
    <w:p>
      <w:pPr>
        <w:pStyle w:val="Style20"/>
        <w:rPr/>
      </w:pPr>
      <w:r>
        <w:rPr>
          <w:szCs w:val="28"/>
        </w:rPr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, участие в школе сельских библиотекарей «ЭКО-тур по Смоленскому Поозерью»)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360" w:right="-6" w:hanging="0"/>
        <w:contextualSpacing/>
        <w:rPr/>
      </w:pPr>
      <w:r>
        <w:rPr>
          <w:szCs w:val="28"/>
        </w:rPr>
        <w:t>На 01.01.2020</w:t>
      </w:r>
      <w:r>
        <w:rPr>
          <w:rFonts w:eastAsia="Times New Roman"/>
          <w:szCs w:val="28"/>
          <w:lang w:eastAsia="ru-RU"/>
        </w:rPr>
        <w:t xml:space="preserve"> г. число библиотеч</w:t>
      </w:r>
      <w:r>
        <w:rPr>
          <w:szCs w:val="28"/>
        </w:rPr>
        <w:t>ных работников в ЦБС, всего – 43</w:t>
      </w:r>
      <w:r>
        <w:rPr>
          <w:rFonts w:eastAsia="Times New Roman"/>
          <w:szCs w:val="28"/>
          <w:lang w:eastAsia="ru-RU"/>
        </w:rPr>
        <w:t xml:space="preserve"> человека, в том числе:</w:t>
      </w:r>
    </w:p>
    <w:p>
      <w:pPr>
        <w:pStyle w:val="Normal"/>
        <w:numPr>
          <w:ilvl w:val="0"/>
          <w:numId w:val="4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образованием, всего – 25, из них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библиотечным – 17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им специальным, всего – 16, из них: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е-библиотечным – 9.</w:t>
      </w:r>
    </w:p>
    <w:p>
      <w:pPr>
        <w:pStyle w:val="Style2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 xml:space="preserve">11. Материально-техническая база                </w:t>
      </w:r>
    </w:p>
    <w:p>
      <w:pPr>
        <w:pStyle w:val="Style2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детской библиотеках необходим ремонт (потолков, замена 5 оконных блоков, косметический ремонт помещений, ремонт козырька над входом, замена меж кабинетных дверей).</w:t>
      </w:r>
    </w:p>
    <w:p>
      <w:pPr>
        <w:pStyle w:val="Style21"/>
        <w:spacing w:lineRule="auto" w:line="240"/>
        <w:ind w:left="0" w:right="-6" w:hanging="0"/>
        <w:rPr/>
      </w:pPr>
      <w:r>
        <w:rPr>
          <w:szCs w:val="28"/>
        </w:rPr>
        <w:t>В Пржевальской библиотеке необходимо - перекладка печи и замена  окон.</w:t>
      </w:r>
    </w:p>
    <w:p>
      <w:pPr>
        <w:pStyle w:val="Style21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ксерокс – 2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роултер – 2;</w:t>
      </w:r>
    </w:p>
    <w:p>
      <w:pPr>
        <w:pStyle w:val="Style21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зыкальный центр-3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фотоаппарат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льтимедийное оборудование;</w:t>
      </w:r>
    </w:p>
    <w:p>
      <w:pPr>
        <w:pStyle w:val="Style21"/>
        <w:numPr>
          <w:ilvl w:val="0"/>
          <w:numId w:val="1"/>
        </w:numPr>
        <w:spacing w:lineRule="auto" w:line="240"/>
        <w:ind w:left="1440" w:right="-6" w:hanging="360"/>
        <w:rPr/>
      </w:pPr>
      <w:r>
        <w:rPr>
          <w:szCs w:val="28"/>
        </w:rPr>
        <w:t>звукоусилительную аппаратуру (микрофон, колонка).</w:t>
      </w:r>
    </w:p>
    <w:p>
      <w:pPr>
        <w:pStyle w:val="Style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Style2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21"/>
        <w:spacing w:lineRule="auto" w:line="240" w:before="0" w:after="200"/>
        <w:ind w:left="0" w:right="-6" w:hanging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560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ibozersk.ru/pages/index/659" TargetMode="External"/><Relationship Id="rId5" Type="http://schemas.openxmlformats.org/officeDocument/2006/relationships/hyperlink" Target="http://libozersk.ru/pages/index/687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Пользователь</cp:lastModifiedBy>
  <cp:lastPrinted>2017-10-02T16:13:00Z</cp:lastPrinted>
  <dcterms:modified xsi:type="dcterms:W3CDTF">2020-01-16T07:35:00Z</dcterms:modified>
  <cp:revision>327</cp:revision>
  <dc:subject/>
  <dc:title/>
</cp:coreProperties>
</file>