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ого района Смоленской област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2920</wp:posOffset>
            </wp:positionH>
            <wp:positionV relativeFrom="margin">
              <wp:posOffset>1155700</wp:posOffset>
            </wp:positionV>
            <wp:extent cx="2340610" cy="233934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934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 xml:space="preserve">Начальник Отдела по культуре </w:t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Администрации МО «Демидовский район»</w:t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Смоленской области</w:t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/>
        <w:t>_____________Ю.В. Чернова</w:t>
      </w:r>
    </w:p>
    <w:p>
      <w:pPr>
        <w:pStyle w:val="Style19"/>
        <w:tabs>
          <w:tab w:val="clear" w:pos="708"/>
          <w:tab w:val="left" w:pos="2985" w:leader="none"/>
          <w:tab w:val="left" w:pos="6255" w:leader="none"/>
          <w:tab w:val="right" w:pos="9354" w:leader="none"/>
        </w:tabs>
        <w:ind w:left="720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1654175</wp:posOffset>
            </wp:positionV>
            <wp:extent cx="1838960" cy="18383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325"/>
                    </a:xfrm>
                    <a:prstGeom prst="rect">
                      <a:avLst/>
                    </a:prstGeom>
                    <a:ln w="38100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hanging="0"/>
        <w:rPr/>
      </w:pPr>
      <w:r>
        <w:rPr>
          <w:rFonts w:eastAsia="Times New Roman"/>
          <w:b/>
          <w:sz w:val="56"/>
          <w:szCs w:val="28"/>
        </w:rPr>
        <w:t xml:space="preserve">                    </w:t>
      </w:r>
      <w:r>
        <w:rPr>
          <w:b/>
          <w:sz w:val="72"/>
          <w:szCs w:val="72"/>
        </w:rPr>
        <w:t xml:space="preserve">План работы </w:t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9 год</w:t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Демидов</w:t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018 год</w:t>
      </w:r>
    </w:p>
    <w:p>
      <w:pPr>
        <w:pStyle w:val="Style19"/>
        <w:tabs>
          <w:tab w:val="clear" w:pos="708"/>
          <w:tab w:val="left" w:pos="2985" w:leader="none"/>
        </w:tabs>
        <w:ind w:left="720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9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9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/>
      </w:pPr>
      <w:r>
        <w:rPr/>
        <w:t>Содержание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96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направления деятельности, цели и задачи ……………….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блиотечная сеть состояние и структура ………………………………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основных контрольных показателей…………………………...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блиотечные фонды ………………………………...………………….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содержание библиотечного обслужив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ьзов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Юбилейные даты и знаменательные события ……………….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ограммно-проектная деятельность ……………………….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В помощь учебному процессу, образованию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Библиотека и семья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опаганда здорового образа жизни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Гражданско-патриотическое воспитание …………………………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Деятельность ЦСЗИ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Экологическое просвещение населения, экология человека 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родвижение книги и чтения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Духовно-нравственное воспитание.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Деятельность Кафедра православной литературы.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 Работа с социально незащищенными слоями населения 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 Культурно-досуговая деятельность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 Работа клубов и объединений 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 Краеведение. …………………………………….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равочно-библиографическая работа и информационное обслужи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 ………………………………………………………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онно-методическая работа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новационная работа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втоматизация библиотечных процессов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стояние кадровых ресурсов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териально-техническая база 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szCs w:val="28"/>
        </w:rPr>
      </w:pPr>
      <w:r>
        <w:rPr>
          <w:b/>
          <w:szCs w:val="28"/>
        </w:rPr>
        <w:t>1.Основные направления деятельности, цели и задачи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19"/>
        <w:rPr/>
      </w:pPr>
      <w:r>
        <w:rPr>
          <w:szCs w:val="28"/>
        </w:rPr>
        <w:t>Миссия библиотек системы остается, как и прежде – обеспечение свободного и равного доступа к информации и знаниям для всех жителей Демидовского района.</w:t>
      </w:r>
    </w:p>
    <w:p>
      <w:pPr>
        <w:pStyle w:val="Style19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ыми направлениями в работе будут: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продвижение книги и чтения</w:t>
      </w:r>
    </w:p>
    <w:p>
      <w:pPr>
        <w:pStyle w:val="Style19"/>
        <w:ind w:left="1135" w:hanging="0"/>
        <w:rPr/>
      </w:pPr>
      <w:r>
        <w:rPr>
          <w:szCs w:val="28"/>
        </w:rPr>
        <w:t>-героико-патриотическое воспитание;</w:t>
      </w:r>
    </w:p>
    <w:p>
      <w:pPr>
        <w:pStyle w:val="Style19"/>
        <w:ind w:left="1135" w:hanging="0"/>
        <w:rPr/>
      </w:pPr>
      <w:r>
        <w:rPr>
          <w:szCs w:val="28"/>
        </w:rPr>
        <w:t>-историко-культурная деятельность, краеведение;</w:t>
      </w:r>
    </w:p>
    <w:p>
      <w:pPr>
        <w:pStyle w:val="Style19"/>
        <w:ind w:left="1135" w:hanging="0"/>
        <w:rPr/>
      </w:pPr>
      <w:r>
        <w:rPr>
          <w:szCs w:val="28"/>
        </w:rPr>
        <w:t>-экологическое просвещение;</w:t>
      </w:r>
    </w:p>
    <w:p>
      <w:pPr>
        <w:pStyle w:val="Style19"/>
        <w:ind w:left="1135" w:hanging="0"/>
        <w:rPr/>
      </w:pPr>
      <w:r>
        <w:rPr>
          <w:szCs w:val="28"/>
        </w:rPr>
        <w:t>-развитие центров социально-значимой информации;</w:t>
      </w:r>
    </w:p>
    <w:p>
      <w:pPr>
        <w:pStyle w:val="Style19"/>
        <w:ind w:left="1135" w:hanging="0"/>
        <w:rPr/>
      </w:pPr>
      <w:r>
        <w:rPr>
          <w:szCs w:val="28"/>
        </w:rPr>
        <w:t>-пропаганда здорового образа жизни молодежи;</w:t>
      </w:r>
    </w:p>
    <w:p>
      <w:pPr>
        <w:pStyle w:val="Style19"/>
        <w:ind w:left="1135" w:hanging="0"/>
        <w:rPr/>
      </w:pPr>
      <w:r>
        <w:rPr>
          <w:szCs w:val="28"/>
        </w:rPr>
        <w:t>-организация досуга семьи;</w:t>
      </w:r>
    </w:p>
    <w:p>
      <w:pPr>
        <w:pStyle w:val="Style19"/>
        <w:ind w:left="1135" w:hanging="0"/>
        <w:rPr/>
      </w:pPr>
      <w:r>
        <w:rPr>
          <w:szCs w:val="28"/>
        </w:rPr>
        <w:t>-работа с детьми, людьми пожилого возраста, инва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19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ся творческая деятельность в 2019 году будет осуществляться через систему муниципального заказа, с применением программно-целевого планирования, при финансовой поддержке на федеральном, региональном и муниципальном уровнях.</w:t>
      </w:r>
    </w:p>
    <w:p>
      <w:pPr>
        <w:pStyle w:val="Style19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Библиотеки МБУК ЦБС осуществляли свою деятельность с учетом основных направлений и целевых показателей долгосрочных комплексных программ федерального, регионального, муниципального уровня: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едеральный уровен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Информационное общество (2011–2020 годы)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Национальная программа поддержки и развития чтения (2007–2020 гг.)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Общероссийская программа сохранения библиотечных фондов». Второй этап: 2011–2020 г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Десятилетие детства» 2018-2027гг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0 годы подпрограммы «Искусство», утвержденной постановлением Администрации Смоленской области от 29.11.2013 № 988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бластная долгосрочная программа «Развитие информационного общества и формирование электронного правительства в Смоленской области за период  2011 – 2019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«Демидовский район Смоленской области» на  2014-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ая среда муниципального образования «Демидовский район» Смоленской области на 2018-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Энергоэффективность развитие энергетики в Демидовском районе Смоленской области на 2016 – 2020 годы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реждение ставит следующие </w:t>
      </w:r>
      <w:r>
        <w:rPr>
          <w:b/>
          <w:sz w:val="28"/>
          <w:szCs w:val="28"/>
        </w:rPr>
        <w:t>цели: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 на свободное получение информации;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ки как информационного центра, способствующего укреплению культурного и образовательного потенциала района;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охранение культурного наследия края.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информационно-культурного пространства для библиотечного обслуживания пользователей с учётом существующих стандартов и требований в области библиотечного дел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, удобной, функционально и эстетически целесообразной среды, обеспечивающей свободный доступ к информационным базам данных (фондам, каталогам, картоте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вободного, равного, комфортного и оперативного доступа к информации всем категориям пользователей Повышение читательских компетенций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ультуры семейного чт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я содержательного досуга населения. Повышение качества проводимых мероприятий за счет активного внедрения в культурно - досуговую деятельность компьютерных технологий: подготовка слайд-шоу, электронных презентаций, электронных выставок, виртуальных экскурсий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мплектование фондов традиционными и электронными изданиями. Обеспечение сохранности библиотечных фондов как части культурного наследия Демидовского рай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граммно-проект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ординационных связей библиотек. Развитие социального партнерства, выстраивая его на взаимовыгодных условиях и взаимных интере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 Организация обучения и повышения квалификации работников для совершенствования их профессионального уровня. Укреплений позиций как методического и ресурсного центра в социокультурной среде местного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действует в соответствии с законодательством Российской Федерации, действующим Уставом и нормативно-правовыми актами МО «Демид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 финансирование комплектования и обеспечения сохранности фондов муниципальных 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 реализацию прав граждан на библиотечное, библиографическое и        информационное обслуживание пользователей.</w:t>
      </w:r>
    </w:p>
    <w:p>
      <w:pPr>
        <w:pStyle w:val="Style19"/>
        <w:ind w:hanging="0"/>
        <w:rPr>
          <w:rFonts w:eastAsia="Times New Roman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</w:rPr>
        <w:t>2. 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19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ЦБС в 2019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19"/>
        <w:numPr>
          <w:ilvl w:val="0"/>
          <w:numId w:val="4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19"/>
        <w:numPr>
          <w:ilvl w:val="0"/>
          <w:numId w:val="4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19"/>
        <w:numPr>
          <w:ilvl w:val="0"/>
          <w:numId w:val="4"/>
        </w:numPr>
        <w:rPr/>
      </w:pPr>
      <w:r>
        <w:rPr>
          <w:szCs w:val="28"/>
        </w:rPr>
        <w:t>Пржевальская поселковая,</w:t>
      </w:r>
    </w:p>
    <w:p>
      <w:pPr>
        <w:pStyle w:val="Style19"/>
        <w:numPr>
          <w:ilvl w:val="0"/>
          <w:numId w:val="4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19"/>
        <w:numPr>
          <w:ilvl w:val="0"/>
          <w:numId w:val="4"/>
        </w:numPr>
        <w:rPr>
          <w:b/>
          <w:b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Анализ основных контрольных показателей. </w:t>
      </w:r>
    </w:p>
    <w:p>
      <w:pPr>
        <w:pStyle w:val="Style20"/>
        <w:spacing w:lineRule="auto" w:line="240"/>
        <w:ind w:left="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33"/>
        <w:gridCol w:w="2251"/>
        <w:gridCol w:w="2638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19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 xml:space="preserve">В 2019 году уменьшение показателей будет   связанно: </w:t>
      </w:r>
    </w:p>
    <w:p>
      <w:pPr>
        <w:pStyle w:val="Style19"/>
        <w:ind w:hanging="0"/>
        <w:rPr/>
      </w:pPr>
      <w:r>
        <w:rPr>
          <w:rFonts w:eastAsia="Times New Roman"/>
        </w:rPr>
        <w:t xml:space="preserve">       </w:t>
      </w:r>
      <w:r>
        <w:rPr/>
        <w:t>-     с уменьшением численности населения в Демидовском районе;</w:t>
      </w:r>
    </w:p>
    <w:p>
      <w:pPr>
        <w:pStyle w:val="Style19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 с тенденцией большинства читателей-студентов обращаться за информацией к Интернету, который стал намного доступнее не только с рабочего стола дома, но и практически в любом месте, благодаря технологии бесперебойного интернета. </w:t>
      </w:r>
    </w:p>
    <w:p>
      <w:pPr>
        <w:pStyle w:val="Style19"/>
        <w:rPr/>
      </w:pPr>
      <w:r>
        <w:rPr/>
        <w:t>Показатель книговыдачи уменьшиться, на него, повлияет нестабильность в комплектовании библиотечных фондов, нехватка денежных средств и увеличение цен на книжную продукцию.</w:t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4. Библиотечные фонд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библиотечного фонда - </w:t>
      </w:r>
      <w:r>
        <w:rPr>
          <w:rFonts w:cs="Times New Roman" w:ascii="Times New Roman" w:hAnsi="Times New Roman"/>
          <w:b/>
          <w:sz w:val="28"/>
          <w:szCs w:val="28"/>
        </w:rPr>
        <w:t>1659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новых поступлений – </w:t>
      </w:r>
      <w:r>
        <w:rPr>
          <w:rFonts w:cs="Times New Roman" w:ascii="Times New Roman" w:hAnsi="Times New Roman"/>
          <w:b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экз.;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-периодических изданий – 6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выбывших докумен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2700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фонда библиотеки централизованной системы планиру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расстановки книжного фонда и справочно-библиографического аппарата в соответствии с изменениями и дополнениями класс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обновление литературы для пользователей в открытом доступе, оформление выставок и тематических по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фонда ветхой и устаревшей по содержанию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 (март, сентябр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льзователей о возможности получения необходимой литературы через МБА и ВСО (изготовление и размещение рекламных плакатов и листо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электронного каталога – 1000 записей в год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ормированию фонда муниципальных библиотек планируется учитывать сведения, зафиксированные в тетради отказов. С целью максимально возможного удовлетворения читательских запросов библиотеки планируют использовать ВСО и МБ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документов муниципальных библиотек размещён в приспособленных помещениях. Расстановка книжного фонда систематическая и алфавитная. Библиотечный фонд находится в открытом доступе. Информация о книжном фонде представлена через систему каталогов и картотек библиотек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го </w:t>
      </w:r>
      <w:r>
        <w:rPr>
          <w:rFonts w:cs="Times New Roman" w:ascii="Times New Roman" w:hAnsi="Times New Roman"/>
          <w:b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читателей о поступающих изданиях в течение года в библиотеках планируется использовать следующие формы работы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ёрнутые 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: «Новые книги », «Читатели - библиотеке», «Герои России моей», 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ые полки</w:t>
      </w:r>
      <w:r>
        <w:rPr>
          <w:rFonts w:cs="Times New Roman" w:ascii="Times New Roman" w:hAnsi="Times New Roman"/>
          <w:sz w:val="28"/>
          <w:szCs w:val="28"/>
        </w:rPr>
        <w:t xml:space="preserve">: «Читали мама, папа – теперь читаю Я», «Они прославили Россию», «Забытые книги»,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е подборк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«За датами имена, за именами книги», «</w:t>
      </w:r>
      <w:r>
        <w:rPr>
          <w:rFonts w:cs="Times New Roman" w:ascii="Times New Roman" w:hAnsi="Times New Roman"/>
          <w:i/>
          <w:iCs/>
          <w:sz w:val="28"/>
          <w:szCs w:val="28"/>
        </w:rPr>
        <w:t>закладки</w:t>
      </w:r>
      <w:r>
        <w:rPr>
          <w:rFonts w:cs="Times New Roman" w:ascii="Times New Roman" w:hAnsi="Times New Roman"/>
          <w:sz w:val="28"/>
          <w:szCs w:val="28"/>
        </w:rPr>
        <w:t xml:space="preserve"> - «Номинанты литературных премий», «Книги – юбиляры 2019 год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зоры литературы, групповое и индивидуальное информ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запланированы меры, способствующие </w:t>
      </w:r>
      <w:r>
        <w:rPr>
          <w:rFonts w:cs="Times New Roman" w:ascii="Times New Roman" w:hAnsi="Times New Roman"/>
          <w:b/>
          <w:sz w:val="28"/>
          <w:szCs w:val="28"/>
        </w:rPr>
        <w:t>сохранности фон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суммарного учё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олжниками: напоминания о необходимости возврата книг по телефону, через сообщения в социальных сетях, рассылка письменных уведомлений-напоминаний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анитарные дни с очисткой стеллажей и документов от пыли, влажной уборкой помещений, ремонтом книг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итательской культуры обращения с книгой через организацию библиотечных уроков и т.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читателями, раскрывающая значимость сознательного и ответственного отношения к библиотечному документу для обеспечения его сохранности, начинается с момента записи – со знакомства с «Правилами пользования библиотек»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Юбилейные даты и знаменательные собы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объявлен Годом Театра в России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-просветительская деятельность библиотек будет строиться в рамках празднования памятных и знаменательных событий 2019 года:</w:t>
      </w:r>
    </w:p>
    <w:p>
      <w:pPr>
        <w:pStyle w:val="Style22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лет со дня рождения писателя Д.А. Гран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лет со дня рождения поэта и писателя Н.И. Рылен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5 лет со дня рождения космонавта Ю.А. Гагар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лет со дня рождения писателя – фантаста А. Беля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 лет со дня рождения писателя В.А. Вонлярляр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0 лет со дня рождения путешественника и географа Н.М. Пржеваль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лет со дня рождения писателя Б. Василь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т вывода советских войск из республики Афгани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5 лет со дня рождения Преподобного Сергия Радонежског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лет со дня рождения писателя Н.В. Гог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 лет со дня рождения композитора М.И. Гли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 лет со дня рождения писателя и поэта А.С. Пушк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 лет со дня рождения скульптора С.Т. Конен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лет со дня рождения детской писательницы, педагога, мемуаристки Е.Н. Водовозо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 лет со дня рождения писателя и поэта М.Ю. Лермонт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 со времени образования Демидов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 лет со дня первого письменного упоминания о Пореч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лет со дня рождения Я.Е. Демид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ет клубу «Во саду ли, в огород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лет клубу «Литературные четвер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2. Программно-проектная деятельность библиотек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УК ЦБС Демидовского района разработаны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информационному обеспечению системы патриотического воспитания и просвещения граждан на 2017-2019 г.г</w:t>
      </w:r>
      <w:r>
        <w:rPr>
          <w:rFonts w:cs="Times New Roman" w:ascii="Times New Roman" w:hAnsi="Times New Roman"/>
          <w:b/>
          <w:sz w:val="28"/>
          <w:szCs w:val="28"/>
        </w:rPr>
        <w:t>. «Нам мир завещано беречь»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Программы являются: военно-патриотическое воспитание, краеведение, духовно – нравственное и правовое просвещение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в библиотеках системы проводятся краеведческие и патриотические часы «Листая прошлого страницы», выставки-просмотры «Помнить, чтобы не повторилось», акции,  виртуальные путеше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естам боевой славы и мультимедийные экскурсии по городам-героям</w:t>
      </w:r>
      <w:r>
        <w:rPr>
          <w:rFonts w:cs="Times New Roman" w:ascii="Times New Roman" w:hAnsi="Times New Roman"/>
          <w:sz w:val="28"/>
          <w:szCs w:val="28"/>
        </w:rPr>
        <w:t>:  «Солдаты Победы», «Сквозь время и пространство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луживание лиц с ограниченными физическими возможностями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Доброта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ое обслуживание на дому – 56 пользователей.                </w:t>
      </w:r>
    </w:p>
    <w:p>
      <w:pPr>
        <w:pStyle w:val="Style19"/>
        <w:ind w:left="709" w:firstLine="1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 краеведческая работа строиться в рамках программы </w:t>
      </w:r>
      <w:r>
        <w:rPr>
          <w:b/>
          <w:szCs w:val="28"/>
        </w:rPr>
        <w:t>«С любовью о родном крае».</w:t>
      </w:r>
    </w:p>
    <w:p>
      <w:pPr>
        <w:pStyle w:val="Style19"/>
        <w:ind w:left="709" w:firstLine="11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В каждой библиотеке – филиале выбран свой профиль, приоритетное направление в работе: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идовская центральная районная 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бота  ведется по программам: «Жизнь в руках живущих» 2017-2019, «Через книгу – к будущему» 2015-2020, «Дороги, которые мы выбираем» 2017-2019 .   </w:t>
      </w:r>
    </w:p>
    <w:p>
      <w:pPr>
        <w:pStyle w:val="Style19"/>
        <w:ind w:left="709" w:firstLine="11"/>
        <w:rPr/>
      </w:pPr>
      <w:r>
        <w:rPr>
          <w:b/>
          <w:szCs w:val="28"/>
          <w:u w:val="single"/>
        </w:rPr>
        <w:t>Демидовская центральная детская</w:t>
      </w:r>
      <w:r>
        <w:rPr>
          <w:szCs w:val="28"/>
        </w:rPr>
        <w:t xml:space="preserve"> библиотека: «Ты не один» - работа с детьми инвалидами и детьми, оставшимися без попечения родителей,  «Давай с природою дружить» - программа по экологическому просвещению, «Вместе с книгой я расту» - программа по привлечению дошкольников в библиотеку, «Читаем и играем» - программа летнего чтения, «Зерна духовности» - работа с православной литературой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ланов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еведческая программа «Смоленщина – мой край родной»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родинская</w:t>
      </w:r>
      <w:r>
        <w:rPr>
          <w:rFonts w:cs="Times New Roman" w:ascii="Times New Roman" w:hAnsi="Times New Roman"/>
          <w:sz w:val="28"/>
          <w:szCs w:val="28"/>
        </w:rPr>
        <w:t xml:space="preserve">- краеведческая программа «Мы возвращаемся к истокам». 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хне-Моховичская</w:t>
      </w:r>
      <w:r>
        <w:rPr>
          <w:rFonts w:cs="Times New Roman" w:ascii="Times New Roman" w:hAnsi="Times New Roman"/>
          <w:sz w:val="28"/>
          <w:szCs w:val="28"/>
        </w:rPr>
        <w:t xml:space="preserve">- работа с семьей по программе «Семейная академия»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бровская-</w:t>
      </w:r>
      <w:r>
        <w:rPr>
          <w:rFonts w:cs="Times New Roman" w:ascii="Times New Roman" w:hAnsi="Times New Roman"/>
          <w:sz w:val="28"/>
          <w:szCs w:val="28"/>
        </w:rPr>
        <w:t xml:space="preserve"> работа  с семьей по программе  «Свет книг не гаснет в нашем доме»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чицкая</w:t>
      </w:r>
      <w:r>
        <w:rPr>
          <w:rFonts w:cs="Times New Roman" w:ascii="Times New Roman" w:hAnsi="Times New Roman"/>
          <w:sz w:val="28"/>
          <w:szCs w:val="28"/>
        </w:rPr>
        <w:t>-краеведческая «Люби свой край - уважай свою историю»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орьевская-</w:t>
      </w:r>
      <w:r>
        <w:rPr>
          <w:rFonts w:cs="Times New Roman" w:ascii="Times New Roman" w:hAnsi="Times New Roman"/>
          <w:sz w:val="28"/>
          <w:szCs w:val="28"/>
        </w:rPr>
        <w:t>работа с молодежью по программе «Книга и молодеж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утска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иблиотека – музей, краеведческая программа «Я эту землю родиной зову». 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устищенская–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программа «Край родной – капелька России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евская библиотека  клуб-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программа «Пока живет село – живет Россия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говская библиотека - клуб</w:t>
      </w:r>
      <w:r>
        <w:rPr>
          <w:rFonts w:cs="Times New Roman" w:ascii="Times New Roman" w:hAnsi="Times New Roman"/>
          <w:sz w:val="28"/>
          <w:szCs w:val="28"/>
        </w:rPr>
        <w:t xml:space="preserve">  - краеведческая программа «Сердцу милый уголок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хайлов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эколого – краеведческая программа «Родословная моей семьи»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осинковская</w:t>
      </w:r>
      <w:r>
        <w:rPr>
          <w:rFonts w:cs="Times New Roman" w:ascii="Times New Roman" w:hAnsi="Times New Roman"/>
          <w:sz w:val="28"/>
          <w:szCs w:val="28"/>
        </w:rPr>
        <w:t>– экологическая программа «В судьбе природы - наша судьб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яновская </w:t>
      </w:r>
      <w:r>
        <w:rPr>
          <w:rFonts w:cs="Times New Roman" w:ascii="Times New Roman" w:hAnsi="Times New Roman"/>
          <w:sz w:val="28"/>
          <w:szCs w:val="28"/>
        </w:rPr>
        <w:t>– работа клуба «Собеседник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товщ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о правовая служба «Соучастие в судьбе»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мовская</w:t>
      </w:r>
      <w:r>
        <w:rPr>
          <w:rFonts w:cs="Times New Roman" w:ascii="Times New Roman" w:hAnsi="Times New Roman"/>
          <w:sz w:val="28"/>
          <w:szCs w:val="28"/>
        </w:rPr>
        <w:t xml:space="preserve">-эколого-краеведческая программа – «Россия начинается с деревни», уголок народного быта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повская </w:t>
      </w:r>
      <w:r>
        <w:rPr>
          <w:rFonts w:cs="Times New Roman" w:ascii="Times New Roman" w:hAnsi="Times New Roman"/>
          <w:sz w:val="28"/>
          <w:szCs w:val="28"/>
        </w:rPr>
        <w:t xml:space="preserve">– программа по работе с семьей «Тепло семейного очага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программа  «В краю озерном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 детская библиотека</w:t>
      </w:r>
      <w:r>
        <w:rPr>
          <w:rFonts w:cs="Times New Roman" w:ascii="Times New Roman" w:hAnsi="Times New Roman"/>
          <w:sz w:val="28"/>
          <w:szCs w:val="28"/>
        </w:rPr>
        <w:t>-программа по работе   с    семьей «Семья. Чтение.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/>
        <w:t xml:space="preserve">. В помощь учебному процессу, образован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41"/>
        <w:gridCol w:w="1934"/>
        <w:gridCol w:w="190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окласс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книжный ми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чалось с таблички, свитка, бересты» (ко Дню славянской письмен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ась учебная по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хра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овременных професс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ыбор – маркетолог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ие» и «женские» профе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74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 и биржа труд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итуриент: траектория выбо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ирование учащихся: Склонности и профессиональная направленно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ли тебе программистом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рмацевт: взгляд на професс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Библиотека и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843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ем, поиграем, отдохнем, время с пользой провед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ая книжная выста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это значит мы вместе» /ко Дню любви и вернос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 всех ценностей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мама лучше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ей сказочной по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опаганда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245"/>
        <w:gridCol w:w="1984"/>
        <w:gridCol w:w="194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здоровью через кн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рофилактическая бесе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шаге от беды» (профилактика вредных привы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прекрасна – не рискуй напрасно!» (СП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, чтобы не оступи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растия, уносящие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72"/>
        <w:gridCol w:w="1598"/>
        <w:gridCol w:w="20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бор материалов по Летописи событий о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олда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и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Журавли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ий ча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 город-фронт, была блокада» (75 лет со времени снятие блокады Ленинграда и 100лет со дня рождения Д. Гранин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о-иллюстративные вы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ой памяти страниц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незаживающая ра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ер вечной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первым двери космоса откры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покорил космос» /Ю.А. Гагарин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е да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цовский подвиг не забыли сынов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й судьбою связаны навек» (День единения народов Беларуси и Росс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все прошли и победи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етям о войн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древней Руси до новой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ознавательный ча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и верой в Росси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мой любимый д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в Первой Мировой войне» (к 105 летию начала Первой мировой вой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этой дате скорбь и память наш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мвола величия России» (День государственного флага Росс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хцветный, гордый Отечества фла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мира и добра» (День солидарности в борьбе с терроризмо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ам Второй миров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рае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не обошла вой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корбь, и память, и покаяние» (День памяти жертв политических репресс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торический ча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. Родина. Единство» (День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 дружб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ра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разных» (ко Дню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доблести приме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лести и че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оссии моей» (День Героев Отеч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е забудем Вас, герои» /ко Дню неизвестного солдата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Деятельность ЦСЗИ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rStyle w:val="StrongEmphasis"/>
          <w:szCs w:val="28"/>
        </w:rPr>
        <w:t xml:space="preserve">Основная задача работы Центра - обеспечение открытого доступа пользователей к правовой и социально значимой информации районного, регионального и федерального уровней. </w:t>
      </w:r>
    </w:p>
    <w:p>
      <w:pPr>
        <w:pStyle w:val="Style19"/>
        <w:ind w:firstLine="567"/>
        <w:rPr/>
      </w:pPr>
      <w:r>
        <w:rPr>
          <w:szCs w:val="28"/>
        </w:rPr>
        <w:t>Применение автоматизированных технологий в библиотечном деле – справочно-поисковых систем, локальных и глобальных сетей – существенно ускоряет и повышает качественный уровень обеспечения пользователей социально-значимой информацией, что создает условия для максимально полного обслуживания всех жителей района правовой, деловой и социально значимой информацией.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Задачами ЦСЗИ является:</w:t>
      </w:r>
    </w:p>
    <w:p>
      <w:pPr>
        <w:pStyle w:val="Style19"/>
        <w:numPr>
          <w:ilvl w:val="0"/>
          <w:numId w:val="3"/>
        </w:numPr>
        <w:ind w:left="567" w:hanging="567"/>
        <w:rPr/>
      </w:pPr>
      <w:r>
        <w:rPr>
          <w:szCs w:val="28"/>
        </w:rPr>
        <w:t>предоставление полной и оперативной информации о федеральных, региональных, муниципальных нормативно-правовых актах с использованием официальных периодических изданий и электронной СПС «Консультант Плюс»;</w:t>
      </w:r>
    </w:p>
    <w:p>
      <w:pPr>
        <w:pStyle w:val="Style19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формирование на базе центра фонда официальных нормативно-правовых документов органов власти Демидовского района, информационных ресурсов правовой тематики;</w:t>
      </w:r>
    </w:p>
    <w:p>
      <w:pPr>
        <w:pStyle w:val="Style19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формирование и воспитание правовой культуры и правовой грамотности населения;</w:t>
      </w:r>
    </w:p>
    <w:p>
      <w:pPr>
        <w:pStyle w:val="Style19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улучшение качества и расширение форм информационных услуг;</w:t>
      </w:r>
    </w:p>
    <w:p>
      <w:pPr>
        <w:pStyle w:val="Style19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взаимодействие с органами власти, с общественными организациями.</w:t>
      </w:r>
    </w:p>
    <w:p>
      <w:pPr>
        <w:pStyle w:val="Style19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 xml:space="preserve">удовлетворение резко возросших потребностей населения в правовом знании и создании условий для качественного обеспечения граждан и организаций нормативно - правовыми документами. 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Для этого пользователям предоставляются все необходимые условия: техника (компьютеры, сканеры, принтеры, ксерокс) и квалифицированные кадры.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2019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 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047"/>
        <w:gridCol w:w="168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Оформление информационных стенд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о знать каждом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спресс информация из периодических издан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умой о России» - 12 июня День независимости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 в многообразии» (День толерантност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ставк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природы – веление време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ла армейские: правовые аспек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ы и их пра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лот добра: Россия – Беларусь» ко дню еди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: защита государ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овые традиции Российского государ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 страницам газеты «Народный сов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Российского флага – патриотизм, государствен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без насилия и вой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меем право: пенсии и льго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единстве нации могущество государ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нституция – наш ориент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нятия клуб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Гражданин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в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- диал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 грани профессии суд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с военком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рмия – школа муже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скурсия в отдел полиц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полезн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я – начало всех нач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правовой грамот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коны по которым мы живе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  Массовые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ориентационное занят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дом велик и славен челове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Росс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ерои России мо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с юрист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 вправе знать о прав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- диал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т алкоголю, курению, спайсам, наркотика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Методическое обеспечение деятельности ЦСЗ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консультационной и практической помощи сотрудникам ЦБС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СПС «КонсультантПлюс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на сай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копительные папк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суд - без адвоката: образцы исков, заявлений жало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формационные изда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лет: «Профилактика суицидов у подрост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а «Будущему защитнику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Мир без наркоти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Экологическое просвещение населения, экология человека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89"/>
        <w:gridCol w:w="1598"/>
        <w:gridCol w:w="20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 огород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 грунт для расса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ооборот на маленьком участ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ная посадка на летнюю гря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мша-первая зеле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тоги ушедшего л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культуры для вашего са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ня войлочн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бесе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заветной цели» (180 лет со дня рождения Н.М.Пржевальско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поведной приро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- информац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катастрофы ми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клуб «Эко – Д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НП «Покормите птиц зимой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удь про птиц зим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нигам писателей - натуралист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природ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путешеств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Колумб» (посв. Н.М. Пржевальском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информ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сь! Узнай! Сохран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вестни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 лесу всего лишь г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репорта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ь русской Аркт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9. Продвижение книги и чтения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16"/>
        <w:gridCol w:w="1701"/>
        <w:gridCol w:w="166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датами имена, за именами книги» /писатели и книги – юбиляр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ниг Даниила Гра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о многом, о многом еще не сказал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0 лет со дня рождения Н.Рылен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ой судьбы мгновения» (Рыленков 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родной землей навеки обручен» (Н.И. Рыле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фантастики: Что предсказал Александр Беляев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е чт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как волшеб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ами тех, кто был в бою» (85 лет со дня рождения Ю. Бондар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за Бориса Василь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имена Смоленщины» /А. Беляев, Б. Василье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удивительный мир Гог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траницам произведений Б. Василь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и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книжных лабиринтов» (Экскурсия по библиотеке ко Дню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кою Пушкина восп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ч русской литературы» (220 лет со дня рождения А.С. Пуш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взгляды Е.Н.Водовозовой (175 лет со дня рождения писательницы и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ая цветаевская нота» (125 лет со дня рождения А. Цвета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тежный гений вдохновенья» (к 205-летию со дня рождения М.Ю. Лермон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монтов – поэт, писатель, драмат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аждого  свои волшебные слова» (150 лет со дня рождения З.Гиппи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токе времени и памяти» (110 лет со дня рождения Н.П.Задор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очей двоих влюбленны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, женщина, краса земн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ь ветвей ольхи трепещет солнце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ужила метель, завьюж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Кни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сть дедушки Кры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арафо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поэ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ыразительного чт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 не вручали повесток» (посв. 80-летию со дня учреждения звания «Герой Советского Союз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вторимый и чудесный мир» (к юбилею К. Булыч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ий стремительных атак» (А.В. Су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нижек День р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ану книг вместе с мамой и пап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Каникулы. Книжный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. Областной день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 (посв. 205 – летию со дня рождения М.Ю. Лермон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и звонкие стих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тители земель славянских»  /ко Дню славянской письменност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урзилки – юби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чалось с таблички, свитка, бере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Книг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984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духовный в сердце мо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ел-хранитель земли Русской» (705-лет со дня рождения Преподобного Сергия Радонеж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ечности слагая вир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ровенный мир Правосл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1. Деятельность Кафедр православ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79"/>
        <w:gridCol w:w="1843"/>
        <w:gridCol w:w="166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ий свет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 – юношеские Елизаветинские чтения «Белый ангел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 о Друкаре Иване…» день православ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игровая програм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Благо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портр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итель земли русской» (к 705-летию Сергия Радонеж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Святой Ру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творная икона Казанской Божией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лектор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о храм Пресвятой Богород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 с батюшк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встре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со священни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енческая  библиоте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а свят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ча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 прощение – души исц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обра и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великих людей – Сергий Радоне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нская икона Божьей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сть – внутренний судья у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лосерд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жого горя не быв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 Работа с социально 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41"/>
        <w:gridCol w:w="2176"/>
        <w:gridCol w:w="202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х лет золотые россыпи»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ю доб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оброт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нигой мир добрей и ярч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и библиотеки - филиалы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уголо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в любом формат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чт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ая книг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боты с СРЦН «Исток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оди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стреч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приглашает друзей» (декада инвалид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3. Культурно-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6"/>
        <w:gridCol w:w="2107"/>
        <w:gridCol w:w="20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четверг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литературное объедин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й далекий и близ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улис» (Международный день театр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– весны именин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умер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вам, грамоты нашей творцы» (День славянской письменности и культур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 всех ценностей - семья» (День семьи, любви и вер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вечной любв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величество Балет» (Всемирный день балет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 веч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 земле от материнских рук» (День матер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ю материнской мир прекрасен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конкурс новогодних подел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снеговиков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нам мчитс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4. Работа клубов и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56"/>
        <w:gridCol w:w="2943"/>
        <w:gridCol w:w="170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у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идов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идов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идов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четвер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идов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 в огород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мидов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>
          <w:trHeight w:val="2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мидовская ЦБ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емидов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еве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т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- Д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т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т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встреч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етская Ц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крут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Бородинск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, фолькл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ородин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жевальская  поселк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Михайловск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устищен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о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1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Холмов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Шапов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Шапов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ор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убров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е мастерил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Дубровск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Заборьевск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Титовщин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 и книга» (Чи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Жичиц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В.-Мохович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Подосинков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встреч» (КИ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олуянов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сед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жевальская  детск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жевальская поселк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академ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ржевальская поселк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15. Краеведение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– область человеческой деятельности, позволяющая накапливать, сохранять и передавать из поколения в поколение огромный объем соответствующих знаний. Краеведение воспитывает уважение к нашим истокам, родной земле, ее прошлому, к заслуженным людям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т конкретная задача - выделяя краеведческое направление работы, содействовать возрождению местных традиций, получению дополнительных знаний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ние человеком своих корней, своего прошлого, контакты со своим народом, взаимная поддержка питают его будущ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824"/>
        <w:gridCol w:w="1598"/>
        <w:gridCol w:w="191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Литературные четверг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словенна отчая земля» (Н.И. Рыленк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зык народа и богат и точен»  (к 110-летию Н.И. Рыленко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родной землей навеки обруче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краеведческое путешествие по Глинковским места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как судьб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менное сердце Бориса Василье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пруги Гавриленко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звуки музыки» (215 лет со дня рождения М.И. Глин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хновенный мастер»  (145 лет С.Т. Коненко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роде много дорог, вечность в себе хранящи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йдем по городу пешк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ерегах Гобзы и Касп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ас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ами улыбается зем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ы Демид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рае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не обошла вой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просмотр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Смоленская – земля героиче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, гордимся и чти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вших дней святая память» (освобождение г. Демидова от немецко-фашистских захватчик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 «Краевед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и дыхание живо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 – моя малая Род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ий Дю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сердцу угол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 памяти навеки сохранит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spacing w:lineRule="auto" w:line="240"/>
        <w:ind w:left="928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Справочно -  библиографическая работа и информационное обслуживание пользователей. </w:t>
      </w:r>
    </w:p>
    <w:p>
      <w:pPr>
        <w:pStyle w:val="Style22"/>
        <w:spacing w:lineRule="atLeast" w:line="315" w:before="180" w:after="180"/>
        <w:ind w:firstLine="708"/>
        <w:jc w:val="both"/>
        <w:rPr>
          <w:sz w:val="22"/>
          <w:szCs w:val="21"/>
        </w:rPr>
      </w:pPr>
      <w:r>
        <w:rPr>
          <w:sz w:val="28"/>
        </w:rPr>
        <w:t>Справочно-библиографическое и информационное обслуживание является важнейшим направлением деятельности библиотек. От того насколько эффективно оно организовано зависит успешное решение главной задачи библиотеки – информационного обеспечения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правления работы: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онно – библиографическими документами;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стными, областными и центральными изданиями;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картотеки газетных и журнальных статей;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ичных источников библиографической информации;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диционных и разработка инновационных информационно –   библиографических форм и методов работы;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онно – библиографических материалов на страницах газеты «Поречанка» и сайте МБУК ЦБС.</w:t>
      </w:r>
    </w:p>
    <w:p>
      <w:pPr>
        <w:pStyle w:val="Style2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формление тематических папок.</w:t>
      </w:r>
    </w:p>
    <w:p>
      <w:pPr>
        <w:pStyle w:val="Style22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Выполнение библиографических справок и запросов </w:t>
      </w:r>
      <w:r>
        <w:rPr>
          <w:sz w:val="28"/>
          <w:szCs w:val="28"/>
          <w:shd w:fill="FFFFFF" w:val="clear"/>
        </w:rPr>
        <w:t>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аналитических библиографических записей в формате RUSMARC в библиографическую базу данных периодических изданий  СОУНБ им. А. Т. Твардовского «Аналитическая роспись статей » - 160 записей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й районной библиотеке будут прове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луба «Грани»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час «Ручей хрустальный языка род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ый час «История родного слова. От Кирилла и Мефодия до наших дней»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енной истории «Монументы мужества и сл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7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о-исторический час «Россия. Родина. Еди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доблести  и  чести  «Герои  России  моей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есс - обз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(1899) общественно-политическому журналу «Огон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(1934) ежемесячному научно-популярному журналу «Наука и жиз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(1879)  ежемесячному историческому научно-популярному журналу «Роди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беседы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лектронная библиот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литературной  орбит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триколо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равочная  литерату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 имена  21 в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выпуск библиографической продукции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укл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даты России»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19 года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во, актёр!» (к Году Теат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>
          <w:trHeight w:val="10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дость земли Смоленской»: Н. Рыленков, А. Беля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онлярлярский, Б. Васильев, М.И. Глинка, С. Коненков, Н. М. Пржеваль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>
          <w:trHeight w:val="4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ы  Смоленс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ет сердце жечь Афганистан…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Style22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 - заклад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ниги – юбиляры – 2019 года»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ся грамотно, говорить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новь читаем пушкинские строки»</w:t>
            </w:r>
          </w:p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 Пушкинским дням Росс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минанты литературных прем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лет со дня рождения Луи Брайля. 455 лет со дня рождения Галилео Галилея. 115 лет со дня рождения Н. Островского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ыставки – просмо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юбознательная астрономия»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 лет (1879)  ежемесячному историческому научно-популярному журналу «Род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астерской  С.Т. Коненко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то, отпуск и … ремон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Целебные растения вокруг на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лаг 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(1899) общественно-политическому журналу «Огон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(1934) ежемесячному научно-популярному журналу «Наука и жиз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«В единстве народа - сила стра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В  мире  Энциклопедий» (22 ноября – День словарей и энциклопед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ользователей библиотеки основам библи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с помощью индивидуальных консультаций и печатных форм: путеводители, памятки, буклеты, инструкции: «Как найти нужную информацию в алфавитном каталоге», «Как найти нужную информацию в систематическом каталоге», «Как найти нужную информацию в систематической картотеке статей», «Как найти нужную информацию в систематическом краеведческом каталоге», «НЭ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ндарь местных событий – 2020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ция «Сдай батарейки – спаси плане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наполнение разде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сайта:</w:t>
      </w:r>
    </w:p>
    <w:p>
      <w:pPr>
        <w:pStyle w:val="Normal"/>
        <w:spacing w:lineRule="auto" w:line="240" w:before="0" w:after="0"/>
        <w:jc w:val="both"/>
        <w:rPr/>
      </w:pPr>
      <w:r>
        <w:rPr/>
        <w:t>«Афиша»; «Календарь местных событий»; «Библиотека рекомендует»; «Галерея. Презентации и публикации».</w:t>
      </w:r>
    </w:p>
    <w:tbl>
      <w:tblPr>
        <w:tblW w:w="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рганизационно-методическая работа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color w:val="6324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Методическим центром поселенческих библиотек МБУК ЦБС является методико- библиографический отдел центральной районной библиотеки. Отдел осуществлял методическое сопровождение библиотек по следующим направлениям деятельности: анализ деятельности библиотек; организация библиотечно-информационного обслуживания населения района; выявление, изучение и обобщение передового опыта, внедрение инноваций; организация системы непрерывного образования библиотечных специалистов; методические обеспечение деятельности библиотек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ую деятельность регламентируют следующие документы: Устав МБУК ЦБС Демидовского района; Положение о методико-библиографическом отделе ЦРБ; Должностные инструкции сотрудников отде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2. Виды и формы методически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индивидуальных и групповых консультаций – 60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подготовленных информационно - методических материалов </w:t>
      </w:r>
      <w:r>
        <w:rPr>
          <w:rFonts w:eastAsia="Calibri" w:cs="Times New Roman" w:ascii="Times New Roman" w:hAnsi="Times New Roman"/>
          <w:b/>
          <w:sz w:val="28"/>
          <w:szCs w:val="28"/>
        </w:rPr>
        <w:t>-3;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оличество организованных совещаний -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еминаров –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электронных коллекций»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нварь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временное детство и библиотека»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«Клубы: вчера, сегодня, завтра»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Библиотека в виртуальной среде: формы, методы, технологии»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прел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«Библиотеки путешествие во времени»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«Книги современных авторов – юбиляров 2018»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сентябрь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аеведение в библиотеке: проблемы, перспективы»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ктябр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атр и книга. Календарь знаменательных дат»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ноябрь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тоги 2019 года. Библиотеки Демидовского района»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кабрь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- профессиональных часов –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В профессиональных журналах»</w:t>
        <w:br/>
        <w:t xml:space="preserve">     2. «Год Театра в библиотеках»</w:t>
      </w:r>
    </w:p>
    <w:p>
      <w:pPr>
        <w:pStyle w:val="31"/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3. «Поисковые возможности электронного каталога в библиотек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НЭ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«Неисчерпаемый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Литературный кругозор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«Презентации в библиотечной практи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«Грани профессионализ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«Интернет в профессиональной деятельности библиотекаря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«Книга в нашей жизни»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 количество обучающих мероприятий -18, дистанционно-0;   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выездов в библиотеки с целью оказания методической помощи,        изучения опыта работы - 8.</w:t>
      </w:r>
    </w:p>
    <w:p>
      <w:pPr>
        <w:pStyle w:val="Normal"/>
        <w:spacing w:before="0" w:after="0"/>
        <w:ind w:left="-426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следования и мониторинги (количество, тематика, итоги) -   </w:t>
      </w:r>
      <w:r>
        <w:rPr>
          <w:rFonts w:cs="Times New Roman" w:ascii="Times New Roman" w:hAnsi="Times New Roman"/>
          <w:sz w:val="28"/>
          <w:szCs w:val="28"/>
        </w:rPr>
        <w:t xml:space="preserve">Провести экспресс - опрос </w:t>
      </w:r>
      <w:r>
        <w:rPr>
          <w:rFonts w:cs="Times New Roman" w:ascii="Times New Roman" w:hAnsi="Times New Roman"/>
          <w:bCs/>
          <w:sz w:val="28"/>
          <w:szCs w:val="28"/>
        </w:rPr>
        <w:t>«Книга будущего: электронная или печатная?»</w:t>
      </w:r>
    </w:p>
    <w:p>
      <w:pPr>
        <w:pStyle w:val="Normal"/>
        <w:spacing w:before="0" w:after="0"/>
        <w:ind w:left="-426" w:hanging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.3. Кадровое обеспечение методической деятельности.  </w:t>
      </w:r>
      <w:r>
        <w:rPr>
          <w:rFonts w:eastAsia="Calibri" w:cs="Times New Roman" w:ascii="Times New Roman" w:hAnsi="Times New Roman"/>
          <w:sz w:val="28"/>
          <w:szCs w:val="28"/>
        </w:rPr>
        <w:t>Штат МБО: заведующий отделом, главный библиограф по краеведению (0.75 ставки), ведущий библиограф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4. Повышение квалификации библиотечных специалис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пециалистам МБУК ЦБС принимать участие в конкурсах и мероприятиях </w:t>
      </w:r>
      <w:r>
        <w:rPr>
          <w:rFonts w:cs="Times New Roman" w:ascii="Times New Roman" w:hAnsi="Times New Roman"/>
          <w:sz w:val="28"/>
        </w:rPr>
        <w:t>СГУК «Смоленская областная универсальная научная библиотека им. А.Т. Твардовского»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5. Профессиона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- «Творческая иде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Инновационная рабо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оэ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сть нашего края» (о  демидовском поэте В.В. Романенк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1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чит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Б: свободный доступ читателей к фондам российских библио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озвученной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и авт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вст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вернисаж (к 520-летию первого письменного упоминания о Поречь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 – Поречье: взгляд сквозь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9. Автоматизация библиотечных процессов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е на подключение  к Интернету 4 библиотеки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Закрутская поселенческая библиотека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кустищенская поселенческая библиотек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осинковская поселенческая библиотек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Холмовская поселенческая библиоте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Состояние кадровых ресурсов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20"/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20"/>
        <w:spacing w:lineRule="auto" w:line="240" w:before="0" w:after="0"/>
        <w:ind w:left="360" w:right="-6" w:hanging="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внутри организации (семинары, тренинги – 9, круглый стол – 1);</w:t>
      </w:r>
    </w:p>
    <w:p>
      <w:pPr>
        <w:pStyle w:val="Style19"/>
        <w:rPr/>
      </w:pPr>
      <w:r>
        <w:rPr>
          <w:szCs w:val="28"/>
        </w:rPr>
        <w:t>- вне организации (участие в семинарах районного значения, зонального, областного уровня, посещение краткосрочных курсов повышения квалификации, посещение передовых библиотек, участие в школе сельских библиотекарей «ЭКО-тур по Смоленскому Поозерью»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360" w:right="-6" w:hanging="0"/>
        <w:contextualSpacing/>
        <w:rPr/>
      </w:pPr>
      <w:r>
        <w:rPr>
          <w:szCs w:val="28"/>
        </w:rPr>
        <w:t>На 01.01.2019</w:t>
      </w:r>
      <w:r>
        <w:rPr>
          <w:rFonts w:eastAsia="Times New Roman"/>
          <w:szCs w:val="28"/>
          <w:lang w:eastAsia="ru-RU"/>
        </w:rPr>
        <w:t xml:space="preserve"> г. число библиотеч</w:t>
      </w:r>
      <w:r>
        <w:rPr>
          <w:szCs w:val="28"/>
        </w:rPr>
        <w:t>ных работников в ЦБС, всего – 43</w:t>
      </w:r>
      <w:r>
        <w:rPr>
          <w:rFonts w:eastAsia="Times New Roman"/>
          <w:szCs w:val="28"/>
          <w:lang w:eastAsia="ru-RU"/>
        </w:rPr>
        <w:t xml:space="preserve"> человека, в том числе: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образованием, всего – 25, из них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библиотечным – 17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им специальным, всего – 16, из них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е-библиотечным – 9.</w:t>
      </w:r>
    </w:p>
    <w:p>
      <w:pPr>
        <w:pStyle w:val="Style19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11. Материально-техническая база                </w:t>
      </w:r>
    </w:p>
    <w:p>
      <w:pPr>
        <w:pStyle w:val="Style19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left="0" w:right="-6" w:hanging="0"/>
        <w:rPr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8"/>
        </w:rPr>
        <w:t>В Центральной районной и детской библиотеках необходим ремонт (потолков, замена 5 оконных блоков, косметический ремонт помещений, ремонт козырька над входом, замена меж кабинетных дверей).</w:t>
      </w:r>
    </w:p>
    <w:p>
      <w:pPr>
        <w:pStyle w:val="Style20"/>
        <w:spacing w:lineRule="auto" w:line="240"/>
        <w:ind w:left="0" w:right="-6" w:hanging="0"/>
        <w:rPr>
          <w:szCs w:val="28"/>
        </w:rPr>
      </w:pPr>
      <w:r>
        <w:rPr>
          <w:szCs w:val="28"/>
        </w:rPr>
        <w:t>В Пржевальской библиотеке необходимо - перекладка печи и замена 10 окон.</w:t>
      </w:r>
    </w:p>
    <w:p>
      <w:pPr>
        <w:pStyle w:val="Style20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20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ксерокс – 2;</w:t>
      </w:r>
    </w:p>
    <w:p>
      <w:pPr>
        <w:pStyle w:val="Style20"/>
        <w:numPr>
          <w:ilvl w:val="0"/>
          <w:numId w:val="1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20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роултер – 2;</w:t>
      </w:r>
    </w:p>
    <w:p>
      <w:pPr>
        <w:pStyle w:val="Style20"/>
        <w:spacing w:lineRule="auto" w:line="240"/>
        <w:ind w:left="1080" w:right="-6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 факс – 1;</w:t>
      </w:r>
    </w:p>
    <w:p>
      <w:pPr>
        <w:pStyle w:val="Style20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20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зыкальный центр-3;</w:t>
      </w:r>
    </w:p>
    <w:p>
      <w:pPr>
        <w:pStyle w:val="Style20"/>
        <w:numPr>
          <w:ilvl w:val="0"/>
          <w:numId w:val="1"/>
        </w:numPr>
        <w:spacing w:lineRule="auto" w:line="240"/>
        <w:ind w:left="1440" w:right="-6" w:hanging="360"/>
        <w:rPr/>
      </w:pPr>
      <w:r>
        <w:rPr>
          <w:szCs w:val="28"/>
        </w:rPr>
        <w:t>звукоусилительную аппаратуру (микрофон, колонка).</w:t>
      </w:r>
    </w:p>
    <w:p>
      <w:pPr>
        <w:pStyle w:val="Style19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Style19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Style20"/>
        <w:spacing w:lineRule="auto" w:line="240" w:before="0" w:after="200"/>
        <w:ind w:left="0" w:right="-6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9:00Z</dcterms:created>
  <dc:creator>Библиотека</dc:creator>
  <dc:description/>
  <cp:keywords/>
  <dc:language>en-US</dc:language>
  <cp:lastModifiedBy>Пользователь</cp:lastModifiedBy>
  <cp:lastPrinted>2017-10-02T16:13:00Z</cp:lastPrinted>
  <dcterms:modified xsi:type="dcterms:W3CDTF">2019-10-31T08:50:00Z</dcterms:modified>
  <cp:revision>11</cp:revision>
  <dc:subject/>
  <dc:title/>
</cp:coreProperties>
</file>