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2060"/>
        </w:rPr>
      </w:pPr>
      <w:r>
        <w:rPr>
          <w:b/>
          <w:color w:val="002060"/>
        </w:rPr>
        <w:t>Муниципальное бюджетное  учреждение культуры</w:t>
      </w:r>
    </w:p>
    <w:p>
      <w:pPr>
        <w:pStyle w:val="Style19"/>
        <w:jc w:val="center"/>
        <w:rPr>
          <w:b/>
          <w:b/>
          <w:color w:val="002060"/>
        </w:rPr>
      </w:pPr>
      <w:r>
        <w:rPr>
          <w:b/>
          <w:color w:val="002060"/>
        </w:rPr>
        <w:t>Централизованная библиотечная система</w:t>
      </w:r>
    </w:p>
    <w:p>
      <w:pPr>
        <w:pStyle w:val="Style19"/>
        <w:jc w:val="center"/>
        <w:rPr>
          <w:b/>
          <w:b/>
          <w:color w:val="002060"/>
        </w:rPr>
      </w:pPr>
      <w:r>
        <w:rPr>
          <w:b/>
          <w:color w:val="002060"/>
        </w:rPr>
        <w:t>Демидовского района Смоленской области</w:t>
      </w:r>
    </w:p>
    <w:p>
      <w:pPr>
        <w:pStyle w:val="Style19"/>
        <w:ind w:left="720" w:firstLine="720"/>
        <w:rPr>
          <w:b/>
          <w:b/>
          <w:color w:val="943634"/>
          <w:szCs w:val="28"/>
        </w:rPr>
      </w:pPr>
      <w:r>
        <w:rPr>
          <w:b/>
          <w:color w:val="943634"/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230</wp:posOffset>
            </wp:positionH>
            <wp:positionV relativeFrom="paragraph">
              <wp:posOffset>635</wp:posOffset>
            </wp:positionV>
            <wp:extent cx="2332990" cy="2339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46002375" cy="4133215"/>
            <wp:effectExtent l="0" t="0" r="0" b="0"/>
            <wp:docPr id="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023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2985" w:leader="none"/>
        </w:tabs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Style19"/>
        <w:tabs>
          <w:tab w:val="clear" w:pos="708"/>
          <w:tab w:val="left" w:pos="2985" w:leader="none"/>
        </w:tabs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Style19"/>
        <w:tabs>
          <w:tab w:val="clear" w:pos="708"/>
          <w:tab w:val="left" w:pos="2985" w:leader="none"/>
        </w:tabs>
        <w:jc w:val="center"/>
        <w:rPr/>
      </w:pPr>
      <w:r>
        <w:rPr>
          <w:b/>
          <w:color w:val="002060"/>
          <w:sz w:val="40"/>
          <w:szCs w:val="40"/>
        </w:rPr>
        <w:t xml:space="preserve">ПЛАН РАБОТЫ  </w:t>
      </w:r>
    </w:p>
    <w:p>
      <w:pPr>
        <w:pStyle w:val="Style19"/>
        <w:tabs>
          <w:tab w:val="clear" w:pos="708"/>
          <w:tab w:val="left" w:pos="2985" w:leader="none"/>
        </w:tabs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МБУК ЦБС ДЕМИДОВСКОГО РАЙОНА </w:t>
      </w:r>
    </w:p>
    <w:p>
      <w:pPr>
        <w:pStyle w:val="Style19"/>
        <w:tabs>
          <w:tab w:val="clear" w:pos="708"/>
          <w:tab w:val="left" w:pos="2985" w:leader="none"/>
        </w:tabs>
        <w:jc w:val="center"/>
        <w:rPr/>
      </w:pPr>
      <w:r>
        <w:rPr>
          <w:b/>
          <w:color w:val="002060"/>
          <w:sz w:val="40"/>
          <w:szCs w:val="40"/>
        </w:rPr>
        <w:t>на 2018  год</w:t>
      </w:r>
    </w:p>
    <w:p>
      <w:pPr>
        <w:pStyle w:val="Style19"/>
        <w:tabs>
          <w:tab w:val="clear" w:pos="708"/>
          <w:tab w:val="left" w:pos="2985" w:leader="none"/>
        </w:tabs>
        <w:ind w:left="720" w:firstLine="720"/>
        <w:jc w:val="center"/>
        <w:rPr>
          <w:b/>
          <w:b/>
          <w:color w:val="4F6228"/>
          <w:sz w:val="56"/>
          <w:szCs w:val="28"/>
        </w:rPr>
      </w:pPr>
      <w:r>
        <w:rPr>
          <w:b/>
          <w:color w:val="4F6228"/>
          <w:sz w:val="56"/>
          <w:szCs w:val="28"/>
        </w:rPr>
      </w:r>
    </w:p>
    <w:p>
      <w:pPr>
        <w:pStyle w:val="Style19"/>
        <w:jc w:val="center"/>
        <w:rPr/>
      </w:pPr>
      <w:r>
        <w:rPr>
          <w:color w:val="002060"/>
          <w:sz w:val="24"/>
          <w:szCs w:val="24"/>
        </w:rPr>
        <w:t xml:space="preserve">Демидов, 2017 </w:t>
      </w:r>
      <w:r>
        <w:rPr>
          <w:szCs w:val="28"/>
        </w:rPr>
        <w:t xml:space="preserve"> 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.Основные направления деятельности, цели и задачи …………………..     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2.Библиотечная сеть состояние и структура……………………………..         5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3.Анализ основных контрольных показателей……………………………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4.Характеристика пользователей и картина читательского спроса                  6 5.Библиотечные фонды……………………………………………………        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6.Финансирование деятельности библиотек………………………………… 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7.Справочно-библиографическая работа и информационное обслужи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2060"/>
          <w:sz w:val="28"/>
          <w:szCs w:val="28"/>
        </w:rPr>
        <w:t>читателей…………………………………………………………………      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Основные приоритеты деятельности……………………………………        8.1. В помощь учебному процессу, образованию …………………………    10  8.2. Библиотека и семья …………………………………………………….    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8.3. Пропаганда здорового образа жизни……………………… ………..        11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8.4. Гражданско-патриотическое воспитание …………………… ……..        12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8.5. Правовое воспитание .………………………                                         14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6.Деятельность ЦСЗИ………………………………………………………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8.7. Экологическое просвещение населения, экология человека ………….  17                                 8.8.Продвижение книги и чтения…………………………………………….   18              8.9. Духовно-нравственное воспитание. …                                                        20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10. Деятельность Кафедра православной литературы. ……                        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11.Работа с социально незащищенными слоями населения………..           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12.Культурно-досуговая деятельность          ……………………                 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13. Работа клубов и объединений                                                                    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14 Краеведение. ………………</w:t>
        <w:tab/>
        <w:t xml:space="preserve">                                                                   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15.Юбилейные даты и знаменательные события………………………      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9. Издательская деятельность ………………………………                            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0. Организационно-методическая работа              ……………………...       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1.Целевые программы и проекты библиотек                                                   28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12. Инновационная работа ……………………………………………              30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3.Новые информационные технологии………………………………..          31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4.Библиотека в местном сообществе                                                               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5.Состояние кадровых ресурсов………………………………                        32</w:t>
      </w:r>
    </w:p>
    <w:p>
      <w:pPr>
        <w:pStyle w:val="Normal"/>
        <w:spacing w:lineRule="auto" w:line="240" w:before="0" w:after="0"/>
        <w:rPr>
          <w:color w:val="002060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16.Материально-техническая база………………………………………          33          </w:t>
      </w:r>
    </w:p>
    <w:p>
      <w:pPr>
        <w:pStyle w:val="Style19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Style19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Style19"/>
        <w:ind w:hanging="0"/>
        <w:rPr>
          <w:color w:val="632423"/>
          <w:sz w:val="32"/>
          <w:szCs w:val="32"/>
        </w:rPr>
      </w:pPr>
      <w:r>
        <w:rPr>
          <w:color w:val="632423"/>
          <w:sz w:val="32"/>
          <w:szCs w:val="32"/>
        </w:rPr>
      </w:r>
    </w:p>
    <w:p>
      <w:pPr>
        <w:pStyle w:val="Style19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360" w:hanging="0"/>
        <w:jc w:val="center"/>
        <w:rPr>
          <w:szCs w:val="28"/>
        </w:rPr>
      </w:pPr>
      <w:r>
        <w:rPr>
          <w:b/>
          <w:szCs w:val="28"/>
        </w:rPr>
        <w:t>1.Основные направления деятельности, цели и задачи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szCs w:val="28"/>
        </w:rPr>
      </w:pPr>
      <w:r>
        <w:rPr>
          <w:b/>
          <w:szCs w:val="28"/>
        </w:rPr>
        <w:t>Муниципальное бюджетное учреждение культуры Централизованная библиотечная система Демидовского района Смоленской области (МБУК ЦБС) - это уникальный, универсальный интеллектуальный и социокультурный институт, место информационного и духовного общения, рождение новых идей, точка отсчета для многих интересных событий.</w:t>
      </w:r>
      <w:r>
        <w:rPr>
          <w:szCs w:val="28"/>
        </w:rPr>
        <w:t xml:space="preserve"> </w:t>
      </w:r>
    </w:p>
    <w:p>
      <w:pPr>
        <w:pStyle w:val="Style19"/>
        <w:rPr>
          <w:szCs w:val="28"/>
        </w:rPr>
      </w:pPr>
      <w:r>
        <w:rPr>
          <w:szCs w:val="28"/>
        </w:rPr>
        <w:t>Миссия библиотек системы остается,  как и прежде – обеспечение свободного и равного доступа к информации и знаниям для всех жителей Демидовского района.</w:t>
      </w:r>
    </w:p>
    <w:p>
      <w:pPr>
        <w:pStyle w:val="Style19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сновными направлениями в работе будут:</w:t>
      </w:r>
    </w:p>
    <w:p>
      <w:pPr>
        <w:pStyle w:val="Style19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продвижение книги и чтения</w:t>
      </w:r>
    </w:p>
    <w:p>
      <w:pPr>
        <w:pStyle w:val="Style19"/>
        <w:ind w:left="1135" w:hanging="0"/>
        <w:rPr/>
      </w:pPr>
      <w:r>
        <w:rPr>
          <w:szCs w:val="28"/>
        </w:rPr>
        <w:t>-героико-патриотическое воспитание;</w:t>
      </w:r>
    </w:p>
    <w:p>
      <w:pPr>
        <w:pStyle w:val="Style19"/>
        <w:ind w:left="1135" w:hanging="0"/>
        <w:rPr/>
      </w:pPr>
      <w:r>
        <w:rPr>
          <w:szCs w:val="28"/>
        </w:rPr>
        <w:t>-историко-культурная деятельность, краеведение;</w:t>
      </w:r>
    </w:p>
    <w:p>
      <w:pPr>
        <w:pStyle w:val="Style19"/>
        <w:ind w:left="1135" w:hanging="0"/>
        <w:rPr/>
      </w:pPr>
      <w:r>
        <w:rPr>
          <w:szCs w:val="28"/>
        </w:rPr>
        <w:t>-экологическое просвещение;</w:t>
      </w:r>
    </w:p>
    <w:p>
      <w:pPr>
        <w:pStyle w:val="Style19"/>
        <w:ind w:left="1135" w:hanging="0"/>
        <w:rPr/>
      </w:pPr>
      <w:r>
        <w:rPr>
          <w:szCs w:val="28"/>
        </w:rPr>
        <w:t>-развитие центров социально-значимой  информации;</w:t>
      </w:r>
    </w:p>
    <w:p>
      <w:pPr>
        <w:pStyle w:val="Style19"/>
        <w:ind w:left="1135" w:hanging="0"/>
        <w:rPr/>
      </w:pPr>
      <w:r>
        <w:rPr>
          <w:szCs w:val="28"/>
        </w:rPr>
        <w:t>-пропаганда здорового образа жизни молодежи;</w:t>
      </w:r>
    </w:p>
    <w:p>
      <w:pPr>
        <w:pStyle w:val="Style19"/>
        <w:ind w:left="1135" w:hanging="0"/>
        <w:rPr/>
      </w:pPr>
      <w:r>
        <w:rPr>
          <w:szCs w:val="28"/>
        </w:rPr>
        <w:t>-организация досуга семьи;</w:t>
      </w:r>
    </w:p>
    <w:p>
      <w:pPr>
        <w:pStyle w:val="Style19"/>
        <w:ind w:left="1135" w:hanging="0"/>
        <w:rPr>
          <w:szCs w:val="28"/>
        </w:rPr>
      </w:pPr>
      <w:r>
        <w:rPr>
          <w:szCs w:val="28"/>
        </w:rPr>
        <w:t>-работа с детьми, людьми пожилого возраста, инвали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иблиотека  - общедоступный центр правовой, деловой, социаль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ы государственной культурной политики закрепляют необходимость «сохранения библиотек как общественного института распространения книги, приобщения к чтению, принятия мер по модернизации их деятельности».</w:t>
      </w:r>
    </w:p>
    <w:p>
      <w:pPr>
        <w:pStyle w:val="Style19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ся  творческая деятельность в 2018 году будет осуществляться через систему муниципального заказа, с применением программно-целевого планирования,  при финансовой поддержке на федеральном, региональном и муниципальном уровнях.</w:t>
      </w:r>
    </w:p>
    <w:p>
      <w:pPr>
        <w:pStyle w:val="Style22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Библиотеки  МБУК ЦБС  осуществляли свою деятельность с учетом основных направлений и целевых показателей долгосрочных комплексных программ федерального, регионального, муниципального уровня: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едеральный уровень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«Культура России на 2012–2018 годы»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«Информационное общество (2011–2020 годы)»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«Национальная программа поддержки и развития чтения (2007–2020 гг.)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Общероссийская программа сохранения библиотечных фондов». Второй этап: 2011–2020 г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егиональный уровен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ластная государственная программа «Развитие культуры и туризма в Смоленской области» на 2014–2020 годы подпрограммы «Искусство», утвержденной постановлением Администрации Смоленской области от 29.11.2013 № 988.</w:t>
      </w:r>
    </w:p>
    <w:p>
      <w:pPr>
        <w:pStyle w:val="Style22"/>
        <w:rPr/>
      </w:pPr>
      <w:r>
        <w:rPr/>
        <w:t xml:space="preserve">- </w:t>
      </w:r>
      <w:r>
        <w:rPr>
          <w:sz w:val="28"/>
          <w:szCs w:val="28"/>
        </w:rPr>
        <w:t>Программа «Энергоэффективность и развитие энергетики в Смоленской области» на 2014–2020 годы. Подпрограмма «Энергосбережение и повышение энергетической эффективности в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азвитие культуры в муниципальном образовании «Демидовский район Смоленской области»  на  2014-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емографическое развитие «Демидовский район Смоленской области»  на  2015-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ступная среда муниципального образования «Демидовский район» Смоленской области на 2015-2018 год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 учреждение ставит следующие  </w:t>
      </w:r>
      <w:r>
        <w:rPr>
          <w:b/>
          <w:sz w:val="28"/>
          <w:szCs w:val="28"/>
        </w:rPr>
        <w:t>цели:</w:t>
      </w:r>
    </w:p>
    <w:p>
      <w:pPr>
        <w:pStyle w:val="Style2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конституционного права граждан на свободное получение информации;</w:t>
      </w:r>
    </w:p>
    <w:p>
      <w:pPr>
        <w:pStyle w:val="Style2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иблиотеки как информационного центра, способствующего укреплению культурного и образовательного потенциала района;</w:t>
      </w:r>
    </w:p>
    <w:p>
      <w:pPr>
        <w:pStyle w:val="Style22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  Сохранение культурного наследия края.</w:t>
      </w:r>
    </w:p>
    <w:p>
      <w:pPr>
        <w:pStyle w:val="Style2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 единого информационно-культурного  пространства для библиотечного обслуживания пользователей с учётом существующих стандартов и требований в области библиотечного дела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, удобной, функционально и эстетически целесообразной среды, обеспечивающей свободный доступ к информационным базам данных (фондам, каталогам, картотек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вободного, равного, комфортного и оперативного доступа к информации всем категориям пользователей Повышение читательских компетенций насел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культуры семейного чтени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рганизация содержательного досуга населения. Повышение качества проводимых мероприятий за счет активного внедрения в культурно - досуговую деятельность компьютерных технологий: подготовка слайд-шоу, электронных презентаций, электронных выставок, виртуальных экскурсий и т.д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Комплектование фондов традиционными и электронными изданиями. Обеспечение сохранности библиотечных фондов как части культурного наследия Демидовского район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Активнее предоставлять услуги в электронном виде, шире представлять библиотеки и библиотечную деятельность в печатных и Интернет – СМИ, социальных сетя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программно-проектной деятельно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координационных связей библиотек. Развитие социального партнерства, выстраивая его на взаимовыгодных условиях и взаимных интереса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 Организация обучения и повышения квалификации работников для совершенствования их профессионального уровня. Укреплений позиций как методического и ресурсного центра в социокультурной среде местного со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 и действует в соответствии с законодательством Российской Федерации, действующим Уставом и нормативно-правовыми актами МО «Демидовский район»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 финансирование комплектования и обеспечения сохранности фондов муниципальных библиотек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 реализацию прав граждан на  библиотечное, библиографическое и        информационное обслуживание пользователей.</w:t>
      </w:r>
    </w:p>
    <w:p>
      <w:pPr>
        <w:pStyle w:val="Style19"/>
        <w:ind w:hanging="0"/>
        <w:rPr>
          <w:rFonts w:eastAsia="Times New Roman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  <w:t xml:space="preserve">             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b/>
        </w:rPr>
        <w:t>2.  Библиотечная сеть. Состояние и структура</w:t>
      </w:r>
      <w:r>
        <w:rPr>
          <w:sz w:val="32"/>
          <w:szCs w:val="32"/>
        </w:rPr>
        <w:t>.</w:t>
      </w:r>
    </w:p>
    <w:p>
      <w:pPr>
        <w:pStyle w:val="Style19"/>
        <w:ind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К  ЦБС в 2018  году это:</w:t>
      </w:r>
    </w:p>
    <w:p>
      <w:pPr>
        <w:pStyle w:val="Normal"/>
        <w:spacing w:lineRule="auto" w:line="240" w:before="0" w:after="0"/>
        <w:ind w:left="426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библиотек в т. ч.:</w:t>
      </w:r>
    </w:p>
    <w:p>
      <w:pPr>
        <w:pStyle w:val="Style19"/>
        <w:numPr>
          <w:ilvl w:val="0"/>
          <w:numId w:val="8"/>
        </w:numPr>
        <w:rPr/>
      </w:pPr>
      <w:r>
        <w:rPr>
          <w:szCs w:val="28"/>
        </w:rPr>
        <w:t>Демидовская центральная районная,</w:t>
      </w:r>
    </w:p>
    <w:p>
      <w:pPr>
        <w:pStyle w:val="Style19"/>
        <w:numPr>
          <w:ilvl w:val="0"/>
          <w:numId w:val="8"/>
        </w:numPr>
        <w:rPr/>
      </w:pPr>
      <w:r>
        <w:rPr>
          <w:szCs w:val="28"/>
        </w:rPr>
        <w:t>Демидовская центральная детская,</w:t>
      </w:r>
    </w:p>
    <w:p>
      <w:pPr>
        <w:pStyle w:val="Style19"/>
        <w:numPr>
          <w:ilvl w:val="0"/>
          <w:numId w:val="8"/>
        </w:numPr>
        <w:rPr/>
      </w:pPr>
      <w:r>
        <w:rPr>
          <w:szCs w:val="28"/>
        </w:rPr>
        <w:t>Пржевальская поселковая,</w:t>
      </w:r>
    </w:p>
    <w:p>
      <w:pPr>
        <w:pStyle w:val="Style19"/>
        <w:numPr>
          <w:ilvl w:val="0"/>
          <w:numId w:val="8"/>
        </w:numPr>
        <w:rPr/>
      </w:pPr>
      <w:r>
        <w:rPr>
          <w:szCs w:val="28"/>
        </w:rPr>
        <w:t>Пржевальская поселковая детская,</w:t>
      </w:r>
    </w:p>
    <w:p>
      <w:pPr>
        <w:pStyle w:val="Style19"/>
        <w:numPr>
          <w:ilvl w:val="0"/>
          <w:numId w:val="8"/>
        </w:numPr>
        <w:rPr>
          <w:b/>
          <w:b/>
        </w:rPr>
      </w:pPr>
      <w:r>
        <w:rPr>
          <w:szCs w:val="28"/>
        </w:rPr>
        <w:t>16 поселенческих библиотек-филиалов, из них 2 библиотеки-клуб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3. Анализ основных контрольных показателей. </w:t>
      </w:r>
    </w:p>
    <w:p>
      <w:pPr>
        <w:pStyle w:val="Style20"/>
        <w:spacing w:lineRule="auto" w:line="240"/>
        <w:ind w:left="1080" w:right="-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00"/>
        <w:gridCol w:w="2217"/>
        <w:gridCol w:w="2599"/>
      </w:tblGrid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ind w:right="-6"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н  2018год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мечание 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итатели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000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идовский район является курортной зоной Смоленской обл. Много дачников приезжающих на 4-5 месяцев в году.</w:t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иговыдач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 0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ещен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 000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9"/>
        <w:rPr/>
      </w:pPr>
      <w:r>
        <w:rPr>
          <w:rFonts w:eastAsia="Times New Roman"/>
        </w:rPr>
        <w:t xml:space="preserve"> </w:t>
      </w:r>
      <w:r>
        <w:rPr/>
        <w:t xml:space="preserve">В 2018 году уменьшение показателей  будет   связанно: </w:t>
      </w:r>
    </w:p>
    <w:p>
      <w:pPr>
        <w:pStyle w:val="Style19"/>
        <w:ind w:hanging="0"/>
        <w:rPr/>
      </w:pPr>
      <w:r>
        <w:rPr>
          <w:rFonts w:eastAsia="Times New Roman"/>
        </w:rPr>
        <w:t xml:space="preserve">       </w:t>
      </w:r>
      <w:r>
        <w:rPr/>
        <w:t>-     с уменьшением численности населения в Демидовском районе;</w:t>
      </w:r>
    </w:p>
    <w:p>
      <w:pPr>
        <w:pStyle w:val="Style19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-  с тенденцией большинства читателей-студентов обращаться за информацией  к        Интернету, который стал намного доступнее не только с рабочего стола дома, но и практически в любом месте, благодаря технологии бесперебойного интернета. </w:t>
      </w:r>
    </w:p>
    <w:p>
      <w:pPr>
        <w:pStyle w:val="Style19"/>
        <w:rPr/>
      </w:pPr>
      <w:r>
        <w:rPr/>
        <w:t>Показатель книговыдачи уменьшиться, на него, повлияет нестабильность в комплектовании библиотечных фондов, нехватка денежных средств и увеличение цен на книжную продукцию.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4.Характеристика пользователей библиотеки и картина читательского спро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теками МБУК ЦБС пользуются жители города Демидова и Демидовского района, начиная с дошкольного возраста, независимо от пола, национальности, образования, социального положения, политических убеждений, отношений к религии. В новом году состав аудитории не измениться, как и прежде основными пользователями будут: пенсионеры, школьники, студенты, служащие.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5. Библиотечные фонды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библиотечного фонда - </w:t>
      </w:r>
      <w:r>
        <w:rPr>
          <w:rFonts w:cs="Times New Roman" w:ascii="Times New Roman" w:hAnsi="Times New Roman"/>
          <w:b/>
          <w:sz w:val="28"/>
          <w:szCs w:val="28"/>
        </w:rPr>
        <w:t>1628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новых поступлений – </w:t>
      </w:r>
      <w:r>
        <w:rPr>
          <w:rFonts w:cs="Times New Roman" w:ascii="Times New Roman" w:hAnsi="Times New Roman"/>
          <w:b/>
          <w:sz w:val="28"/>
          <w:szCs w:val="28"/>
        </w:rPr>
        <w:t>3000</w:t>
      </w:r>
      <w:r>
        <w:rPr>
          <w:rFonts w:cs="Times New Roman" w:ascii="Times New Roman" w:hAnsi="Times New Roman"/>
          <w:sz w:val="28"/>
          <w:szCs w:val="28"/>
        </w:rPr>
        <w:t xml:space="preserve"> экз.;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-периодических изданий – </w:t>
      </w:r>
      <w:r>
        <w:rPr>
          <w:rFonts w:cs="Times New Roman" w:ascii="Times New Roman" w:hAnsi="Times New Roman"/>
          <w:b/>
          <w:bCs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 xml:space="preserve"> экз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выбывших документов - </w:t>
      </w:r>
      <w:r>
        <w:rPr>
          <w:rFonts w:cs="Times New Roman" w:ascii="Times New Roman" w:hAnsi="Times New Roman"/>
          <w:b/>
          <w:sz w:val="28"/>
          <w:szCs w:val="28"/>
        </w:rPr>
        <w:t xml:space="preserve">2800 </w:t>
      </w:r>
      <w:r>
        <w:rPr>
          <w:rFonts w:cs="Times New Roman" w:ascii="Times New Roman" w:hAnsi="Times New Roman"/>
          <w:sz w:val="28"/>
          <w:szCs w:val="28"/>
        </w:rPr>
        <w:t>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целью </w:t>
      </w:r>
      <w:r>
        <w:rPr>
          <w:rFonts w:cs="Times New Roman" w:ascii="Times New Roman" w:hAnsi="Times New Roman"/>
          <w:b/>
          <w:sz w:val="28"/>
          <w:szCs w:val="28"/>
        </w:rPr>
        <w:t>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фонда библиотеки централизованной системы планирую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у расстановки книжного фонда и справочно-библиографического аппарата в соответствии с изменениями и дополнениями классифик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 обновление литературы для пользователей в открытом доступе, оформление выставок и тематических пол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из фонда ветхой и устаревшей по содержанию литера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одписки на периодические издания (март, сентябрь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пользователей о возможности получения необходимой литературы через МБА и ВСО (изготовление и размещение рекламных плакатов и листов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электронного каталога – 1000 записей в год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формированию фонда муниципальных библиотек планируется учитывать сведения, зафиксированные в тетради отказов. С целью максимально возможного удовлетворения читательских запросов библиотеки планируют использовать ВСО и МБА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документов муниципальных библиотек размещён в приспособленных помещениях. Расстановка книжного фонда систематическая и  алфавитная. Библиотечный фонд находится в открытом доступе. Информация о книжном фонде представлена через систему каталогов и картотек библиотеки. 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максимального </w:t>
      </w:r>
      <w:r>
        <w:rPr>
          <w:rFonts w:cs="Times New Roman" w:ascii="Times New Roman" w:hAnsi="Times New Roman"/>
          <w:b/>
          <w:sz w:val="28"/>
          <w:szCs w:val="28"/>
        </w:rPr>
        <w:t>ин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читателей о поступающих изданиях в течение года в библиотеках планируется использовать следующие формы работы: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ёрнутые книжные выставки</w:t>
      </w:r>
      <w:r>
        <w:rPr>
          <w:rFonts w:cs="Times New Roman" w:ascii="Times New Roman" w:hAnsi="Times New Roman"/>
          <w:sz w:val="28"/>
          <w:szCs w:val="28"/>
        </w:rPr>
        <w:t xml:space="preserve">: «Новые книги года», «Читатели - библиотеке», «Военные страницы», </w:t>
      </w:r>
      <w:r>
        <w:rPr>
          <w:rFonts w:cs="Times New Roman" w:ascii="Times New Roman" w:hAnsi="Times New Roman"/>
          <w:i/>
          <w:iCs/>
          <w:sz w:val="28"/>
          <w:szCs w:val="28"/>
        </w:rPr>
        <w:t>открытые полки</w:t>
      </w:r>
      <w:r>
        <w:rPr>
          <w:rFonts w:cs="Times New Roman" w:ascii="Times New Roman" w:hAnsi="Times New Roman"/>
          <w:sz w:val="28"/>
          <w:szCs w:val="28"/>
        </w:rPr>
        <w:t xml:space="preserve">: «Читали мама, папа – теперь читаю Я», «Они прославили Россию», «Забытые книги», </w:t>
      </w:r>
      <w:r>
        <w:rPr>
          <w:rFonts w:cs="Times New Roman" w:ascii="Times New Roman" w:hAnsi="Times New Roman"/>
          <w:i/>
          <w:iCs/>
          <w:sz w:val="28"/>
          <w:szCs w:val="28"/>
        </w:rPr>
        <w:t>тематические подборк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- «Писатели - юбиляры»,  </w:t>
      </w:r>
      <w:r>
        <w:rPr>
          <w:rFonts w:cs="Times New Roman" w:ascii="Times New Roman" w:hAnsi="Times New Roman"/>
          <w:i/>
          <w:iCs/>
          <w:sz w:val="28"/>
          <w:szCs w:val="28"/>
        </w:rPr>
        <w:t>библиографические закладки</w:t>
      </w:r>
      <w:r>
        <w:rPr>
          <w:rFonts w:cs="Times New Roman" w:ascii="Times New Roman" w:hAnsi="Times New Roman"/>
          <w:sz w:val="28"/>
          <w:szCs w:val="28"/>
        </w:rPr>
        <w:t xml:space="preserve"> - «Обратимся к классику», «Запечатленные моменты»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зоры литературы, групповое и индивидуальное информирование.  </w:t>
      </w:r>
      <w:r>
        <w:rPr>
          <w:rFonts w:cs="Times New Roman" w:ascii="Times New Roman" w:hAnsi="Times New Roman"/>
          <w:sz w:val="28"/>
          <w:szCs w:val="28"/>
        </w:rPr>
        <w:t xml:space="preserve">К массовым мероприятиям оформля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книжные выставки, тематические полки, рекомендательные спис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теках  запланированы меры, способствующие </w:t>
      </w:r>
      <w:r>
        <w:rPr>
          <w:rFonts w:cs="Times New Roman" w:ascii="Times New Roman" w:hAnsi="Times New Roman"/>
          <w:b/>
          <w:sz w:val="28"/>
          <w:szCs w:val="28"/>
        </w:rPr>
        <w:t>сохранности фонд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Книги суммарного учё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 с должниками: напоминания о необходимости возврата книг по телефону, через сообщения в социальных сетях, рассылка письменных уведомлений-напоминаний, беседы во время посещений библиотеки читателями-должниками, передача списков школьников-должников руководителям детского ч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санитарные дни с очисткой стеллажей и документов от пыли, влажной уборкой помещений, ремонтом книг и т.д.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итательской культуры обращения с книгой через организацию библиотечных уроков и т.д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с читателями, раскрывающая значимость сознательного и ответственного отношения к библиотечному документу для обеспечения его сохранности, начинается с момента записи – со знакомства с «Правилами пользования библиотек». 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6. Финансирование  деятельности библиотек.</w:t>
      </w:r>
    </w:p>
    <w:p>
      <w:pPr>
        <w:pStyle w:val="Style20"/>
        <w:spacing w:lineRule="auto" w:line="240"/>
        <w:ind w:left="928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10"/>
        </w:numPr>
        <w:spacing w:lineRule="auto" w:line="240"/>
        <w:ind w:left="928" w:right="-6" w:hanging="0"/>
        <w:rPr>
          <w:szCs w:val="28"/>
        </w:rPr>
      </w:pPr>
      <w:r>
        <w:rPr>
          <w:szCs w:val="28"/>
        </w:rPr>
        <w:t>Сумма бюджетных ассигнований  -    11 025 600 руб.- заработная плата, электроэнергия, оплата содержания помещений.</w:t>
      </w:r>
    </w:p>
    <w:p>
      <w:pPr>
        <w:pStyle w:val="Style20"/>
        <w:numPr>
          <w:ilvl w:val="0"/>
          <w:numId w:val="10"/>
        </w:numPr>
        <w:spacing w:lineRule="auto" w:line="240"/>
        <w:ind w:left="928" w:right="-6" w:hanging="0"/>
        <w:rPr>
          <w:b/>
          <w:b/>
          <w:szCs w:val="28"/>
        </w:rPr>
      </w:pPr>
      <w:r>
        <w:rPr>
          <w:szCs w:val="28"/>
        </w:rPr>
        <w:t xml:space="preserve">Оказать платных услуг населению на сумму 97 260 руб. </w:t>
      </w:r>
    </w:p>
    <w:p>
      <w:pPr>
        <w:pStyle w:val="Style20"/>
        <w:numPr>
          <w:ilvl w:val="0"/>
          <w:numId w:val="10"/>
        </w:numPr>
        <w:spacing w:lineRule="auto" w:line="240"/>
        <w:ind w:left="928" w:right="-6" w:hanging="0"/>
        <w:rPr>
          <w:b/>
          <w:b/>
          <w:szCs w:val="28"/>
        </w:rPr>
      </w:pPr>
      <w:r>
        <w:rPr>
          <w:szCs w:val="28"/>
        </w:rPr>
        <w:t>Привлечение  спонсорских средств.</w:t>
      </w:r>
    </w:p>
    <w:p>
      <w:pPr>
        <w:pStyle w:val="Style20"/>
        <w:spacing w:lineRule="auto" w:line="240"/>
        <w:ind w:left="928" w:right="-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Справочно -  библиографическая работа и информационное обслуживание читателей.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онно - библиографическая деятельность является «сквозной функцией» библиотеки и осуществляется на всех основных участках её работы. Это целый комплекс мероприятий, направленных на обеспечение успешного выполнения библиотекой своих задач с использованием всего арсенала библиографических средств (совершенствование СБА, справочно-библиографическое обслуживание, информирование, создание библиографической продукции, формирование информационной культуры читателей). Вся эта работа, нацелена в конечном итоге на удовлетворение информационных потребностей  пользов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онно – библиографическими докумен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естными, областными и центральными изд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текой газетных и журнальных ста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рвичных источников библиографическ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радиционных и разработка инновационных информационно –   библиографических форм и методов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феры познавательных интересов через знакомство с   современными    периодическими изда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информационно – библиографических материалов на страницах  газеты «Поречанка» и сайте МБУК ЦБС.</w:t>
      </w:r>
    </w:p>
    <w:p>
      <w:pPr>
        <w:pStyle w:val="Normal"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е  аналитических библиографических записей в формате RUSMARC в библиографическую базу данных периодических изданий  СОУБ им. А. Т. Твардовского «Аналитическая роспись статей » - 150 записей в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луба «Грани»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57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>
          <w:trHeight w:val="70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рок памяти «За Сталинград, за Волгу, за семью» (75 лет Сталинградской битве)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ь</w:t>
            </w:r>
          </w:p>
        </w:tc>
      </w:tr>
      <w:tr>
        <w:trPr>
          <w:trHeight w:val="4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блиотечный урок «История возникновения  книг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ь</w:t>
            </w:r>
          </w:p>
        </w:tc>
      </w:tr>
      <w:tr>
        <w:trPr>
          <w:trHeight w:val="682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Урок русской культуры «Слов русских золотая россыпь» (День славянской письменности и культуры)                   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оико-патриотический час «Бессмертный подвиг защитников Отечест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тный журнал «Сыны Отечества, освободившие Россию» (День народного единства»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6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ябрь</w:t>
            </w:r>
          </w:p>
        </w:tc>
      </w:tr>
      <w:tr>
        <w:trPr>
          <w:trHeight w:val="414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к мужества «Солдат всегда солдат»  (День Геро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екабрь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зоры литерату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>
          <w:trHeight w:val="6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«Читаем в журнале  «Наш современник»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есь год 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руг, оставь, не кури..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й</w:t>
            </w:r>
          </w:p>
        </w:tc>
      </w:tr>
      <w:tr>
        <w:trPr>
          <w:trHeight w:val="461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«Символ славы - русский флаг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гу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11" w:hanging="0"/>
        <w:jc w:val="center"/>
        <w:rPr/>
      </w:pPr>
      <w:r>
        <w:rPr/>
        <w:t>Выставки – просмот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ордо реет над Родиной флаг!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густ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ставка-информация «Закатаю я в баночки лет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вгуст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тро-выставка «Забытые книги желают познакомить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есь год </w:t>
            </w:r>
          </w:p>
        </w:tc>
      </w:tr>
      <w:tr>
        <w:trPr>
          <w:trHeight w:val="35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Лауреаты литературных премий Росси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есь год 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ыставки-вернисаж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Живописец русской истории.  В.И. Сурик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раздничный» живописец» (Б.Кустодие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Я всегда только  Русью и жил» (170 лет Васнецов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иртуальные  выставки  и презент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Энциклопедии читального з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улинарные рецепты от класс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поселенческих библиотек – филиалов  к 100 - летию А. И. Солженицына  подготовить  кольцевую  выставку–просмотр: «Беспокойная  совесть 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Часы профессиональной информации: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лет – научно-практическому журналу «Библиотек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«Нобелевский лауреат по литературе - Кадзуо  Исигур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ковый словарь В. Дал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84" w:hanging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белой трости (15 октября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ендарь местных событий –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 «Сдай батарейки – спаси планет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 наполнение  раздел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 –сай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фиша»;        «Календарь местных событий»;    «Библиотека рекомендует»;     «Галерея. Презентации и публикации»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    Основные приоритеты деятельности:</w:t>
      </w:r>
    </w:p>
    <w:p>
      <w:pPr>
        <w:pStyle w:val="Normal"/>
        <w:spacing w:lineRule="auto" w:line="240"/>
        <w:ind w:right="-6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8.1. В помощь учебному процессу, образованию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984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страну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ервого посещения библиоте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 в библиоте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е урок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циклопедии, словари и справоч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роект по профориентации с учащимися средних школ горо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такая профессия – Родину защища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ди в белых хала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ровый вопрос»  (менеджер по персонал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я хочу стать ветеринаром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я о профессиях. Ситуация на рынке тру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лекательное путешествие в мир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ьер и портной одевают нас с тоб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железнодорожных 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бочие профессии. Анализ професс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8.2. Библиотека и сем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1843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стречаем с книгой 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ая книжная выстав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ье быть вместе» /ко Дню любви и верност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покровом Петра и Февро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луб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 и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ворческих рабо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ство ручной раб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 – слово дорог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клуб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оселковая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утренни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а у новогодней ел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8.3. Пропаганда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984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ыставок - просмотр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здоровью через книг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здоровым – это стильно, или Жизнь стоит того, чтобы жи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разгов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ние против страха» (СПИ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сало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рус скверносло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- лекц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шные поро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8.4. Гражданско-патриот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161"/>
        <w:gridCol w:w="1954"/>
        <w:gridCol w:w="202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сбор материалов по Летописи событий о В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тебе солдат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и сражались за Родину»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лиски памя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«Журавли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ыставок - просмотр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ленск – частица великой Росси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…Здесь глубина судьбы и глубь Росси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амя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Сталинград, за Волгу, за семью» (75 лет Сталинградской битв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но-иллюстративные выстав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Нам подвиг Сталинграда – не забыть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 муже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в памяти и в сердце, Сталинград!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но – музыкальная компози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тские версты войны» (ко Дню памяти юного героя – антифашист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вечер В.А. Русаково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такая профессия Родину защищать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быстрого реагир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выбирать. Выборы президента Российской Федераци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ортр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к стремился к звездам» /Ю.А. Гагарин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арусь и Россия - един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меносец Победы»  (М. Егор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- портре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доблести и чести» (95 лет со дня рождения М. Егоров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– иллюстратив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ами нашей Побед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детям о войне…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стор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им тебя, Росс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о Росси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а памя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Отечества в его символах» (флаг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ир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орожно! терроризм!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ий ча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двиг защитников Отечества» (День освобождения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комсомола в истории стран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экскур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КСМ: стройки, песни, книги, лиц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вению не подлежит» (30.10 – День памяти жертв политических репресси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идов и Демидовский район в исторической перспективе» (100 лет переименования город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 – единств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ыны Отечества, освободившие Россию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лаву Отечеств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ча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, русская земля Отечество герое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 всегда солдат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я твое неизвестно» /ко Дню неизвестного солдата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ы, рожденные историей» (День Конституци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5. Правовое воспитание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68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кон и право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час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права – моя защи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гр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Правознайк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детская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- предупрежде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п! Наркотик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библиоте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не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мею право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библиотек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6. Деятельность ЦСЗИ</w:t>
      </w:r>
    </w:p>
    <w:p>
      <w:pPr>
        <w:pStyle w:val="Style19"/>
        <w:ind w:hanging="0"/>
        <w:rPr>
          <w:rStyle w:val="StrongEmphasis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Style w:val="StrongEmphasis"/>
          <w:szCs w:val="28"/>
        </w:rPr>
        <w:t xml:space="preserve">Основная задача работы Центра - обеспечение открытого доступа пользователей к правовой и социально значимой информации районного, регионального и федерального уровней. </w:t>
      </w:r>
    </w:p>
    <w:p>
      <w:pPr>
        <w:pStyle w:val="Style19"/>
        <w:ind w:firstLine="567"/>
        <w:rPr/>
      </w:pPr>
      <w:r>
        <w:rPr>
          <w:szCs w:val="28"/>
        </w:rPr>
        <w:t>Применение автоматизированных технологий в библиотечном деле – справочно-поисковых систем, локальных и глобальных сетей – существенно ускоряет и повышает качественный уровень обеспечения пользователей социально-значимой информацией, что создает условия для максимально полного обслуживания всех жителей района  правовой, деловой и социально значимой информацией.</w:t>
      </w:r>
    </w:p>
    <w:p>
      <w:pPr>
        <w:pStyle w:val="Style19"/>
        <w:ind w:firstLine="567"/>
        <w:rPr>
          <w:szCs w:val="28"/>
        </w:rPr>
      </w:pPr>
      <w:r>
        <w:rPr>
          <w:szCs w:val="28"/>
        </w:rPr>
        <w:t>Задачами ЦСЗИ является:</w:t>
      </w:r>
    </w:p>
    <w:p>
      <w:pPr>
        <w:pStyle w:val="Style19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предоставление полной и оперативной информации о федеральных, региональных, муниципальных нормативно-правовых актах с использованием официальных  периодических изданий и электронной СПС «Консультант Плюс»;</w:t>
      </w:r>
    </w:p>
    <w:p>
      <w:pPr>
        <w:pStyle w:val="Style19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формирование на базе центра фонда официальных нормативно-правовых документов органов власти Демидовского района, информационных ресурсов правовой тематики;</w:t>
      </w:r>
    </w:p>
    <w:p>
      <w:pPr>
        <w:pStyle w:val="Style19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формирование и воспитание правовой культуры и правовой грамотности населения;</w:t>
      </w:r>
    </w:p>
    <w:p>
      <w:pPr>
        <w:pStyle w:val="Style19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улучшение качества и расширение форм информационных услуг;</w:t>
      </w:r>
    </w:p>
    <w:p>
      <w:pPr>
        <w:pStyle w:val="Style19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>взаимодействие с органами власти, с общественными организациями.</w:t>
      </w:r>
    </w:p>
    <w:p>
      <w:pPr>
        <w:pStyle w:val="Style19"/>
        <w:numPr>
          <w:ilvl w:val="0"/>
          <w:numId w:val="7"/>
        </w:numPr>
        <w:ind w:left="567" w:hanging="567"/>
        <w:rPr>
          <w:szCs w:val="28"/>
        </w:rPr>
      </w:pPr>
      <w:r>
        <w:rPr>
          <w:szCs w:val="28"/>
        </w:rPr>
        <w:t xml:space="preserve">удовлетворение резко возросших потребностей населения в правовом знании и создании условий для качественного обеспечения граждан и организаций нормативно - правовыми документами. </w:t>
      </w:r>
    </w:p>
    <w:p>
      <w:pPr>
        <w:pStyle w:val="Style19"/>
        <w:ind w:firstLine="567"/>
        <w:rPr>
          <w:szCs w:val="28"/>
        </w:rPr>
      </w:pPr>
      <w:r>
        <w:rPr>
          <w:szCs w:val="28"/>
        </w:rPr>
        <w:t>Для этого пользователям  предоставляются все необходимые условия: техника (компьютеры, сканеры, принтеры, ксерокс) и квалифицированные кадры.</w:t>
      </w:r>
    </w:p>
    <w:p>
      <w:pPr>
        <w:pStyle w:val="Style19"/>
        <w:ind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2018 году Центр социально - значимой информации продолжит работу с информационными ресурсами, предоставленными справочно-правовыми системами «КонсультантПлюс», правовым массивом Интернета, информацией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</w:t>
      </w:r>
      <w:r>
        <w:rPr>
          <w:szCs w:val="28"/>
          <w:lang w:val="en-US"/>
        </w:rPr>
        <w:t>ROM</w:t>
      </w:r>
      <w:r>
        <w:rPr>
          <w:szCs w:val="28"/>
        </w:rPr>
        <w:t xml:space="preserve">, собственными базами данных, печатными изданиями, которые предоставляют собой доступный и эффективный инструмент для ежедневной работы с правовой информацией.   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862"/>
        <w:gridCol w:w="1598"/>
        <w:gridCol w:w="166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формление информационных стенд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о – значимая информация для все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требитель, знай свои права» - 15 марта Всемирный день прав потребител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семей с детьм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а детей и молодеж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охраним свою Землю» - к Всемирному дню заповедников и национальных пар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президентства в 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права призывни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уденчество: статус, льготы, пра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и права – ВЕТЕРА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здничный день нашей страны»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 - Ко Дню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Русское православие» - к 28 июля Дню крещения Рус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мволы России – история страны»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 День государственного фла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оссия против терро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ертвы политических репрессий: социальная защита» - 30 октября День памяти жертв политических репресс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олерантность дорога к мир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сновной закон нашей жизн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оциально – значимая информация для пользователей</w:t>
            </w:r>
          </w:p>
        </w:tc>
      </w:tr>
      <w:tr>
        <w:trPr>
          <w:trHeight w:val="7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РОВ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лужа закону – служить народ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ц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иск вои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12 июня – День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й ча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ерроризм. В паутине зл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- экскурс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аш помощник в мире права и закона КонсультантПлю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тический ча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фессия прокуро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правовая служба для молодеж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уб «Граждани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.»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о - встреч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леный день календар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ьный разгово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ажно помнить и знать» (профилактика вредных привыче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й ча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Это должен знать призывник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- предупрежд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шенничество. Как защитить себя от мошенник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к правовой грамот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ва свои знай, обязанности не забывай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20 ноября - Всемирный день прав ребе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я игр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Я и Конституц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ое обеспечение деятельности ЦСЗ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консультационной и практической помощи сотрудникам ЦБС: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Интернет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ирование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е в СПС «КонсультантПлюс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тинг библиотечно-информационной деятель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копительные папки: «В суд - без адвоката: образцы исков, заявлений жало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Новое в пенсионном законодательст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уклет: «Молодому избирателю необходимо знат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лет «Права потребителей: изучаем, защищаем, просвещ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товка «Детский телефон дов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клет «Жертвы политических репрессий: социальная защи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7.Экологическое просвещение населения, экология человека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489"/>
        <w:gridCol w:w="1598"/>
        <w:gridCol w:w="209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лобная книга природы» (25 лет создания Красной книги Смоленской област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ча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 – путешествие по Красной книге Смоленской облас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вец русской природы» (145 лет М. Пришвину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ть, ценить и охранять» (25 лет Красной книге Смоленской обл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й путешественник П.К. Козлов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логический клуб «Эко – До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ный народ – собаки» (посв. Году собак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 – познав. иг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нежник – улыбка вес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конкур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авль – птица мира» (День журавл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кологических сообщен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братья просят о защите» (День защиты животных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ешь ли ты?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8.8. Продвижение книги и чтения</w:t>
      </w:r>
    </w:p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3616"/>
        <w:gridCol w:w="1701"/>
        <w:gridCol w:w="166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ыставок - просмотро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билей отмечает книга» /книги – юбиляры 2018 год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билей среди друзей»  к 75-летию Недели детской книги (19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путешеств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сказочного понедельника до поэтической пят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. Областной день поэз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ая л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>
          <w:trHeight w:val="1056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проект «Литературные юбилеи»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к-просмотров к юбилеям писателе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н был поэтом по природе» (80 лет В. Высоцк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классика Максима Горь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тор. Пианист. Дирижер» (145 лет С. Рахманино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, я не даром в этом мире жил» (115 лет Н. Заболоцк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ой разный Маяко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и о прошлом нет конца» (105 лет А. Чаковск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ные ценности Э. Асадова» (9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Тургеневских героев» (200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ль репортеров» (165 лет В. Гиляровск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. вече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имир Высоцкий: Я, конечно, вернусь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в пленительная сладость» (День поэз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ов чарующие зв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пропаганде книги и чт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читающая Смоленщ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сокровищам родного с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- 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– иллюстративная выстав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идетели столетий»  /ко Дню славянской письменност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й датой мы вправе гордиться» (120 лет со дня образования Демидовской центральной районной библиот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русской культу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 русских золотая россыпь» (День славянской письменности и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ая игр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янская письменность и ее созд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просмо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тебе все помыслы мои» (80 лет Г.Фоменко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ики в российской прови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двор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етний день читать не л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- авгу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дохновенно Пушкина читал» (Пушкинский день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жное отношение к кни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 и ОКиО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мастер языка и слова» /к 200-летию И.С. Тургенев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олекц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единке с судьбой» (10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олженицы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ыставок - просмо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хотел быть памятью» /к 100-летию А. Солженицын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ль Отечества слышу» /к 100-летию А. Солженицын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ческие библиотек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5" w:leader="none"/>
          <w:tab w:val="center" w:pos="4677" w:leader="none"/>
          <w:tab w:val="left" w:pos="67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8.9. Духовно-нравственн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984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й родник православной кни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объединение «Колос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чи золотое сия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книга – путь к духо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бесед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той полна душа» (Пасхальные дни милосерд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календар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ранить огонь духов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встречи с батюшко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встре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книга – путь к познанию мира» (День православной кни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8.10. Деятельность Кафедр  православ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337"/>
        <w:gridCol w:w="1933"/>
        <w:gridCol w:w="171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 сказочное Рождество» (посв. 10-летию Православной кафедры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чт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ые детско – юношеские Елизаветинские чтения «Белый ангел Росс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льный утренни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светлою к Христ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бесе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арский день» (к 150-летию со дня рождения императора Никол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100-летию расстрел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ча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щите к Господу дорог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чтен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й ангел Росс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ознаний и открыт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вятого Николая Чудотворц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встреч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тречи со священни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 по вторникам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жевальская поселенческая  библиотек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рождественской звез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ая книга каждому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ухов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ый праздник Божественной Пасх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а согревает вер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ухов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е святыни нашего кра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матерью – завидней доли не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11.Работа с социально незащищенными слоям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041"/>
        <w:gridCol w:w="2176"/>
        <w:gridCol w:w="2021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дрой осени счастливые момент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ляните в свои души, научите их добру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Доброт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ый мир любимых книг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боты с СРЦН «Исток», школой интернато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не оди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встреч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для особенных ребят» (декада инвалидов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8.12.Культурно-досуг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66"/>
        <w:gridCol w:w="2107"/>
        <w:gridCol w:w="202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е четверг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литературное объедин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чные забав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- экскурс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и по Петербургу» (к 315-летию город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ча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гновенья музыки прекрасно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вече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награда, что дороже клада» (День семьи, любви и верност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 – музыкальная композиц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юз двух сердец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красен мир любовью материнской» (День матер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мамы – лучшие самы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ческие библиоте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8.13. Работа клубов и объеди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1137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18"/>
        <w:gridCol w:w="3344"/>
        <w:gridCol w:w="1701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луб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мидовская Ц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с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мидовская Ц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н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мидовская Ц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й четверг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мидовская Ц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саду ли,  в огород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мидовская Ц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мидовская Ц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Божий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Демидовская Ц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ин 21 век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>
          <w:trHeight w:val="2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Демидовская Ц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евед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етская Ц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 - ДО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етская Ц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ик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етская Ц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славные встречи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Детская Ц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 и 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акру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Д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Бородин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ожаночк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, фолькл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Бород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р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ржевальская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ие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Михайлов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окус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Закустище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овичок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Холмов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>
          <w:trHeight w:val="1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Холм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гозор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Шап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очаг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убр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р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Дубров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Заборьев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зья!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Титовщ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тель и книга» (ЧиК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Жичиц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юшка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В.-Мохович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усель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 Корев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Подосинк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интересных встреч» (КИВ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Полуян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седник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Пржевальская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Пржевальская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ашняя академи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Пржевальская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8.14. Краеведение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аеведение – область человеческой деятельности, позволяющая накапливать, сохранять и передавать из поколения в поколение огромный объем соответствующих знаний. Краеведение воспитывает уважение к нашим истокам, родной земле, ее прошлому, к заслуженным людям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оит конкретная задача - выделяя краеведческое направление работы, содействовать возрождению местных традиций, получению дополнительных знаний о родном кра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ние человеком своих корней, своего прошлого, контакты со своим народом, взаимная поддержка питают его будущ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915"/>
        <w:gridCol w:w="1598"/>
        <w:gridCol w:w="166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луба «Литературные четверги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ягиня Тенишева и ее Талашкин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просмот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идательница. Собирательница. Княгиня Тенишева» /к 160-летию М.К. Тенишевой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>
          <w:trHeight w:val="16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на в истории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астырь душ человеческих» (благочинный Демидовского округа настоятель Покровского храма  протоиерей А. Мирон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идовцы на службе Отеч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город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 нам дорог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рассказываю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вскоре город свой Поречье народ Демидовом назвал»         (к 100-летию переименования город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е час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озерны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мидов – грозный 1918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раевед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отчий край в суровую годин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экскурс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оленск. Вехи истории» (к 1155-летю основания Смоленск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- просмотр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нит земля Смоленская» (к 75-летию освобождения Смоленщин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мужеств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, гордимся и чти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иблиотек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</w:rPr>
              <w:t>Клуб  «Краевед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 – часть большого Отеч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любовью о родном крае» (журналист Н. Кудряшов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речане народ мастеровиты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и моей минувшая судьб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ник родился в Поречье» (А.А. Кокорин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х имена вписаны в историю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кольный звон над Поречье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ь. Воспитатель. Е.Н. Водовозо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8.15.Юбилейные даты и знаменательные собы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018 год объявлен Годом добровольца /волонтера/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Года добровольца библиотеки будут принимать участие в экологических субботниках, акциях, библиотекари будут посещать на дому людей с ограниченными возможностями здоровья, доставлять книги на дом людям преклонного возраста, продолжат работу с семь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льтурно-просветительская деятельность  библиотек будет  строиться  в рамках празднования памятных  и  знаменательных событий  2018  год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55 лет основания Смоленс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0 лет со дня рождения М.К. Тенишевой (1858-1928), мецен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5 лет Красной книге Смоленской области (199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5 лет освобождения Смоленщ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90 лет со дня рождения М.А. Егорова (1923-1975), </w:t>
      </w:r>
      <w:r>
        <w:rPr>
          <w:rFonts w:cs="Times New Roman" w:ascii="Times New Roman" w:hAnsi="Times New Roman"/>
          <w:sz w:val="24"/>
          <w:szCs w:val="28"/>
        </w:rPr>
        <w:t>Героя Советского 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лет образования города Демидова и Демидов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0 лет со дня основания Демидовской центральной районной библиоте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 лет со дня рождения В.С. Высоцкого (1938-1980), поэта, 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80 лет со дня рождения Г.Е. Фоменкова (1938-2014), демидовского поэ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5 л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рождения Р. Гамзатова, поэта, основателя праздника «Белых журавлей» - 22 октябр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0 лет со дня рождения Л.Н. Толстого (1828-1910), писа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155 лет со дня рождения П.К. Козлова (1863-1935), путешественни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200 лет со дня рождения И.С. Тургенева (1818-1883), русского писа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00  лет со дня рождения А.И. Солженицына (1918-2008), писа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</w:tblGrid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9. Издатель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укле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сатели – юбиляры 2017 года»- серия буклетов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. И. Солженицы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«Я дорожу своей свободой и чужую уважаю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- Л.Е. Улицк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46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. Горький»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3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дмила Петрушевска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4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и дело В. Пикул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мир великого Толстог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разитель «окопной» правды» - Г. Я. Баклан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9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ина  Рубина: портрет на фоне времени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17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художник русского слова»  И. Турген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693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западноевропейскому календарю в России (введен в 1918 г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405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исов Н.Б.- 100 лет»/Герой Советского Союза/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ки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Книги – юбиляры – 2018 года»                            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ратимся к классику…», цитаты, афоризмы писателей-юбиляров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минанты литературной премии «Большая книга-2018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сомольская песня»: серия заклад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год 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ословицы и афоризмы о книг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«Я должен был родиться моряком…»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Ж. Вер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эзия мужества и любви» -  Э. Аса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л певец в ущельях знаменитый»  </w:t>
            </w:r>
            <w:r>
              <w:rPr>
                <w:rStyle w:val="Emphasis"/>
                <w:sz w:val="28"/>
                <w:szCs w:val="28"/>
              </w:rPr>
              <w:t xml:space="preserve">Расул Гамзат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вращение поэта. Александр Галич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списки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: «Рубежи славы»: о крупнейших сражениях  Вел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лет прорыву блокады Ленинграда (194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Сталинградской битве (1943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 Курской битве (1943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книги о битвах и сражен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книги о подвигах женщ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 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ие книги о героизме и жизни лю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10. Организационно-методическая работа   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ческая работа не утратила своей значимости и актуальности и способствует реализации социального предназначения библиотек.   Методическая служба содействует технологическому и инновационному обеспечению библиотек, оказывает поддержку непрерывному профессиональному образованию.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о – библиографический отдел планирует плодотворно решать профессиональные задачи, способствовать развитию творческого потенциала специалистов,  оказывать помощь библиотекарям поселенческих библиотек, знакомить их с инновационными разработками и интересным опытом российских и зарубежных коллег.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.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налитическая деятельность библиотек.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вышение квалификации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  Совещания – 3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  Семинары – 9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Профессиональное консультирование – 57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устное;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письменное: издание методических пособий; 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рактический показ;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 Оказание практической помощи – 5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 Профессиональные занятия работников ЦБ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 Разработать положение о проведении профессионального конкурса: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Библиотекарь – личность творческая»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Методический мониторин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 Провести экспресс - опрос </w:t>
      </w:r>
      <w:r>
        <w:rPr>
          <w:rFonts w:cs="Times New Roman" w:ascii="Times New Roman" w:hAnsi="Times New Roman"/>
          <w:bCs/>
          <w:sz w:val="28"/>
          <w:szCs w:val="28"/>
        </w:rPr>
        <w:t>«Есть ли будущее у книги?»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е  занятия библиотечных  работников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ьной библиоте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«В профессиональных журналах»</w:t>
        <w:br/>
        <w:t xml:space="preserve">     2. «Мир книжной закладки»</w:t>
      </w:r>
    </w:p>
    <w:p>
      <w:pPr>
        <w:pStyle w:val="31"/>
        <w:jc w:val="both"/>
        <w:rPr>
          <w:sz w:val="24"/>
          <w:u w:val="none"/>
        </w:rPr>
      </w:pPr>
      <w:r>
        <w:rPr>
          <w:sz w:val="28"/>
          <w:szCs w:val="28"/>
          <w:u w:val="none"/>
        </w:rPr>
        <w:t xml:space="preserve">     </w:t>
      </w:r>
      <w:r>
        <w:rPr>
          <w:sz w:val="28"/>
          <w:szCs w:val="28"/>
          <w:u w:val="none"/>
        </w:rPr>
        <w:t>3. «Православная книга в библиотек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«Возвращение памятью: патриотическая деятельность библиот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«Жизнь – книга с множеством страниц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«Арт-терапия в т</w:t>
      </w:r>
      <w:r>
        <w:rPr>
          <w:rFonts w:cs="Times New Roman" w:ascii="Times New Roman" w:hAnsi="Times New Roman"/>
          <w:sz w:val="28"/>
        </w:rPr>
        <w:t>еории и практике работы библиоте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«Презентация новаций из профессионального журнала «Библиопол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«Творчество как стиль жизн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«Интернет в профессиональной деятельности библиотекаря»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«Презентации: принцип нагляд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повышения  квалификации библиотечных  работников поселенческих библиотек на 2018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ссовые мероприятия в деятельности библиотек»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нварь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временное детство и библиотека»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«Живительный родник русского слова.  Православная книга в России»</w:t>
      </w:r>
      <w:r>
        <w:rPr>
          <w:rFonts w:cs="Times New Roman" w:ascii="Times New Roman" w:hAnsi="Times New Roman"/>
          <w:i/>
          <w:sz w:val="28"/>
          <w:szCs w:val="28"/>
        </w:rPr>
        <w:t xml:space="preserve"> март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1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«Библиотека и молодежь: в поиске новых идей»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прел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Библиотека: открытый мир и мир открытий» /120 лет районной библиотеке/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ай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«Храним любовь к Отеческой земле: деятельность библиотек в рамках краеведческого просвещения населения»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сентябр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ледие классиков и книги современников – юбиляров 201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иблиотеках района»                                                                           октябрь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четность и планирование. Календарь знаменательных дат»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ноябрь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Демидов: время, события, люди» /100-летие переименование города/</w:t>
      </w:r>
      <w:r>
        <w:rPr>
          <w:rFonts w:cs="Times New Roman" w:ascii="Times New Roman" w:hAnsi="Times New Roman"/>
          <w:i/>
          <w:sz w:val="28"/>
          <w:szCs w:val="28"/>
        </w:rPr>
        <w:t xml:space="preserve">декабрь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11.Целевые программы и проекты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едеральный уровень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- «Культура России на 2012–2018 годы»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- «Информационное общество (2011–2020 годы)»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-«Национальная программа поддержки и развития чтения (2007–2020)»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Общероссийская программа сохранения библиотечных фондов». Второй этап: 2011–2020 гг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егиональный уровен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ластная государственная программа «Развитие культуры и туризма в Смоленской области» на 2014–2020 годы подпрограммы «Искусство», утвержденной постановлением Администрации Смоленской области от 29.11.2013 № 988.</w:t>
      </w:r>
    </w:p>
    <w:p>
      <w:pPr>
        <w:pStyle w:val="Style22"/>
        <w:numPr>
          <w:ilvl w:val="0"/>
          <w:numId w:val="4"/>
        </w:numPr>
        <w:spacing w:before="0" w:after="280"/>
        <w:rPr/>
      </w:pPr>
      <w:r>
        <w:rPr/>
        <w:t xml:space="preserve">- </w:t>
      </w:r>
      <w:r>
        <w:rPr>
          <w:sz w:val="28"/>
          <w:szCs w:val="28"/>
        </w:rPr>
        <w:t>Программа «Энергоэффективность и развитие энергетики в Смоленской области» на 2014–2020 годы. Подпрограмма «Энергосбережение и повышение энергетической эффективности в Смоленской област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уровен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Развитие культуры в муниципальном образовании «Демидовский район Смоленской области»  на  2014-2018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емографическое развитие «Демидовский район Смоленской области»  на  2016-2018 г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Доступная среда муниципального образования «Демидовский район» Смоленской области на 2016-2018 год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УК ЦБС Демидовского района разработаны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 информационному обеспечению системы патриотического воспитания и просвещения граждан на 2016-2018 г.г</w:t>
      </w:r>
      <w:r>
        <w:rPr>
          <w:rFonts w:cs="Times New Roman" w:ascii="Times New Roman" w:hAnsi="Times New Roman"/>
          <w:b/>
          <w:sz w:val="28"/>
          <w:szCs w:val="28"/>
        </w:rPr>
        <w:t>. «Нам мир завещано беречь».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Style19"/>
        <w:ind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-  обслуживание лиц с ограниченными физическими возможностями </w:t>
      </w:r>
      <w:r>
        <w:rPr>
          <w:b/>
          <w:szCs w:val="28"/>
        </w:rPr>
        <w:t>«Доброта»</w:t>
      </w:r>
      <w:r>
        <w:rPr>
          <w:szCs w:val="28"/>
        </w:rPr>
        <w:t xml:space="preserve"> –  индивидуальное обслуживание на дому –    56 пользователя.</w:t>
      </w:r>
    </w:p>
    <w:p>
      <w:pPr>
        <w:pStyle w:val="Style19"/>
        <w:ind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 краеведческая работа строиться в рамках программы </w:t>
      </w:r>
      <w:r>
        <w:rPr>
          <w:b/>
          <w:szCs w:val="28"/>
        </w:rPr>
        <w:t>«С любовью о родном крае».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567"/>
        <w:rPr>
          <w:szCs w:val="28"/>
        </w:rPr>
      </w:pPr>
      <w:r>
        <w:rPr>
          <w:szCs w:val="28"/>
        </w:rPr>
        <w:t>В каждой библиотеке – филиале выбран свой профиль, приоритетное направление в работ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b/>
          <w:szCs w:val="28"/>
          <w:u w:val="single"/>
        </w:rPr>
        <w:t>Демидовская центральная районная библиотека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7030A0"/>
          <w:sz w:val="28"/>
          <w:szCs w:val="28"/>
        </w:rPr>
        <w:t>Работа  ведется по программам</w:t>
      </w:r>
      <w:r>
        <w:rPr>
          <w:rFonts w:cs="Times New Roman" w:ascii="Times New Roman" w:hAnsi="Times New Roman"/>
          <w:sz w:val="28"/>
          <w:szCs w:val="28"/>
        </w:rPr>
        <w:t xml:space="preserve">: «Жизнь в руках живущих»   2016-2018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Через книгу – к будущему» 2015-202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пуляризация книги и чтения)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Дороги, которые мы выбираем» 2016-2018                 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(профориентация старшеклассников);</w:t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мидовская центральная детская</w:t>
      </w:r>
      <w:r>
        <w:rPr>
          <w:rFonts w:cs="Times New Roman" w:ascii="Times New Roman" w:hAnsi="Times New Roman"/>
          <w:sz w:val="28"/>
          <w:szCs w:val="28"/>
        </w:rPr>
        <w:t xml:space="preserve"> библиоте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>Работа ведется в рамках програм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ы не один» - работа с детьми инвалидами и детьми, оставшимися без попечения родителей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– читатели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 с природою дружить» - программа по экологическому просвещению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месте с книгой я расту» - программа по привлечению дошкольников в библиоте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ем и играем» - программа летнего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клановск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иблиотека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color w:val="7030A0"/>
          <w:sz w:val="28"/>
          <w:szCs w:val="28"/>
        </w:rPr>
        <w:t>краеведческ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«Смоленщина –   мой край родной»;</w:t>
      </w:r>
    </w:p>
    <w:p>
      <w:pPr>
        <w:pStyle w:val="Style19"/>
        <w:numPr>
          <w:ilvl w:val="0"/>
          <w:numId w:val="6"/>
        </w:numPr>
        <w:ind w:left="426" w:hanging="426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  <w:u w:val="single"/>
        </w:rPr>
        <w:t>Бородинская библиотека</w:t>
      </w:r>
      <w:r>
        <w:rPr>
          <w:szCs w:val="28"/>
        </w:rPr>
        <w:t xml:space="preserve"> - </w:t>
      </w:r>
      <w:r>
        <w:rPr>
          <w:color w:val="7030A0"/>
          <w:szCs w:val="28"/>
        </w:rPr>
        <w:t>краеведческая программа</w:t>
      </w:r>
      <w:r>
        <w:rPr>
          <w:szCs w:val="28"/>
        </w:rPr>
        <w:t xml:space="preserve"> «Мы возвращаемся к истокам»;</w:t>
      </w:r>
    </w:p>
    <w:p>
      <w:pPr>
        <w:pStyle w:val="Style19"/>
        <w:numPr>
          <w:ilvl w:val="0"/>
          <w:numId w:val="6"/>
        </w:numPr>
        <w:ind w:left="426" w:hanging="426"/>
        <w:rPr>
          <w:szCs w:val="28"/>
          <w:lang w:val="en-US" w:eastAsia="en-US"/>
        </w:rPr>
      </w:pPr>
      <w:r>
        <w:rPr>
          <w:b/>
          <w:szCs w:val="28"/>
          <w:u w:val="single"/>
        </w:rPr>
        <w:t>Верхне-Моховичская  библиотека</w:t>
      </w:r>
      <w:r>
        <w:rPr>
          <w:szCs w:val="28"/>
        </w:rPr>
        <w:t xml:space="preserve"> – работа с семьей по </w:t>
      </w:r>
      <w:r>
        <w:rPr>
          <w:color w:val="7030A0"/>
          <w:szCs w:val="28"/>
        </w:rPr>
        <w:t>программе</w:t>
      </w:r>
      <w:r>
        <w:rPr>
          <w:szCs w:val="28"/>
        </w:rPr>
        <w:t xml:space="preserve"> «Семейная академия»;</w:t>
      </w:r>
    </w:p>
    <w:p>
      <w:pPr>
        <w:pStyle w:val="Style19"/>
        <w:numPr>
          <w:ilvl w:val="0"/>
          <w:numId w:val="6"/>
        </w:numPr>
        <w:ind w:left="426" w:hanging="426"/>
        <w:rPr>
          <w:szCs w:val="28"/>
          <w:lang w:val="en-US" w:eastAsia="en-US"/>
        </w:rPr>
      </w:pPr>
      <w:r>
        <w:rPr>
          <w:b/>
          <w:szCs w:val="28"/>
          <w:u w:val="single"/>
        </w:rPr>
        <w:t>Дубровская библиотека</w:t>
      </w:r>
      <w:r>
        <w:rPr>
          <w:szCs w:val="28"/>
        </w:rPr>
        <w:t xml:space="preserve"> – работа  с семьей </w:t>
      </w:r>
      <w:r>
        <w:rPr>
          <w:color w:val="7030A0"/>
          <w:szCs w:val="28"/>
        </w:rPr>
        <w:t>по программе</w:t>
      </w:r>
      <w:r>
        <w:rPr>
          <w:szCs w:val="28"/>
        </w:rPr>
        <w:t xml:space="preserve">  «Свет книг не гаснет в нашем доме»;</w:t>
      </w:r>
    </w:p>
    <w:p>
      <w:pPr>
        <w:pStyle w:val="Style19"/>
        <w:numPr>
          <w:ilvl w:val="0"/>
          <w:numId w:val="6"/>
        </w:numPr>
        <w:ind w:left="426" w:hanging="426"/>
        <w:rPr>
          <w:szCs w:val="28"/>
        </w:rPr>
      </w:pPr>
      <w:r>
        <w:rPr>
          <w:b/>
          <w:szCs w:val="28"/>
          <w:u w:val="single"/>
        </w:rPr>
        <w:t>Жичицкая библиотека</w:t>
      </w:r>
      <w:r>
        <w:rPr>
          <w:szCs w:val="28"/>
        </w:rPr>
        <w:t xml:space="preserve"> – краеведческая </w:t>
      </w:r>
      <w:r>
        <w:rPr>
          <w:color w:val="7030A0"/>
          <w:szCs w:val="28"/>
        </w:rPr>
        <w:t xml:space="preserve">программа </w:t>
      </w:r>
      <w:r>
        <w:rPr>
          <w:szCs w:val="28"/>
        </w:rPr>
        <w:t>«Люби свой край - уважай свою историю»;</w:t>
      </w:r>
    </w:p>
    <w:p>
      <w:pPr>
        <w:pStyle w:val="Style19"/>
        <w:numPr>
          <w:ilvl w:val="0"/>
          <w:numId w:val="6"/>
        </w:numPr>
        <w:ind w:left="426" w:hanging="426"/>
        <w:rPr/>
      </w:pPr>
      <w:r>
        <w:rPr>
          <w:b/>
          <w:szCs w:val="28"/>
          <w:u w:val="single"/>
        </w:rPr>
        <w:t>Заборьевская библи</w:t>
      </w:r>
      <w:r>
        <w:rPr>
          <w:b/>
          <w:szCs w:val="28"/>
        </w:rPr>
        <w:t>отека</w:t>
      </w:r>
      <w:r>
        <w:rPr>
          <w:szCs w:val="28"/>
        </w:rPr>
        <w:t xml:space="preserve"> – работа с молодежью;</w:t>
      </w:r>
    </w:p>
    <w:p>
      <w:pPr>
        <w:pStyle w:val="Style19"/>
        <w:numPr>
          <w:ilvl w:val="0"/>
          <w:numId w:val="6"/>
        </w:numPr>
        <w:ind w:left="426" w:hanging="426"/>
        <w:rPr>
          <w:szCs w:val="28"/>
        </w:rPr>
      </w:pPr>
      <w:r>
        <w:rPr>
          <w:b/>
          <w:szCs w:val="28"/>
        </w:rPr>
        <w:t>Закрутская библиотека</w:t>
      </w:r>
      <w:r>
        <w:rPr>
          <w:szCs w:val="28"/>
        </w:rPr>
        <w:t xml:space="preserve"> – библиотека – музей,  краеведческая </w:t>
      </w:r>
      <w:r>
        <w:rPr>
          <w:color w:val="7030A0"/>
          <w:szCs w:val="28"/>
        </w:rPr>
        <w:t xml:space="preserve">программа </w:t>
      </w:r>
    </w:p>
    <w:p>
      <w:pPr>
        <w:pStyle w:val="Style20"/>
        <w:spacing w:lineRule="auto" w:line="240"/>
        <w:ind w:left="426" w:hanging="426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«Я эту землю родиной зову»;</w:t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szCs w:val="28"/>
        </w:rPr>
      </w:pPr>
      <w:r>
        <w:rPr>
          <w:b/>
          <w:szCs w:val="28"/>
          <w:u w:val="single"/>
        </w:rPr>
        <w:t>Закустищенская библиотека</w:t>
      </w:r>
      <w:r>
        <w:rPr>
          <w:szCs w:val="28"/>
        </w:rPr>
        <w:t xml:space="preserve"> – экологическая </w:t>
      </w:r>
      <w:r>
        <w:rPr>
          <w:color w:val="7030A0"/>
          <w:szCs w:val="28"/>
        </w:rPr>
        <w:t xml:space="preserve">программа </w:t>
      </w:r>
      <w:r>
        <w:rPr>
          <w:szCs w:val="28"/>
        </w:rPr>
        <w:t>«Край родной – капелька России»;</w:t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/>
      </w:pPr>
      <w:r>
        <w:rPr>
          <w:b/>
          <w:szCs w:val="28"/>
          <w:u w:val="single"/>
        </w:rPr>
        <w:t>Коревская библиотека-клуб</w:t>
      </w:r>
      <w:r>
        <w:rPr>
          <w:szCs w:val="28"/>
        </w:rPr>
        <w:t xml:space="preserve">    – краеведческая </w:t>
      </w:r>
      <w:r>
        <w:rPr>
          <w:color w:val="7030A0"/>
          <w:szCs w:val="28"/>
        </w:rPr>
        <w:t>программа</w:t>
      </w:r>
      <w:r>
        <w:rPr>
          <w:szCs w:val="28"/>
        </w:rPr>
        <w:t xml:space="preserve"> «Пока живет село – живет Россия»;</w:t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szCs w:val="28"/>
        </w:rPr>
      </w:pPr>
      <w:r>
        <w:rPr>
          <w:b/>
          <w:szCs w:val="28"/>
          <w:u w:val="single"/>
        </w:rPr>
        <w:t>Луговская библиотека - клуб</w:t>
      </w:r>
      <w:r>
        <w:rPr>
          <w:szCs w:val="28"/>
        </w:rPr>
        <w:t xml:space="preserve">  - краеведческая </w:t>
      </w:r>
      <w:r>
        <w:rPr>
          <w:color w:val="7030A0"/>
          <w:szCs w:val="28"/>
        </w:rPr>
        <w:t xml:space="preserve">программа </w:t>
      </w:r>
      <w:r>
        <w:rPr>
          <w:szCs w:val="28"/>
        </w:rPr>
        <w:t>«Сердцу милый уголок»;</w:t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szCs w:val="28"/>
        </w:rPr>
      </w:pPr>
      <w:r>
        <w:rPr>
          <w:b/>
          <w:szCs w:val="28"/>
          <w:u w:val="single"/>
        </w:rPr>
        <w:t>Михайловская библиотека</w:t>
      </w:r>
      <w:r>
        <w:rPr>
          <w:szCs w:val="28"/>
        </w:rPr>
        <w:t xml:space="preserve"> – эколого – краеведческая </w:t>
      </w:r>
      <w:r>
        <w:rPr>
          <w:color w:val="7030A0"/>
          <w:szCs w:val="28"/>
        </w:rPr>
        <w:t>программа</w:t>
      </w:r>
      <w:r>
        <w:rPr>
          <w:szCs w:val="28"/>
        </w:rPr>
        <w:t xml:space="preserve"> «Родословная моей семьи»;</w:t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szCs w:val="28"/>
        </w:rPr>
      </w:pPr>
      <w:r>
        <w:rPr>
          <w:b/>
          <w:szCs w:val="28"/>
          <w:u w:val="single"/>
        </w:rPr>
        <w:t>Подосинковская  библиотека</w:t>
      </w:r>
      <w:r>
        <w:rPr>
          <w:szCs w:val="28"/>
        </w:rPr>
        <w:t xml:space="preserve"> – экологическая </w:t>
      </w:r>
      <w:r>
        <w:rPr>
          <w:color w:val="7030A0"/>
          <w:szCs w:val="28"/>
        </w:rPr>
        <w:t>программа</w:t>
      </w:r>
      <w:r>
        <w:rPr>
          <w:szCs w:val="28"/>
        </w:rPr>
        <w:t xml:space="preserve"> «В судьбе природы - наша судьба»;</w:t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/>
      </w:pPr>
      <w:r>
        <w:rPr>
          <w:b/>
          <w:szCs w:val="28"/>
          <w:u w:val="single"/>
        </w:rPr>
        <w:t>Полуяновская библиотека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– работа </w:t>
      </w:r>
      <w:r>
        <w:rPr>
          <w:color w:val="7030A0"/>
          <w:szCs w:val="28"/>
        </w:rPr>
        <w:t xml:space="preserve">клуба </w:t>
      </w:r>
      <w:r>
        <w:rPr>
          <w:szCs w:val="28"/>
        </w:rPr>
        <w:t xml:space="preserve"> « Собеседник»;</w:t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szCs w:val="28"/>
        </w:rPr>
      </w:pPr>
      <w:r>
        <w:rPr>
          <w:b/>
          <w:szCs w:val="28"/>
        </w:rPr>
        <w:t>Титовщинская библиотека</w:t>
      </w:r>
      <w:r>
        <w:rPr>
          <w:szCs w:val="28"/>
        </w:rPr>
        <w:t xml:space="preserve"> – </w:t>
      </w:r>
      <w:r>
        <w:rPr>
          <w:color w:val="7030A0"/>
          <w:szCs w:val="28"/>
        </w:rPr>
        <w:t>социально правовая служба</w:t>
      </w:r>
      <w:r>
        <w:rPr>
          <w:szCs w:val="28"/>
        </w:rPr>
        <w:t xml:space="preserve"> «Соучастие в судьбе»;</w:t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/>
      </w:pPr>
      <w:r>
        <w:rPr>
          <w:b/>
          <w:szCs w:val="28"/>
          <w:u w:val="single"/>
        </w:rPr>
        <w:t>Холмовская библиотека</w:t>
      </w:r>
      <w:r>
        <w:rPr>
          <w:szCs w:val="28"/>
        </w:rPr>
        <w:t xml:space="preserve"> – эколого-краеведческая </w:t>
      </w:r>
      <w:r>
        <w:rPr>
          <w:color w:val="7030A0"/>
          <w:szCs w:val="28"/>
        </w:rPr>
        <w:t>программа</w:t>
      </w:r>
      <w:r>
        <w:rPr>
          <w:szCs w:val="28"/>
        </w:rPr>
        <w:t xml:space="preserve"> – «Россия начинается с деревни», уголок народного быта;</w:t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/>
      </w:pPr>
      <w:r>
        <w:rPr>
          <w:b/>
          <w:szCs w:val="28"/>
          <w:u w:val="single"/>
        </w:rPr>
        <w:t>Шаповская библиотека</w:t>
      </w:r>
      <w:r>
        <w:rPr>
          <w:szCs w:val="28"/>
        </w:rPr>
        <w:t xml:space="preserve"> – </w:t>
      </w:r>
      <w:r>
        <w:rPr>
          <w:color w:val="7030A0"/>
          <w:szCs w:val="28"/>
        </w:rPr>
        <w:t>программа</w:t>
      </w:r>
      <w:r>
        <w:rPr>
          <w:szCs w:val="28"/>
        </w:rPr>
        <w:t xml:space="preserve"> по работе с семьей «Тепло семейного очага»;</w:t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szCs w:val="28"/>
        </w:rPr>
      </w:pPr>
      <w:r>
        <w:rPr>
          <w:b/>
          <w:szCs w:val="28"/>
          <w:u w:val="single"/>
        </w:rPr>
        <w:t>Пржевальская поселковая библиотека</w:t>
      </w:r>
      <w:r>
        <w:rPr>
          <w:szCs w:val="28"/>
        </w:rPr>
        <w:t xml:space="preserve"> – экологическая </w:t>
      </w:r>
      <w:r>
        <w:rPr>
          <w:color w:val="7030A0"/>
          <w:szCs w:val="28"/>
        </w:rPr>
        <w:t>программа</w:t>
      </w:r>
      <w:r>
        <w:rPr>
          <w:szCs w:val="28"/>
        </w:rPr>
        <w:t xml:space="preserve">  «В краю озерно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жевальская  поселковая детская библиоте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7030A0"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по работе с       семьей «Семья. Чтение. Библиотек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12. </w:t>
      </w:r>
      <w:r>
        <w:rPr/>
        <w:t>Инновационная рабо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268"/>
        <w:gridCol w:w="16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музыкальный коллаж (лестн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вихре зимнего валь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стите в сердце нежный ве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, апрель, 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то. Стихи. И…любов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, июль, авгу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сенние гре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, октябрь, ноя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>
          <w:trHeight w:val="10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аздник «Белых журавл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 кажется порою, что солд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октябр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>
          <w:trHeight w:val="19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(расширение читательского кругозора, помощь читателю в выборе литерату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иблиотекарь – читател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- 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резент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лассики – юбиля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 - декабр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 юбилеем! Книжный хра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л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5" w:leader="none"/>
                <w:tab w:val="center" w:pos="4677" w:leader="none"/>
                <w:tab w:val="left" w:pos="67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Есть дом у кни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13.Новые информационные технологии.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одключены к интернету 6 библиотек: </w:t>
      </w:r>
    </w:p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2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2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Адрес электронной поч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2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Демидовская центральная  районн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ibldem@rambler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2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Демидовская центральная детск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72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demidovskaya@inbox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2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Бородинская поселенческая библиотека - фил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72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oroda-lib.ru@yandex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2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Пржевальская поселковая 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720"/>
              <w:contextualSpacing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biblslob@yandex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2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Заборьевская поселенческая библиотека - фил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72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rStyle w:val="Contactvaluetext"/>
                <w:sz w:val="24"/>
                <w:u w:val="single"/>
              </w:rPr>
              <w:t>churnasovanadejda@rambler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2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  <w:t>Шаповская поселенческая библиотека - фили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firstLine="720"/>
              <w:contextualSpacing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biblioteka.54@mail.ru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дключить: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овщинскую поселенческую библиотеку (имеется комплект компьютерного оборудования)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бровскую поселенческую библиотеку (имеется комплект компьютерного оборудования)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В-Моховичскую поселенческую библиотеку 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Закрутскую поселенческую библиотеку (имеется комплект компьютерного оборудования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 доступа к Интернет по технологии Wi-Fi в центральных и Пржевальских библиотеках района, что  позволит предоставить возможность выхода в Интернет с устройства пользовател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14.Библиотека в местном сообществ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ая деятельность библиотеки – один из способов продвижения библиотечных услуг, привлечения новых читателей. Систематическое информирование потенциальных читателей и пользователей библиотеки о её деятельности и пополнении фонда способствует развитию убеждённости в пользе и доступности библиотечных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ировать свои информационные услуги, ресурсы и продукты библиотеки будут с помощью средств наглядной, устной, печатной и комплексной рекла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ой продукции (визиток, флаеров о местонахождении и режиме работы библиотек, листовок и флаеров о дополнительных платных услугах, буклетов и проспект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ной рекла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иши мероприятий на сайте централизованной библиотечной сист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ортажи о деятельности муниципальных библиотек в С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х акций (например, в течение года в библиотеках пройдёт акция «Подари новую книгу библиотеке к юбилею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держивать связи с общественностью: местной администрацией, с образовательными учреждениями, предприятиями, местным духовен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едить за развитием процесса изучения читателей посредством анкетирования и мини 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>15.Состояние кадровых ресурсов</w:t>
      </w:r>
    </w:p>
    <w:p>
      <w:pPr>
        <w:pStyle w:val="Style19"/>
        <w:ind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чество предоставления услуг библиотекой – это, прежде всего, качество работы персонала, т.е. качество знаний, умений, навыков сотрудников. </w:t>
      </w:r>
    </w:p>
    <w:p>
      <w:pPr>
        <w:pStyle w:val="Normal"/>
        <w:spacing w:lineRule="auto" w:line="240" w:before="0" w:after="0"/>
        <w:ind w:right="-6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еобходимо: </w:t>
      </w:r>
    </w:p>
    <w:p>
      <w:pPr>
        <w:pStyle w:val="Style20"/>
        <w:spacing w:lineRule="auto" w:line="240" w:before="0" w:after="0"/>
        <w:ind w:left="0" w:right="-6" w:hanging="0"/>
        <w:contextualSpacing/>
        <w:rPr>
          <w:szCs w:val="28"/>
        </w:rPr>
      </w:pPr>
      <w:r>
        <w:rPr>
          <w:szCs w:val="28"/>
        </w:rPr>
        <w:t>создать условия для повышения квалификации:</w:t>
      </w:r>
    </w:p>
    <w:p>
      <w:pPr>
        <w:pStyle w:val="Style20"/>
        <w:spacing w:lineRule="auto" w:line="240" w:before="0" w:after="0"/>
        <w:ind w:left="360" w:right="-6" w:hanging="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внутри организации (семинары, тренинги – 9, круглый стол – 1);</w:t>
      </w:r>
    </w:p>
    <w:p>
      <w:pPr>
        <w:pStyle w:val="Style19"/>
        <w:rPr/>
      </w:pPr>
      <w:r>
        <w:rPr>
          <w:szCs w:val="28"/>
        </w:rPr>
        <w:t>- вне организации (участие в семинарах районного значения, зонального, областного уровня, посещение краткосрочных курсов повышения квалификации, посещение передовых библиотек, участие в  школе сельских библиотекарей «ЭКО-тур по Смоленскому Поозерью»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360" w:right="-6" w:hanging="0"/>
        <w:contextualSpacing/>
        <w:rPr/>
      </w:pPr>
      <w:r>
        <w:rPr>
          <w:szCs w:val="28"/>
        </w:rPr>
        <w:t>На 01. 01.2018</w:t>
      </w:r>
      <w:r>
        <w:rPr>
          <w:rFonts w:eastAsia="Times New Roman"/>
          <w:szCs w:val="28"/>
          <w:lang w:eastAsia="ru-RU"/>
        </w:rPr>
        <w:t xml:space="preserve"> г. число библиотеч</w:t>
      </w:r>
      <w:r>
        <w:rPr>
          <w:szCs w:val="28"/>
        </w:rPr>
        <w:t>ных работников в ЦБС, всего – 43</w:t>
      </w:r>
      <w:r>
        <w:rPr>
          <w:rFonts w:eastAsia="Times New Roman"/>
          <w:szCs w:val="28"/>
          <w:lang w:eastAsia="ru-RU"/>
        </w:rPr>
        <w:t xml:space="preserve"> человек, в том числ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им образованием, всего – 21, из ни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им библиотечным – 15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редним специальным, всего – 19, из них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редне-библиотечным – 10.</w:t>
      </w:r>
    </w:p>
    <w:p>
      <w:pPr>
        <w:pStyle w:val="Style19"/>
        <w:ind w:hanging="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                           </w:t>
      </w:r>
      <w:r>
        <w:rPr>
          <w:rFonts w:eastAsia="Times New Roman"/>
          <w:szCs w:val="28"/>
        </w:rPr>
        <w:t xml:space="preserve"> </w:t>
      </w:r>
      <w:r>
        <w:rPr>
          <w:color w:val="002060"/>
          <w:szCs w:val="28"/>
        </w:rPr>
        <w:t xml:space="preserve">16.Материально-техническая база                </w:t>
      </w:r>
    </w:p>
    <w:p>
      <w:pPr>
        <w:pStyle w:val="Style19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lineRule="auto" w:line="240"/>
        <w:ind w:left="0" w:right="-6" w:hanging="0"/>
        <w:rPr>
          <w:szCs w:val="28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szCs w:val="28"/>
        </w:rPr>
        <w:t>В Центральной районной и  детской  библиотеках необходим ремонт (потолков, замена 7 оконных блоков, косметический ремонт помещений, ремонт козырька над входом, замена  меж кабинетных дверей).</w:t>
      </w:r>
    </w:p>
    <w:p>
      <w:pPr>
        <w:pStyle w:val="Style20"/>
        <w:spacing w:lineRule="auto" w:line="240"/>
        <w:ind w:left="0" w:right="-6" w:hanging="0"/>
        <w:rPr>
          <w:szCs w:val="28"/>
        </w:rPr>
      </w:pPr>
      <w:r>
        <w:rPr>
          <w:szCs w:val="28"/>
        </w:rPr>
        <w:t>В Пржевальской библиотеке необходимо - перекладка печи и замена 10 окон.</w:t>
      </w:r>
    </w:p>
    <w:p>
      <w:pPr>
        <w:pStyle w:val="Style20"/>
        <w:spacing w:lineRule="auto" w:line="240"/>
        <w:ind w:left="720" w:right="-6" w:hanging="0"/>
        <w:rPr>
          <w:szCs w:val="28"/>
        </w:rPr>
      </w:pPr>
      <w:r>
        <w:rPr>
          <w:szCs w:val="28"/>
        </w:rPr>
        <w:t xml:space="preserve">Необходимо приобрести: </w:t>
      </w:r>
    </w:p>
    <w:p>
      <w:pPr>
        <w:pStyle w:val="Style20"/>
        <w:numPr>
          <w:ilvl w:val="0"/>
          <w:numId w:val="2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ксерокс – 2;</w:t>
      </w:r>
    </w:p>
    <w:p>
      <w:pPr>
        <w:pStyle w:val="Style20"/>
        <w:numPr>
          <w:ilvl w:val="0"/>
          <w:numId w:val="2"/>
        </w:numPr>
        <w:spacing w:lineRule="auto" w:line="240"/>
        <w:ind w:left="1440" w:right="-6" w:hanging="360"/>
        <w:rPr/>
      </w:pPr>
      <w:r>
        <w:rPr>
          <w:szCs w:val="28"/>
        </w:rPr>
        <w:t>компьютерное оборудование –10;</w:t>
      </w:r>
    </w:p>
    <w:p>
      <w:pPr>
        <w:pStyle w:val="Style20"/>
        <w:numPr>
          <w:ilvl w:val="0"/>
          <w:numId w:val="2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роултер – 2;</w:t>
      </w:r>
    </w:p>
    <w:p>
      <w:pPr>
        <w:pStyle w:val="Style20"/>
        <w:spacing w:lineRule="auto" w:line="240"/>
        <w:ind w:left="1080" w:right="-6" w:hanging="0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  факс – 1;</w:t>
      </w:r>
    </w:p>
    <w:p>
      <w:pPr>
        <w:pStyle w:val="Style20"/>
        <w:numPr>
          <w:ilvl w:val="0"/>
          <w:numId w:val="2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телевизоры – 2;</w:t>
      </w:r>
    </w:p>
    <w:p>
      <w:pPr>
        <w:pStyle w:val="Style20"/>
        <w:numPr>
          <w:ilvl w:val="0"/>
          <w:numId w:val="2"/>
        </w:numPr>
        <w:spacing w:lineRule="auto" w:line="240"/>
        <w:ind w:left="1440" w:right="-6" w:hanging="360"/>
        <w:rPr>
          <w:szCs w:val="28"/>
        </w:rPr>
      </w:pPr>
      <w:r>
        <w:rPr>
          <w:szCs w:val="28"/>
        </w:rPr>
        <w:t>музыкальный центр-3;</w:t>
      </w:r>
    </w:p>
    <w:p>
      <w:pPr>
        <w:pStyle w:val="Style20"/>
        <w:numPr>
          <w:ilvl w:val="0"/>
          <w:numId w:val="2"/>
        </w:numPr>
        <w:spacing w:lineRule="auto" w:line="240"/>
        <w:ind w:left="1440" w:right="-6" w:hanging="360"/>
        <w:rPr/>
      </w:pPr>
      <w:r>
        <w:rPr>
          <w:szCs w:val="28"/>
        </w:rPr>
        <w:t>звукоусилительную аппаратуру (микрофон,  колонка).</w:t>
      </w:r>
    </w:p>
    <w:p>
      <w:pPr>
        <w:pStyle w:val="Style19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</w:t>
      </w:r>
    </w:p>
    <w:p>
      <w:pPr>
        <w:pStyle w:val="Style19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</w:p>
    <w:p>
      <w:pPr>
        <w:pStyle w:val="Style19"/>
        <w:ind w:hanging="0"/>
        <w:rPr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</w:p>
    <w:p>
      <w:pPr>
        <w:pStyle w:val="Style20"/>
        <w:spacing w:lineRule="auto" w:line="240" w:before="0" w:after="200"/>
        <w:ind w:left="360" w:right="-6" w:hanging="0"/>
        <w:contextualSpacing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6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tactvaluetext">
    <w:name w:val="contactvaluetext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20"/>
      <w:contextualSpacing/>
      <w:jc w:val="both"/>
    </w:pPr>
    <w:rPr>
      <w:rFonts w:ascii="Times New Roman" w:hAnsi="Times New Roman" w:eastAsia="Calibri" w:cs="Times New Roman"/>
      <w:sz w:val="28"/>
      <w:szCs w:val="20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u w:val="singl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libozersk.ru/pages/index/1260" TargetMode="External"/><Relationship Id="rId5" Type="http://schemas.openxmlformats.org/officeDocument/2006/relationships/hyperlink" Target="http://libozersk.ru/pages/index/125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6:00Z</dcterms:created>
  <dc:creator>Библиотека</dc:creator>
  <dc:description/>
  <cp:keywords/>
  <dc:language>en-US</dc:language>
  <cp:lastModifiedBy>User</cp:lastModifiedBy>
  <cp:lastPrinted>2017-12-13T17:36:00Z</cp:lastPrinted>
  <dcterms:modified xsi:type="dcterms:W3CDTF">2017-12-13T13:37:00Z</dcterms:modified>
  <cp:revision>209</cp:revision>
  <dc:subject/>
  <dc:title/>
</cp:coreProperties>
</file>