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Муниципальное бюджетное  учреждение культуры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Централизованная библиотечная систем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Демидовского района Смоленской области</w:t>
      </w:r>
    </w:p>
    <w:p>
      <w:pPr>
        <w:pStyle w:val="Style18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Утверждаю: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855</wp:posOffset>
            </wp:positionH>
            <wp:positionV relativeFrom="paragraph">
              <wp:posOffset>-3175</wp:posOffset>
            </wp:positionV>
            <wp:extent cx="2332990" cy="2339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 Отдела по культуре 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Администрации МО «Демидовский район»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Ю.В.Чернова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83350535" cy="413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505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2985" w:leader="none"/>
        </w:tabs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ПЛАН РАБОТЫ</w:t>
      </w:r>
    </w:p>
    <w:p>
      <w:pPr>
        <w:pStyle w:val="Style18"/>
        <w:tabs>
          <w:tab w:val="clear" w:pos="708"/>
          <w:tab w:val="left" w:pos="2985" w:leader="none"/>
        </w:tabs>
        <w:jc w:val="center"/>
        <w:rPr/>
      </w:pPr>
      <w:r>
        <w:rPr>
          <w:b/>
          <w:sz w:val="56"/>
          <w:szCs w:val="28"/>
        </w:rPr>
        <w:t>на 2017 год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jc w:val="center"/>
        <w:rPr/>
      </w:pPr>
      <w:r>
        <w:rPr>
          <w:sz w:val="24"/>
          <w:szCs w:val="24"/>
        </w:rPr>
        <w:t>Демидов, 2016 год</w:t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tabs>
          <w:tab w:val="clear" w:pos="708"/>
          <w:tab w:val="left" w:pos="2985" w:leader="none"/>
        </w:tabs>
        <w:ind w:left="720" w:firstLine="72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firstLine="720"/>
        <w:rPr>
          <w:szCs w:val="28"/>
        </w:rPr>
      </w:pPr>
      <w:r>
        <w:rPr>
          <w:szCs w:val="28"/>
        </w:rPr>
        <w:t>План работы МБУК ЦБС Демидовского района на 2017 год /сост.Т.В. Бурлакова.- Демидов: [  б.и ],2016 .- 32  с.: ил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сновные направления деятельности, цели и задачи …………………       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Библиотечная сеть состояние и структура………………………………         5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нализ основных контрольных показателей……………………………       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Библиотечные фонды……………………………………………………….    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Финансирование деятельности библиотек…………………………………    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Справочно-библиографическая работа и информационное обслужи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тателей…………………………………………………………………        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оритеты деятельности……………………………………          9 </w:t>
      </w: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.Работа клубов и объединений………………………………  ………..          9                        </w:t>
      </w: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……………………                     10                       </w:t>
      </w:r>
      <w:r>
        <w:rPr>
          <w:rFonts w:cs="Times New Roman" w:ascii="Times New Roman" w:hAnsi="Times New Roman"/>
          <w:b/>
          <w:sz w:val="28"/>
          <w:szCs w:val="28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. Краеведение             ……………………  ……………                                 12    </w:t>
      </w:r>
      <w:r>
        <w:rPr>
          <w:rFonts w:cs="Times New Roman" w:ascii="Times New Roman" w:hAnsi="Times New Roman"/>
          <w:b/>
          <w:sz w:val="28"/>
          <w:szCs w:val="28"/>
        </w:rPr>
        <w:t>7.4</w:t>
      </w:r>
      <w:r>
        <w:rPr>
          <w:rFonts w:cs="Times New Roman" w:ascii="Times New Roman" w:hAnsi="Times New Roman"/>
          <w:sz w:val="28"/>
          <w:szCs w:val="28"/>
        </w:rPr>
        <w:t>.Экологическое просвещение………………………………………             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</w:t>
      </w:r>
      <w:r>
        <w:rPr>
          <w:rFonts w:cs="Times New Roman" w:ascii="Times New Roman" w:hAnsi="Times New Roman"/>
          <w:sz w:val="28"/>
          <w:szCs w:val="28"/>
        </w:rPr>
        <w:t>.Работа с молодежью ………………………………………………..             14</w:t>
      </w:r>
    </w:p>
    <w:p>
      <w:pPr>
        <w:pStyle w:val="Normal"/>
        <w:tabs>
          <w:tab w:val="clear" w:pos="708"/>
          <w:tab w:val="right" w:pos="935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Работа с детьми ……………………………………………………..</w:t>
        <w:tab/>
        <w:t>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>Работа с социально незащищенными слоями населения………..              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8</w:t>
      </w:r>
      <w:r>
        <w:rPr>
          <w:rFonts w:cs="Times New Roman" w:ascii="Times New Roman" w:hAnsi="Times New Roman"/>
          <w:sz w:val="28"/>
          <w:szCs w:val="28"/>
        </w:rPr>
        <w:t>.Работа с семьей……………………………………………………..</w:t>
        <w:tab/>
        <w:t xml:space="preserve">        18     </w:t>
      </w: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воспитание………………………………               19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9.1</w:t>
      </w:r>
      <w:r>
        <w:rPr>
          <w:rFonts w:cs="Times New Roman" w:ascii="Times New Roman" w:hAnsi="Times New Roman"/>
          <w:sz w:val="28"/>
          <w:szCs w:val="28"/>
        </w:rPr>
        <w:t>.Кафедра православной литературы ЦДБ……………………               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.9.2</w:t>
      </w:r>
      <w:r>
        <w:rPr>
          <w:rFonts w:cs="Times New Roman" w:ascii="Times New Roman" w:hAnsi="Times New Roman"/>
          <w:sz w:val="28"/>
          <w:szCs w:val="28"/>
        </w:rPr>
        <w:t xml:space="preserve">.Кафедра православной литературы Пржевальской библиотеки…     21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Центр  социально-значимой информации                                     …              22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………………………………           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Инновационная работа…………………………………………                   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Работа с кадрами…………………………………………………                 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Материально-техническая база………………………………….                 29</w:t>
      </w:r>
    </w:p>
    <w:p>
      <w:pPr>
        <w:pStyle w:val="Style18"/>
        <w:tabs>
          <w:tab w:val="clear" w:pos="708"/>
          <w:tab w:val="right" w:pos="9354" w:leader="none"/>
        </w:tabs>
        <w:spacing w:lineRule="auto" w:line="276"/>
        <w:ind w:hanging="0"/>
        <w:rPr>
          <w:szCs w:val="28"/>
        </w:rPr>
      </w:pPr>
      <w:r>
        <w:rPr>
          <w:b/>
          <w:szCs w:val="28"/>
        </w:rPr>
        <w:t>13.</w:t>
      </w:r>
      <w:r>
        <w:rPr>
          <w:szCs w:val="28"/>
        </w:rPr>
        <w:t>Список литературы …………………………………………………          30</w:t>
      </w:r>
    </w:p>
    <w:p>
      <w:pPr>
        <w:pStyle w:val="Style18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76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360" w:hanging="0"/>
        <w:jc w:val="center"/>
        <w:rPr>
          <w:szCs w:val="28"/>
        </w:rPr>
      </w:pPr>
      <w:r>
        <w:rPr>
          <w:b/>
          <w:szCs w:val="28"/>
        </w:rPr>
        <w:t>1.Основные направления деятельности, цели и задачи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szCs w:val="28"/>
        </w:rPr>
      </w:pPr>
      <w:r>
        <w:rPr>
          <w:b/>
          <w:szCs w:val="28"/>
        </w:rPr>
        <w:t>Муниципальное бюджетное учреждение культуры Централизованная библиотечная система Демидовского района Смоленской области (МБУК ЦБС) - это уникальный, универсальный интеллектуальный и социокультурный институт, место информационного и духовного общения, рождение новых идей, точка отсчета для многих интересных событий.</w:t>
      </w:r>
      <w:r>
        <w:rPr>
          <w:szCs w:val="28"/>
        </w:rPr>
        <w:t xml:space="preserve"> </w:t>
      </w:r>
    </w:p>
    <w:p>
      <w:pPr>
        <w:pStyle w:val="Style18"/>
        <w:rPr>
          <w:szCs w:val="28"/>
        </w:rPr>
      </w:pPr>
      <w:r>
        <w:rPr>
          <w:szCs w:val="28"/>
        </w:rPr>
        <w:t>Миссия библиотек системы остается,  как и прежде – обеспечение свободного и равного доступа к информации и знаниям для всех жителей Демидовского района.</w:t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ыми направлениями в работе будут: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героико-патриотическое воспитание;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историко-культурная деятельность, краеведение;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экологическое просвещение;</w:t>
      </w:r>
    </w:p>
    <w:p>
      <w:pPr>
        <w:pStyle w:val="Style18"/>
        <w:numPr>
          <w:ilvl w:val="0"/>
          <w:numId w:val="10"/>
        </w:numPr>
        <w:rPr/>
      </w:pPr>
      <w:r>
        <w:rPr>
          <w:szCs w:val="28"/>
        </w:rPr>
        <w:t>развитие центров социально-значимой  информации;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пропаганда здорового образа жизни молодежи;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организация досуга семьи;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работа с детьми, людьми пожилого возраста, инвал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а  - общедоступный центр правовой, деловой, социа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ы государственной культурной политики закрепляют необходимость «сохранения библиотек как общественного института распространения книги, приобщения к чтению, принятия мер по модернизации их деятельности».</w:t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ся  творческая деятельность в 2017 году будет осуществляться через систему муниципального заказа, с применением программно-целевого планирования,  при финансовой поддержке на федеральном, региональном и муниципальном уровня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К ЦБС осуществляет  свою деятельность с учетом основных направлений и целевых показателей долгосрочных комплексных программ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едеральный уровен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ьтура России на 2012–2018 годы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формационное общество (2011–2020 годы)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циональная программа поддержки и развития чтения (2007–2020 гг.)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Общероссийская программа сохранения библиотечных фондов». Второй этап: 2011–2020 гг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гиональны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ая государственная программа «Развитие культуры и туризма в Смоленской области» на 2014–2020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культуры в муниципальном образовании «Демидовский район Смоленской области»  на  2014-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мографическое развитие «Демидовский район Смоленской области»  на  2015-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оступная среда муниципального образования «Демидовский район» Смоленской области на 2015-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иблиотеки системы продолжат работать по целевым программам: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</w:t>
      </w:r>
      <w:r>
        <w:rPr>
          <w:b/>
        </w:rPr>
        <w:t>«Нам мир завещано беречь»</w:t>
      </w:r>
      <w:r>
        <w:rPr/>
        <w:t xml:space="preserve"> - патриотическое просвещение граждан;</w:t>
      </w:r>
    </w:p>
    <w:p>
      <w:pPr>
        <w:pStyle w:val="Style18"/>
        <w:ind w:hanging="0"/>
        <w:rPr/>
      </w:pPr>
      <w:r>
        <w:rPr>
          <w:b/>
        </w:rPr>
        <w:t>«Доброта</w:t>
      </w:r>
      <w:r>
        <w:rPr/>
        <w:t>» - обслуживание на дому пожилых и инвалидов;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</w:t>
      </w:r>
      <w:r>
        <w:rPr>
          <w:b/>
        </w:rPr>
        <w:t>«С любовью о родном крае»</w:t>
      </w:r>
      <w:r>
        <w:rPr/>
        <w:t xml:space="preserve"> краеведческая програ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</w:t>
      </w:r>
      <w:r>
        <w:rPr/>
        <w:t>В течение года будем участвовать в региональных, областных, районных конкурсах проводимых различными фондами, организациями и учреждениями.</w:t>
      </w:r>
    </w:p>
    <w:p>
      <w:pPr>
        <w:pStyle w:val="Style18"/>
        <w:ind w:left="1440" w:hanging="0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b/>
          <w:szCs w:val="28"/>
        </w:rPr>
        <w:t>В 2017  году отметим юбилеи: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85 лет со дня рождения Н. П. Яночкиной, смоленской поэтессы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80 лет со дня рождения В. Г. Распутина, русского писател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 лет со дня рождения Б. А. Ахмадулиной, русской поэтессы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25 лет со дня рождения К. Г. Паустовского, писателя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0 лет со дня рождения М. К. Тенишевой, деятеля русского искусства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5 лет со дня рождения Р. И. Рождественского, русского поэта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0 лет со дня рождения А. К. Толстого, поэта, писател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80 лет со дня рождения В. Е. Рудницкого, смоленского поэ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95 лет со дня рождения  В.В.Романенкова,   демидовского поэта.</w:t>
      </w:r>
    </w:p>
    <w:p>
      <w:pPr>
        <w:pStyle w:val="Style18"/>
        <w:spacing w:lineRule="auto" w:line="360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b/>
          <w:szCs w:val="28"/>
        </w:rPr>
        <w:t>115</w:t>
      </w:r>
      <w:r>
        <w:rPr>
          <w:szCs w:val="28"/>
        </w:rPr>
        <w:t xml:space="preserve"> лет Заборьевской   поселенческой библиотеки</w:t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b/>
          <w:szCs w:val="28"/>
        </w:rPr>
        <w:t>- 65</w:t>
      </w:r>
      <w:r>
        <w:rPr>
          <w:szCs w:val="28"/>
        </w:rPr>
        <w:t xml:space="preserve"> лет Демидовской центральной детской библиотеки</w:t>
      </w:r>
    </w:p>
    <w:p>
      <w:pPr>
        <w:pStyle w:val="Style18"/>
        <w:tabs>
          <w:tab w:val="clear" w:pos="708"/>
          <w:tab w:val="left" w:pos="2625" w:leader="none"/>
        </w:tabs>
        <w:ind w:left="78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юбилейным датам пройдут тематических мероприятий, включающие развернутые книжные выставки «Золотой фонд детской литературы»,  «Есть имена, и есть такие даты» (посв. творчеству писателей и поэтов Смоленщины),  «Читаем классику»,  «Поэтическая переменка» (посв. творчеству  и поэтов Смоленщины), «Большая литература для маленьких», «Библиотекарь предлагает» - выставка совет, «Лето время книгочеев»,  «Выбор читателей: лучшие книги месяца»,  «Добрый мир любимых книг», «Символ года (петух) герой книг», «Живая классика», вечера – портреты, литературные встречи, презентации.</w:t>
      </w:r>
    </w:p>
    <w:p>
      <w:pPr>
        <w:pStyle w:val="Style18"/>
        <w:tabs>
          <w:tab w:val="clear" w:pos="708"/>
          <w:tab w:val="left" w:pos="2625" w:leader="none"/>
        </w:tabs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</w:t>
      </w:r>
    </w:p>
    <w:p>
      <w:pPr>
        <w:pStyle w:val="Style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8"/>
        <w:ind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</w:t>
      </w:r>
      <w:r>
        <w:rPr>
          <w:szCs w:val="28"/>
        </w:rPr>
        <w:t>Будут проведены:</w:t>
      </w:r>
    </w:p>
    <w:p>
      <w:pPr>
        <w:pStyle w:val="Style18"/>
        <w:ind w:left="1494"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7"/>
        </w:numPr>
        <w:rPr>
          <w:szCs w:val="28"/>
        </w:rPr>
      </w:pPr>
      <w:r>
        <w:rPr>
          <w:szCs w:val="28"/>
        </w:rPr>
        <w:t>Седьмые районные детско-юношеские Елизаветинские чтения  «Белый Ангел России» (февраль);</w:t>
      </w:r>
    </w:p>
    <w:p>
      <w:pPr>
        <w:pStyle w:val="Style18"/>
        <w:ind w:left="786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Cs w:val="28"/>
        </w:rPr>
        <w:t>4  -я историко-краеведческая конференция «Демидовцы на службе Отечеству» (апре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017  год объявлен годом экологии и окружающе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0-летие заповедной системы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25-летие НП «Смоленское Поозерь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В рамках  этих дат во всех библиотеках системы  с января по декабрь будут организованы выставки-просмотры </w:t>
      </w:r>
      <w:r>
        <w:rPr>
          <w:b/>
          <w:szCs w:val="28"/>
        </w:rPr>
        <w:t>«С природою  на – ВЫ! »</w:t>
      </w:r>
      <w:r>
        <w:rPr>
          <w:szCs w:val="28"/>
        </w:rPr>
        <w:t>. Проведены экологические часы, уроки , эко-десанты по уборке мусора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</w:t>
      </w:r>
      <w:r>
        <w:rPr>
          <w:b/>
        </w:rPr>
        <w:t>2.  Библиотечная сеть. Состояние и структура</w:t>
      </w:r>
      <w:r>
        <w:rPr>
          <w:sz w:val="32"/>
          <w:szCs w:val="32"/>
        </w:rPr>
        <w:t>.</w:t>
      </w:r>
    </w:p>
    <w:p>
      <w:pPr>
        <w:pStyle w:val="Style18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 ЦБС в 2017  году это:</w:t>
      </w:r>
    </w:p>
    <w:p>
      <w:pPr>
        <w:pStyle w:val="Normal"/>
        <w:spacing w:lineRule="auto" w:line="24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библиотек в т. ч.:</w:t>
      </w:r>
    </w:p>
    <w:p>
      <w:pPr>
        <w:pStyle w:val="Style18"/>
        <w:numPr>
          <w:ilvl w:val="0"/>
          <w:numId w:val="6"/>
        </w:numPr>
        <w:rPr/>
      </w:pPr>
      <w:r>
        <w:rPr>
          <w:szCs w:val="28"/>
        </w:rPr>
        <w:t>Демидовская центральная районная,</w:t>
      </w:r>
    </w:p>
    <w:p>
      <w:pPr>
        <w:pStyle w:val="Style18"/>
        <w:numPr>
          <w:ilvl w:val="0"/>
          <w:numId w:val="6"/>
        </w:numPr>
        <w:rPr/>
      </w:pPr>
      <w:r>
        <w:rPr>
          <w:szCs w:val="28"/>
        </w:rPr>
        <w:t>Демидовская центральная детская,</w:t>
      </w:r>
    </w:p>
    <w:p>
      <w:pPr>
        <w:pStyle w:val="Style18"/>
        <w:numPr>
          <w:ilvl w:val="0"/>
          <w:numId w:val="6"/>
        </w:numPr>
        <w:rPr/>
      </w:pPr>
      <w:r>
        <w:rPr>
          <w:szCs w:val="28"/>
        </w:rPr>
        <w:t>Пржевальская поселковая,</w:t>
      </w:r>
    </w:p>
    <w:p>
      <w:pPr>
        <w:pStyle w:val="Style18"/>
        <w:numPr>
          <w:ilvl w:val="0"/>
          <w:numId w:val="6"/>
        </w:numPr>
        <w:rPr/>
      </w:pPr>
      <w:r>
        <w:rPr>
          <w:szCs w:val="28"/>
        </w:rPr>
        <w:t>Пржевальская поселковая детская,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szCs w:val="28"/>
        </w:rPr>
        <w:t>16 поселенческих библиотек-филиалов, из них 2 библиотеки-клуб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Анализ основных контрольных показателей. </w:t>
      </w:r>
    </w:p>
    <w:p>
      <w:pPr>
        <w:pStyle w:val="Style19"/>
        <w:spacing w:lineRule="auto" w:line="240"/>
        <w:ind w:left="1080"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00"/>
        <w:gridCol w:w="2217"/>
        <w:gridCol w:w="2599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 2017 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 является курортной зоной Смоленской обл. Много дачников приезжающих на 4-5 месяцев в году.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8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В 2017 году уменьшение показателей  будет   связанно: 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 </w:t>
      </w:r>
      <w:r>
        <w:rPr/>
        <w:t>-     с уменьшением численности населения в Демидовском районе;</w:t>
      </w:r>
    </w:p>
    <w:p>
      <w:pPr>
        <w:pStyle w:val="Style18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-  с тенденцией большинства читателей-студентов обращаться за информацией  к        Интернету, который стал намного доступнее не только с рабочего стола дома, но и практически в любом месте, благодаря технологии бесперебойного интернета. </w:t>
      </w:r>
    </w:p>
    <w:p>
      <w:pPr>
        <w:pStyle w:val="Style18"/>
        <w:rPr/>
      </w:pPr>
      <w:r>
        <w:rPr/>
        <w:t>Показатель книговыдачи уменьшиться, на него, повлияет нестабильность в комплектовании библиотечных фондов, нехватка денежных средств и увеличение цен на книжную продукцию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         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4. Библиотечные фонды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rPr/>
      </w:pPr>
      <w:r>
        <w:rPr/>
        <w:t>комплектование библиотек изданиями в традиционном и электронном форматах;</w:t>
      </w:r>
    </w:p>
    <w:p>
      <w:pPr>
        <w:pStyle w:val="Style18"/>
        <w:numPr>
          <w:ilvl w:val="0"/>
          <w:numId w:val="3"/>
        </w:numPr>
        <w:rPr/>
      </w:pPr>
      <w:r>
        <w:rPr/>
        <w:t>пополнение фонда вести по мере поступления средств из бюджета, оказание спонсорской помощи, акции: «Подари книге сельской библиотеке», «С миру по книге»;</w:t>
      </w:r>
    </w:p>
    <w:p>
      <w:pPr>
        <w:pStyle w:val="Style18"/>
        <w:numPr>
          <w:ilvl w:val="0"/>
          <w:numId w:val="3"/>
        </w:numPr>
        <w:rPr/>
      </w:pPr>
      <w:r>
        <w:rPr/>
        <w:t>провести подписку на периодические издания 2-го полугодия 2017 года и 1-го полугодия 2018  года –  100      тысяч рублей;</w:t>
      </w:r>
    </w:p>
    <w:p>
      <w:pPr>
        <w:pStyle w:val="Style18"/>
        <w:numPr>
          <w:ilvl w:val="0"/>
          <w:numId w:val="3"/>
        </w:numPr>
        <w:rPr/>
      </w:pPr>
      <w:r>
        <w:rPr/>
        <w:t>регулярно очищать книжные фонды от ветхой и устаревшей литературы;</w:t>
      </w:r>
    </w:p>
    <w:p>
      <w:pPr>
        <w:pStyle w:val="Style18"/>
        <w:numPr>
          <w:ilvl w:val="0"/>
          <w:numId w:val="3"/>
        </w:numPr>
        <w:rPr/>
      </w:pPr>
      <w:r>
        <w:rPr/>
        <w:t>провести плановые проверки книжных фондов:  ДДБ  Луговской поселенческой  библиотеки-клуб;</w:t>
      </w:r>
    </w:p>
    <w:p>
      <w:pPr>
        <w:pStyle w:val="Style18"/>
        <w:numPr>
          <w:ilvl w:val="0"/>
          <w:numId w:val="3"/>
        </w:numPr>
        <w:rPr/>
      </w:pPr>
      <w:r>
        <w:rPr/>
        <w:t>своевременно очищать каталоги от карточек на списанную литературу.</w:t>
      </w:r>
    </w:p>
    <w:p>
      <w:pPr>
        <w:pStyle w:val="Style18"/>
        <w:rPr/>
      </w:pPr>
      <w:r>
        <w:rPr/>
      </w:r>
    </w:p>
    <w:p>
      <w:pPr>
        <w:pStyle w:val="Style18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Style18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5. Финансирование  деятельности библиотек.</w:t>
      </w:r>
    </w:p>
    <w:p>
      <w:pPr>
        <w:pStyle w:val="Style19"/>
        <w:spacing w:lineRule="auto" w:line="240"/>
        <w:ind w:left="928"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9"/>
        </w:numPr>
        <w:spacing w:lineRule="auto" w:line="240"/>
        <w:ind w:left="928" w:right="-6" w:hanging="0"/>
        <w:rPr>
          <w:szCs w:val="28"/>
        </w:rPr>
      </w:pPr>
      <w:r>
        <w:rPr>
          <w:szCs w:val="28"/>
        </w:rPr>
        <w:t>Сумма бюджетных ассигнований  -    9 025 600 руб.- заработная плата, электроэнергия, оплата содержания помещений.</w:t>
      </w:r>
    </w:p>
    <w:p>
      <w:pPr>
        <w:pStyle w:val="Style19"/>
        <w:numPr>
          <w:ilvl w:val="0"/>
          <w:numId w:val="9"/>
        </w:numPr>
        <w:spacing w:lineRule="auto" w:line="240"/>
        <w:ind w:left="928" w:right="-6" w:hanging="0"/>
        <w:rPr>
          <w:b/>
          <w:b/>
          <w:szCs w:val="28"/>
        </w:rPr>
      </w:pPr>
      <w:r>
        <w:rPr>
          <w:szCs w:val="28"/>
        </w:rPr>
        <w:t xml:space="preserve">Оказать платных услуг населению на сумму 90 000 руб. </w:t>
      </w:r>
    </w:p>
    <w:p>
      <w:pPr>
        <w:pStyle w:val="Style19"/>
        <w:numPr>
          <w:ilvl w:val="0"/>
          <w:numId w:val="9"/>
        </w:numPr>
        <w:spacing w:lineRule="auto" w:line="240"/>
        <w:ind w:left="928" w:right="-6" w:hanging="0"/>
        <w:rPr>
          <w:b/>
          <w:b/>
          <w:szCs w:val="28"/>
        </w:rPr>
      </w:pPr>
      <w:r>
        <w:rPr>
          <w:szCs w:val="28"/>
        </w:rPr>
        <w:t>Привлечение  спонсорских средств.</w:t>
      </w:r>
    </w:p>
    <w:p>
      <w:pPr>
        <w:pStyle w:val="Style19"/>
        <w:spacing w:lineRule="auto" w:line="240"/>
        <w:ind w:left="928"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Справочно -  библиографическая работа и информационное обслуживание читате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нформационно – библиографическое обслуживание пользователей МБУК  ЦБС  будет строиться на основе подготовленных информационно – библиографических ресурсов с комплексным использованием, как современных информационных технологий, так и традицио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правления работы:</w:t>
      </w:r>
    </w:p>
    <w:p>
      <w:pPr>
        <w:pStyle w:val="Normal"/>
        <w:numPr>
          <w:ilvl w:val="0"/>
          <w:numId w:val="1"/>
        </w:numPr>
        <w:spacing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информационно – библиографическими документами;</w:t>
      </w:r>
    </w:p>
    <w:p>
      <w:pPr>
        <w:pStyle w:val="Normal"/>
        <w:numPr>
          <w:ilvl w:val="0"/>
          <w:numId w:val="1"/>
        </w:numPr>
        <w:spacing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местными, областными и центральными изданиями;</w:t>
      </w:r>
    </w:p>
    <w:p>
      <w:pPr>
        <w:pStyle w:val="Normal"/>
        <w:numPr>
          <w:ilvl w:val="0"/>
          <w:numId w:val="1"/>
        </w:numPr>
        <w:spacing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картотекой газетных и журнальных статей;</w:t>
      </w:r>
    </w:p>
    <w:p>
      <w:pPr>
        <w:pStyle w:val="Normal"/>
        <w:numPr>
          <w:ilvl w:val="0"/>
          <w:numId w:val="1"/>
        </w:numPr>
        <w:spacing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ервичных источников библиографической информации;</w:t>
      </w:r>
    </w:p>
    <w:p>
      <w:pPr>
        <w:pStyle w:val="Normal"/>
        <w:numPr>
          <w:ilvl w:val="0"/>
          <w:numId w:val="1"/>
        </w:numPr>
        <w:spacing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традиционных и разработка инновационных информационно –   библиографических форм и методов работы;</w:t>
      </w:r>
    </w:p>
    <w:p>
      <w:pPr>
        <w:pStyle w:val="Normal"/>
        <w:numPr>
          <w:ilvl w:val="0"/>
          <w:numId w:val="1"/>
        </w:numPr>
        <w:spacing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сферы познавательных интересов через знакомство с   современными    периодическими изданиями;</w:t>
      </w:r>
    </w:p>
    <w:p>
      <w:pPr>
        <w:pStyle w:val="Normal"/>
        <w:numPr>
          <w:ilvl w:val="0"/>
          <w:numId w:val="1"/>
        </w:numPr>
        <w:spacing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кация информационно – библиографических материалов на страницах  газеты «Поречанка» и сайте МБУК ЦБС.</w:t>
      </w:r>
    </w:p>
    <w:p>
      <w:pPr>
        <w:pStyle w:val="Normal"/>
        <w:numPr>
          <w:ilvl w:val="0"/>
          <w:numId w:val="1"/>
        </w:numPr>
        <w:spacing w:before="0" w:after="0"/>
        <w:ind w:left="1571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Электронного каталога ( 1000 записей в год).</w:t>
      </w:r>
    </w:p>
    <w:p>
      <w:pPr>
        <w:pStyle w:val="Normal"/>
        <w:spacing w:before="0" w:after="0"/>
        <w:ind w:left="15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157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альной районной библиотеке будут провед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i/>
          <w:sz w:val="36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Обзоры  лит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«Книга  учит любить природу»                                                         февра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«Классика экологической прозы»                                                     апр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«Флагу России – виват!»                                                                    авгу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оварь раскрывает секреты»                                                         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клуба «Грани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Беседа «Природы затаенное дыханье»                                             март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Урок мужества «Мы этой памяти верны»                                        ап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но – музыкальный вечер «Откуда азбука пришла»       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а «Славлю тебя русский язык»                                         ию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Поречьеведения «И день, и ночь идет война»                       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ый журнал «Возьми себе в пример Героя»                              дека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ся выпуск библиографической продукции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ладк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ниги – юбиляры – 2017 года»                                                         январ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«Поэзия – музыка души»-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плект закладок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эзия, моя сестра...»   (Р.Ф. Казакова)                                           январ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.П. Гудзенко»                                                                                   март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И ляжет на душу тепло» (Б.А. Ахмадулина)                                   апрель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Л.И. Ошанин»                                                                                     май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оэтический мир Р. Рождественского»                                            ию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39"/>
        </w:rPr>
        <w:t>«Жизнь на высокий лад» (М. Цветаева)                                             октябр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Край мой славен именами»- комплект заклад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.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очкина»                                                                                    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.П. Смирнов»                                                                                      ма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.Е. Рудницкий»                                                                                   ок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Экофакты»                                                                                   раз  в  квартал</w:t>
      </w:r>
    </w:p>
    <w:p>
      <w:pPr>
        <w:pStyle w:val="Normal"/>
        <w:spacing w:before="0" w:after="0"/>
        <w:rPr>
          <w:rFonts w:ascii="Times New Roman" w:hAnsi="Times New Roman" w:eastAsia="Calibri" w:cs="Calibri"/>
          <w:i/>
          <w:i/>
          <w:sz w:val="28"/>
          <w:szCs w:val="28"/>
        </w:rPr>
      </w:pPr>
      <w:r>
        <w:rPr>
          <w:rFonts w:eastAsia="Calibri" w:cs="Calibri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айджест – буклет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«Писатели – юбиляры 2017 года» -  серия букле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.С. Аксаков»                                                                                     апр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.И. Костомаров»                                                                              м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ауло Коэльо»                                                                                    август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.В. Сухово – Кобылин»                                                                   сентябр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«А.К. Толстой - поэт, прозаик, драматург»                                       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.П. Сумароков»                                                                                ноябрь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сли сердце  любовью живет…» (В.С. Токарева)                           но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Экосерия «Зеленая полка»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Сохранить бы эту землю…»</w:t>
      </w:r>
      <w:r>
        <w:rPr>
          <w:color w:val="FF0000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(В.Г. Распутин)                                март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Теплая земля малой родины»  (И.С. Соколов – Микитов)             май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евец природы  русской» (К.Г. Паустовский)                                май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.С. Житков»                                                                                       сентябр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.А. Пермяк»                                                                                       октябр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.Н. Мамин – Сибиряк»                                                                     ноябр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8"/>
          <w:szCs w:val="27"/>
        </w:rPr>
        <w:t>«У  черты, за которой мрак»  </w:t>
      </w:r>
      <w:r>
        <w:rPr>
          <w:rFonts w:cs="Times New Roman" w:ascii="Times New Roman" w:hAnsi="Times New Roman"/>
          <w:sz w:val="28"/>
          <w:szCs w:val="27"/>
        </w:rPr>
        <w:t>                                                               февраль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«Мир профессий» - серия буклетов: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колог»                                                                                                 февраль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есник»                                                                                                 мар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алендарь местных событий –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Экологический календарь» (сай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</w:t>
      </w:r>
    </w:p>
    <w:p>
      <w:pPr>
        <w:pStyle w:val="Normal"/>
        <w:ind w:left="1211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Выставки – просмотр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храним  жизнь на Земле»                                                                февраль</w:t>
      </w:r>
    </w:p>
    <w:p>
      <w:pPr>
        <w:pStyle w:val="Normal"/>
        <w:shd w:fill="FFFFFF" w:val="clear"/>
        <w:spacing w:before="0" w:after="21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утешествие по России»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Выставки-вернисаж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Певец  русского леса»  (И.И. Шишкин)                                             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елесть застенчивой  русской  природы</w:t>
      </w:r>
      <w:r>
        <w:rPr/>
        <w:t xml:space="preserve">»                                                        </w:t>
      </w:r>
      <w:r>
        <w:rPr>
          <w:rFonts w:cs="Times New Roman" w:ascii="Times New Roman" w:hAnsi="Times New Roman"/>
          <w:sz w:val="28"/>
        </w:rPr>
        <w:t>апрел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Есть в русских  пейзажах своя красота»                                            июнь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«Морские  пейзажи Айвазовского»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июль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аски  русской  зимы»                                                                       дека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туальные  выставки  и презентации:</w:t>
      </w:r>
    </w:p>
    <w:p>
      <w:pPr>
        <w:pStyle w:val="Style21"/>
        <w:spacing w:lineRule="auto" w:line="276" w:before="0" w:after="0"/>
        <w:rPr>
          <w:rFonts w:ascii="Verdana" w:hAnsi="Verdana" w:cs="Verdana"/>
          <w:color w:val="555555"/>
          <w:sz w:val="22"/>
          <w:szCs w:val="22"/>
          <w:shd w:fill="FFFFFF" w:val="clear"/>
        </w:rPr>
      </w:pPr>
      <w:r>
        <w:rPr>
          <w:sz w:val="28"/>
        </w:rPr>
        <w:t xml:space="preserve">«Калейдоскоп  увлечений»                                                     </w:t>
      </w:r>
    </w:p>
    <w:p>
      <w:pPr>
        <w:pStyle w:val="Style21"/>
        <w:spacing w:lineRule="auto" w:line="276" w:before="0" w:after="0"/>
        <w:rPr>
          <w:sz w:val="22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«Души и сердца  вдохновень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еленые страницы  классики»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  с  книгой  открываю мир природы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right="-6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   Основные приоритеты деятельности:</w:t>
      </w:r>
    </w:p>
    <w:p>
      <w:pPr>
        <w:pStyle w:val="Style19"/>
        <w:spacing w:lineRule="auto" w:line="240"/>
        <w:ind w:left="720" w:right="-6" w:firstLine="720"/>
        <w:rPr>
          <w:b/>
          <w:b/>
          <w:szCs w:val="28"/>
        </w:rPr>
      </w:pPr>
      <w:r>
        <w:rPr>
          <w:b/>
          <w:szCs w:val="28"/>
        </w:rPr>
        <w:t>7.1.  Циклы мероприятий и клубы по интересам.</w:t>
      </w:r>
    </w:p>
    <w:p>
      <w:pPr>
        <w:pStyle w:val="Style19"/>
        <w:spacing w:lineRule="auto" w:line="240"/>
        <w:ind w:left="0" w:right="-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В течение года в МБУК  ЦБС будет работать 30 клубов по интересам разноплановой тематики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02"/>
        <w:gridCol w:w="1827"/>
        <w:gridCol w:w="2552"/>
      </w:tblGrid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…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ы с батюшкой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ЦДБ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литературны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ик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четверг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                                 библиотек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 молоде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эколог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ы разносторонне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клуб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клуб</w:t>
            </w:r>
          </w:p>
        </w:tc>
        <w:tc>
          <w:tcPr>
            <w:tcW w:w="2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я душа в стихах боли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! Прекрасен наш союз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21 век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ож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-До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ек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в огород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Д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ус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зор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интересных дел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яя Академи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ые Мастери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с книжками дружить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жаночка»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тищенская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\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чиц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/ф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б/ф</w:t>
            </w:r>
          </w:p>
        </w:tc>
      </w:tr>
      <w:tr>
        <w:trPr>
          <w:trHeight w:val="330" w:hRule="atLeast"/>
        </w:trPr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 Краевед»</w:t>
            </w:r>
          </w:p>
          <w:p>
            <w:pPr>
              <w:pStyle w:val="Normal"/>
              <w:spacing w:lineRule="auto" w:line="256" w:before="0" w:after="1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МБОУСОШ № 2 г.Демид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2. Гражданское  - патриотическое воспитание</w:t>
      </w:r>
    </w:p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та будет вестись в рамках программы « Нам мир завещано беречь»</w:t>
      </w:r>
    </w:p>
    <w:p>
      <w:pPr>
        <w:pStyle w:val="Normal"/>
        <w:shd w:fill="FFFFFF" w:val="clear"/>
        <w:spacing w:lineRule="auto" w:line="24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>
          <w:trHeight w:val="135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-просмотры к историческим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м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-октября ден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и жертв политических репресс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путешестви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воспоминание ко Дню памяти и скорб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естиваль Слобода Партизанск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кни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сть я умру, но в памяти народа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Май Великой Победы» «Их имена овеяны легендо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ь нельз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политических репрессий – судьба целого народ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небом РОССИ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хочешь мир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ни о войне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в военную годину…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бодской партизан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оссии на стран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а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иблиотек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бор материалов по Летописи событий о ВОВ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солда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лиски памят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ь не по лжи» (А.Солженицы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«Журавли»</w:t>
            </w:r>
          </w:p>
        </w:tc>
      </w:tr>
      <w:tr>
        <w:trPr>
          <w:trHeight w:val="3338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</w:tc>
        <w:tc>
          <w:tcPr>
            <w:tcW w:w="28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воспылают все Отечества спасеньем» (день народного един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операции «Д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5 лет с легендарного перехода «Операция «ДЕТИ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иблиотек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3.Крае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еведение – область человеческой деятельности, позволяющая накапливать, сохранять и передавать из поколения в поколение огромный объем соответствующих знаний. Краеведение воспитывает уважение к нашим истокам, родной земле, ее прошлому, к заслуженным людям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т конкретная задача - выделяя краеведческое направление работы, содействовать возрождению местных традиций, получению дополнительных знаний о родном кр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ние человеком своих корней, своего прошлого, контакты со своим народом, взаимная поддержка питают его будущее.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та будет строиться в рамках программы «С любовью о родном крае» в ЦБ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5"/>
        <w:gridCol w:w="1845"/>
        <w:gridCol w:w="2374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у виртуальные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Выставки 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лечение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                                               ч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а в истории родн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ое Поречье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вный храм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любить мой город не устане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стая улиц страницы»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й ангел-хранитель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неизгладима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гая навеки земля»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ечане – народ мастеровитый»                                                                      «Дворянские гнезда Поречского уезда»                              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Торговая слава Поречья»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4 Экологическое просвещение населения, экология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объявлен Годом экологии и окружающей среды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бота строиться в рамках экологической программ </w:t>
      </w:r>
      <w:r>
        <w:rPr/>
        <w:t>«Жизнь в руках живущих» ЦБ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о саду ли, в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ороде» 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ы Демидовской земли» выставка цветов и плодо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земли наше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рше п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ольклор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ЭКО –ДО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Бере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П –Смоленское ПООЗЕРЬ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жевальск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дивительные мес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к 25-летию НП «Смоленское Поозерье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ть на земле своим и счастливы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пучине волн» (к Всемирному дню мор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, воспитанный тобой» (к Всемирному дню домашн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ДБ</w:t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7.5 Работа с молодежью 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3"/>
        <w:gridCol w:w="35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й проект по профориентация с учащимися средних школ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Гражданин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ал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равов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д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-раз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-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олез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дс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смо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 –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олез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, ведущая в пропа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е забава , это не 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ист и информационные технолог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ер – творческая професс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 ле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учат на вр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бные заведения Смоленска и Смол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ные дороги в безд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! Вредным привы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 и имею 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бы не оступ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здор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бы не оступ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ятиях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 стать жертвой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это здо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й до, а не по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это опас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ях по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жить по зак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это на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ок и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бы не оступи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это опас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ребенку нужны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орожно! Вредные привы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и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которые касаются вс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которые касаются вс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е и подр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вредным привы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тельная сигар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права и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, пьянство, наркомания-это тебе на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Зак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есть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аши советы на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вы обязаны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ок и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              ЦД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3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Пржева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Баклан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Бород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  В-Мохович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tab/>
              <w:t xml:space="preserve">    Жич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Дуб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Закрут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    Заборье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 Закустищ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Кор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    Подосинк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Полуя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 Хол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п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6.  Работа с деть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658"/>
      </w:tblGrid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ар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в корз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ень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арафон в городском па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города поэты» (Поэты Демидовского рай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Возьми писателя с соб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л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астроение» (посв. Дню поэ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 ждут приключения на острове чтения» (открытие недели детской кни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волшебника» (к135-летию К.И.Чуков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бавное, веселое, смешное» (посв. Дню детской книг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ть на земле своим и счастливым» (к 125-летию И.С.Соколова-Микитов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валый человек Жит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ем Василия Романенкова» (к 95-летию поэт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и в Простоквашино» (к 80-лети. Э.Н.Успен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     ДБ </w:t>
            </w:r>
          </w:p>
        </w:tc>
      </w:tr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книжных выставок, обз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книжных выставок, бес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жа  класс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детях и для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имая с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Областной день поэ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го посещения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граф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дубле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 ждут приключения на острове чтения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ая л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волшебника» (к 135-летию К.И.Чу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итатели – книжек почитател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де грамота – там просвещение» (ко Дню славянской письменности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Знакомьтесь, это м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дня грамотности ко дню грамот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ой мудрости ступенька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вс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06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кроссвордистов Эстафета знаний Игровая программ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летний пери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еха – делу не пом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ушкина чит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ышу голос природы» (к Всемирному дню защиты окружающей сре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любимые хвостолапы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каждого есть Родина и только у нас Россия» (ко Дню Росс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ец всех ценностей семья» (ко Дню семьи, любви и вер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мире кни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д нами реет флаг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кл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7. Работа с социально – незащищенными слоями населения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грамме «Доброта»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людей на дом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ечера: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пожилых люд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инвалидов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осень прекрасна, когда на душе весна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тепла и надежд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боты с СРЦН «Исток», школой интерна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ая игр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месте почитаем, вместе поиграем» (декада инвалид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8. Работа с семьей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 -           «Самая прекрасная из женщин»              ноябрь          ЦБ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вечер   (ко Дню матери) </w:t>
      </w:r>
    </w:p>
    <w:p>
      <w:pPr>
        <w:pStyle w:val="Normal"/>
        <w:tabs>
          <w:tab w:val="clear" w:pos="708"/>
          <w:tab w:val="left" w:pos="2460" w:leader="none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я </w:t>
        <w:tab/>
        <w:t>«Семья согретая</w:t>
      </w:r>
    </w:p>
    <w:p>
      <w:pPr>
        <w:pStyle w:val="Normal"/>
        <w:tabs>
          <w:tab w:val="clear" w:pos="708"/>
          <w:tab w:val="left" w:pos="2460" w:leader="none"/>
          <w:tab w:val="left" w:pos="739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любовью</w:t>
        <w:br/>
        <w:t xml:space="preserve">                                    всегда надежна и крепка»</w:t>
        <w:tab/>
        <w:t>июль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ердце твое»                 (в рамках празднования Дня матери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 и Феврония: любовь сильнее смерт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дня семьи, любви и верност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увлеч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б/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 «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праздник Новый год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ья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иблиотека</w:t>
            </w:r>
          </w:p>
        </w:tc>
      </w:tr>
      <w:tr>
        <w:trPr>
          <w:trHeight w:val="127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др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х отцов посё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подари улыб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божественное установление» (ко Дню семьи, любви и вер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ок семейного ч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добрый ты – это хорошо» (декада инвали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Пушкина всей семь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шкинский день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рождается отец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бабушек и дед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рпантин новогодних за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ейная круговер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ец всех ценностей семья» (ко Дню семьи, любви и вер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почитаем, вместе поиграем» (декада 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</w:tr>
    </w:tbl>
    <w:p>
      <w:pPr>
        <w:pStyle w:val="Style19"/>
        <w:spacing w:lineRule="auto" w:line="240"/>
        <w:ind w:left="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</w:t>
      </w:r>
      <w:r>
        <w:rPr>
          <w:b/>
          <w:szCs w:val="28"/>
        </w:rPr>
        <w:t>7.9. Духовно - нравственное воспитание</w:t>
      </w:r>
    </w:p>
    <w:p>
      <w:pPr>
        <w:pStyle w:val="Style19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3"/>
        <w:gridCol w:w="1843"/>
        <w:gridCol w:w="2233"/>
      </w:tblGrid>
      <w:tr>
        <w:trPr>
          <w:trHeight w:val="160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ир Бож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славной книг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вернис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-просмот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книжной истори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слову жизнь дана» день поэзи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а горит церковная свеча»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Славянской письменности)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русской поэзии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 прекрасных дивное начало»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945" w:leader="none"/>
                <w:tab w:val="center" w:pos="26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ие разные Татьяны»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2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я о непокорно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15-летию В. Гю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далица моя -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0-летию В. Распут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ьем душу обольщ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0-летию Б. Ахмадули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ец «Обло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05-летию И. Гонч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моя - живо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200-летию П. Айвазовско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юсь – жизнь расс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5-летию В. Аксе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хотела б быть звездой»(к 200-летию А.К. Толст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говорим о странностях люб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25-летию М. Цвета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точенное мастер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80-летию В. Токаре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белеет 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115-летию В. Катае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а, согретые любовью» (Пасхальные дни милосерд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7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федра православной литературы Д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>
          <w:trHeight w:val="298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ое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е детско – юношеские Елизаветинские чт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поэтическая гост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иртуальная экскур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Детско-юношеские Елизаветинские чт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частливый праздник Рождеств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ый Ангел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е слово мудрости духовной»- день православной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Пасха светлая, Пасха крас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рамы – монастыри – святые места Росс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ый Ангел России» (участие в областных чтения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.М.Достоевский и православие» (по рассказу «Мальчик у Христа на е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федра православной литературы </w:t>
      </w:r>
      <w:r>
        <w:rPr/>
        <w:t>Пржевальской библиотеки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977"/>
        <w:gridCol w:w="229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и со священником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Христово в русской поэз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родник православ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новинок православной литерату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авославной книг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стная седмица со стихами Бориса Пастерна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ди меня» - поэтическая молитва Константина Симоно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преподобного Сергия Радонежского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титель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-летие Октябрьской революц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суждение документов Рождественских образовательных чтений «1917-2017: уроки столет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бесед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тие святителя Николая Чудотворц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и со священником в Пржевальской поселковой библиотеке проходят по вторникам с 16.00 до 18.00 в период с 15 октября по 15 м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тема бесед – изучение книг Ветхого и Нового заветов, а также знакомство со святоотеческой литературой, в том числе и с имеющийся на Православной кафедре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8. Деятельность Центра социально-значимой информации</w:t>
      </w:r>
    </w:p>
    <w:tbl>
      <w:tblPr>
        <w:tblW w:w="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Style18"/>
        <w:ind w:hanging="0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Style w:val="StrongEmphasis"/>
          <w:szCs w:val="28"/>
        </w:rPr>
        <w:t xml:space="preserve">Основная задача работы Центра - обеспечение открытого доступа пользователей к правовой и социально значимой информации районного, регионального и федерального уровней. </w:t>
      </w:r>
    </w:p>
    <w:p>
      <w:pPr>
        <w:pStyle w:val="Style18"/>
        <w:ind w:firstLine="567"/>
        <w:rPr/>
      </w:pPr>
      <w:r>
        <w:rPr>
          <w:szCs w:val="28"/>
        </w:rPr>
        <w:t>Применение автоматизированных технологий в библиотечном деле – справочно-поисковых систем, локальных и глобальных сетей – существенно ускоряет и повышает качественный уровень обеспечения пользователей социально-значимой информацией, что создает условия для максимально полного обслуживания всех жителей района  правовой, деловой и социально значимой информацией.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Задачами ЦСЗИ является:</w:t>
      </w:r>
    </w:p>
    <w:p>
      <w:pPr>
        <w:pStyle w:val="Style18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предоставление полной и оперативной информации о федеральных, региональных, муниципальных нормативно-правовых актах с использованием официальных  периодических изданий и электронной СПС «Консультант Плюс»;</w:t>
      </w:r>
    </w:p>
    <w:p>
      <w:pPr>
        <w:pStyle w:val="Style18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формирование на базе центра фонда официальных нормативно-правовых документов органов власти Демидовского района, информационных ресурсов правовой тематики;</w:t>
      </w:r>
    </w:p>
    <w:p>
      <w:pPr>
        <w:pStyle w:val="Style18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формирование и воспитание правовой культуры и правовой грамотности населения;</w:t>
      </w:r>
    </w:p>
    <w:p>
      <w:pPr>
        <w:pStyle w:val="Style18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улучшение качества и расширение форм информационных услуг;</w:t>
      </w:r>
    </w:p>
    <w:p>
      <w:pPr>
        <w:pStyle w:val="Style18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>взаимодействие с органами власти, с общественными организациями.</w:t>
      </w:r>
    </w:p>
    <w:p>
      <w:pPr>
        <w:pStyle w:val="Style18"/>
        <w:numPr>
          <w:ilvl w:val="0"/>
          <w:numId w:val="5"/>
        </w:numPr>
        <w:ind w:left="567" w:hanging="567"/>
        <w:rPr>
          <w:szCs w:val="28"/>
        </w:rPr>
      </w:pPr>
      <w:r>
        <w:rPr>
          <w:szCs w:val="28"/>
        </w:rPr>
        <w:t xml:space="preserve">удовлетворение резко возросших потребностей населения в правовом знании и создании условий для качественного обеспечения граждан и организаций нормативно - правовыми документами. 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  <w:t>Для этого пользователям  предоставляются все необходимые условия: техника (компьютеры, сканеры, принтеры, ксерокс) и квалифицированные кадры.</w:t>
      </w:r>
    </w:p>
    <w:p>
      <w:pPr>
        <w:pStyle w:val="Style18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2017 году Центр социально - значимой информации продолжит работу с информационными ресурсами, предоставленными справочно-правовыми системами «КонсультантПлюс», правовым массивом Интернета, информацией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en-US"/>
        </w:rPr>
        <w:t>ROM</w:t>
      </w:r>
      <w:r>
        <w:rPr>
          <w:szCs w:val="28"/>
        </w:rPr>
        <w:t xml:space="preserve">, собственными базами данных, печатными изданиями, которые предоставляют собой доступный и эффективный инструмент для ежедневной работы с правовой информацией.   </w:t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39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е  в российском  законодательст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: гарантии государ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инская обязанность – долг каждо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вовая поддержка инвалид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  <w:u w:val="single"/>
              </w:rPr>
            </w:pPr>
            <w:r>
              <w:rPr>
                <w:szCs w:val="28"/>
              </w:rPr>
              <w:t>«Слышите? Природа просит помощи» - 2017 - Год особо охраняемых природных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м быть: нужные профе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требители и их права» - 15 марта – Всемирный день прав потребителей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«Не считай чужие деньги, а зарабатывай свои» - для будущих бизнес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да поехать отдыхать» выставка - со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ь. Россия. Родина моя» -12 июня – День независимости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для начинающих пользова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иколор страны родн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терроризму»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«Правовая и социальная защита пенсионера»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толерантности, мира дружбы и согласия»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ко дню толерантности)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«Главный закон государ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авовая служба для молодеж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Гражданин Х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»</w:t>
            </w:r>
          </w:p>
        </w:tc>
      </w:tr>
      <w:tr>
        <w:trPr>
          <w:trHeight w:val="3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– информационны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- профилак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 познавательная экскур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оведное дело: итоги столетия»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но быть здоровым»  1 марта международный день борьбы с наркот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дприятия района: хлебозав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ё величество сем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ьютер и здоровь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ус сквернослов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значимая информация для пользователей</w:t>
            </w:r>
          </w:p>
        </w:tc>
      </w:tr>
      <w:tr>
        <w:trPr>
          <w:trHeight w:val="3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о – игровая программ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лезн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ий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уро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вая информация доступна все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боры – это важно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нсия: вопросы и ответ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у – Нет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олерантность: будьте добры» - 16 ноября Международный день толерантности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титуция России – гарант государства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2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ое обеспечение деятельности ЦСЗ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6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Оказание консультационной и практической помощи сотрудникам ЦБС: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Word, Power Point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в СПС «КонсультантПлюс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2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библиотечно-информацион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опительные папки: «В суд - без адвоката: образцы исков, заявлений жалоб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е в пенсионном законодательств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Памятка "Куда обращаться, если Вы стали свидетелем экологического правонарушения"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: «Я голосую впервы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мятка родителям «Противодействие экстремизм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мятка: «Вам повестка из военком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 «Толерантность – дорога к мир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 «Соблазны и их последствия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9.   Организационно-метод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ческая работа не утратила своей значимости и актуальности и способствует реализации социального предназначения библиотек.   Методическая служба содействует технологическому и инновационному обеспечению библиотек, оказывает поддержку непрерывному профессиональному образованию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 – библиографический отдел планирует плодотворно решать профессиональные задачи, способствовать развитию творческого потенциала специалистов,  оказывать помощь библиотекарям поселенческих библиотек, знакомить их с инновационными разработками и интересным опытом российских и зарубежных коллег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мониторинг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деятельность библиотек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овещания – 3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еминары – 9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рофессиональное консультирование – 55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стное;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исьменное: издание методических пособий;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актический показ;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казание практической помощи – 8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офессиональные занятия работников ЦБ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азработать положение о проведении профессионального конкурса: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Многоцветный мир прир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ровести анкетирование </w:t>
      </w:r>
      <w:r>
        <w:rPr>
          <w:rFonts w:cs="Times New Roman" w:ascii="Times New Roman" w:hAnsi="Times New Roman"/>
          <w:bCs/>
          <w:sz w:val="28"/>
          <w:szCs w:val="28"/>
        </w:rPr>
        <w:t>«Чтение библиотекарей»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оселенческими библиотеками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ы и посещения библиотек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Посещение поселенческих библиотек - филиалов с целью оказания методической и практической помощ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 занятия библиотечных  работников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ых  библиот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Значимые события года»</w:t>
        <w:br/>
        <w:t xml:space="preserve">     2. «Библиотерапия в теории и практике работы библиотек»</w:t>
      </w:r>
    </w:p>
    <w:p>
      <w:pPr>
        <w:pStyle w:val="31"/>
        <w:jc w:val="both"/>
        <w:rPr/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3.«Библиотека. Общество.</w:t>
      </w:r>
      <w:r>
        <w:rPr>
          <w:sz w:val="28"/>
          <w:szCs w:val="28"/>
          <w:u w:val="none"/>
          <w:lang w:val="en-US"/>
        </w:rPr>
        <w:t>XXI</w:t>
      </w:r>
      <w:r>
        <w:rPr>
          <w:sz w:val="28"/>
          <w:szCs w:val="28"/>
          <w:u w:val="none"/>
        </w:rPr>
        <w:t xml:space="preserve"> в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«Искусство выставочной раб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ященный храм живых печатных слов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«Книга - разговор сердца и разум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«По страницам «Библиотеки» и «Библиопо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«Досуговая деятельность библиот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«Профессиональная этика и этикет библиотекаря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«Продвижение книги и чтения – новый ракурс привычн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ы библиотечных 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Индивидуальное обслуживание читателей»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январь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иблиотека и дети: новые идеи и подходы»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«Библиотеки, как часть многоуровневой системы экологического      просвещения»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мар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-1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Книжная выставка как путь к читателю в информационном </w:t>
      </w:r>
    </w:p>
    <w:p>
      <w:pPr>
        <w:pStyle w:val="Normal"/>
        <w:spacing w:before="0" w:after="0"/>
        <w:ind w:left="-1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 библиотек»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В библиотеках России»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«Деятельность библиотек Демидовского района в рамках духовно-краеведческого просвещения населения»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емейное чтение: уходящая традиция или вечная ценность»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ктябрь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ременная литература: автор, читатель, время…»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ноябрь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лиз профессионально-творческой деятельности библиоте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6 год»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кабрь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0.Инновационная работа.</w:t>
      </w:r>
    </w:p>
    <w:p>
      <w:pPr>
        <w:pStyle w:val="Style18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дрить в практику работы МБУК ЦБС Демидовского района проведение акций по пропаганде книги и чтения, крупномасштабных мероприятий: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«Заповедники России» - цикл презентаций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«Подари книгу библиотеке» 14.02 Международный день дарения книг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«По лестнице, ведущей в книжный храм» - выставки 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«Клумба – цветочный калейдоскоп» - эко ак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«Коллекции, хобби, увлечения» - выставочный мини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11.  Состояние кадровых ресурсов.</w:t>
      </w:r>
    </w:p>
    <w:p>
      <w:pPr>
        <w:pStyle w:val="Style18"/>
        <w:ind w:left="145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библиотекой – это, прежде всего, качество работы персонала, т.е. качество знаний, умений, навыков сотрудников. </w:t>
      </w:r>
    </w:p>
    <w:p>
      <w:pPr>
        <w:pStyle w:val="Normal"/>
        <w:spacing w:lineRule="auto" w:line="24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19"/>
        <w:numPr>
          <w:ilvl w:val="0"/>
          <w:numId w:val="8"/>
        </w:numPr>
        <w:spacing w:lineRule="auto" w:line="240"/>
        <w:ind w:left="360" w:right="-6" w:hanging="360"/>
        <w:rPr>
          <w:szCs w:val="28"/>
        </w:rPr>
      </w:pPr>
      <w:r>
        <w:rPr>
          <w:szCs w:val="28"/>
        </w:rPr>
        <w:t>создать условия для повышения квалификации:</w:t>
      </w:r>
    </w:p>
    <w:p>
      <w:pPr>
        <w:pStyle w:val="Style19"/>
        <w:spacing w:lineRule="auto" w:line="240"/>
        <w:ind w:left="360" w:right="-6" w:hanging="0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-  внутри организации (семинары, тренинги – 9, круглый стол – 1, районная практическая конференция - 1);</w:t>
      </w:r>
    </w:p>
    <w:p>
      <w:pPr>
        <w:pStyle w:val="Style18"/>
        <w:rPr/>
      </w:pPr>
      <w:r>
        <w:rPr/>
        <w:t>- вне организации (участие в семинарах районного значения, зонального, областного уровня, посещение краткосрочных курсов повышения квалификации, посещение передовых библиотек).</w:t>
      </w:r>
    </w:p>
    <w:p>
      <w:pPr>
        <w:pStyle w:val="Style18"/>
        <w:rPr/>
      </w:pPr>
      <w:r>
        <w:rPr/>
      </w:r>
    </w:p>
    <w:p>
      <w:pPr>
        <w:pStyle w:val="Style19"/>
        <w:numPr>
          <w:ilvl w:val="0"/>
          <w:numId w:val="8"/>
        </w:numPr>
        <w:spacing w:lineRule="auto" w:line="240"/>
        <w:ind w:left="360" w:right="-6" w:hanging="360"/>
        <w:rPr>
          <w:szCs w:val="28"/>
        </w:rPr>
      </w:pPr>
      <w:r>
        <w:rPr>
          <w:szCs w:val="28"/>
        </w:rPr>
        <w:t>продолжить учебу в СГИИ – 1 человек.</w:t>
      </w:r>
    </w:p>
    <w:p>
      <w:pPr>
        <w:pStyle w:val="Style19"/>
        <w:spacing w:lineRule="auto" w:line="240"/>
        <w:ind w:left="720" w:right="-6" w:firstLine="720"/>
        <w:rPr>
          <w:szCs w:val="28"/>
        </w:rPr>
      </w:pPr>
      <w:r>
        <w:rPr>
          <w:szCs w:val="28"/>
        </w:rPr>
      </w:r>
    </w:p>
    <w:p>
      <w:pPr>
        <w:pStyle w:val="Style18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b/>
        </w:rPr>
        <w:t>12 .Материально – техническая база библиотек.</w:t>
      </w:r>
    </w:p>
    <w:p>
      <w:pPr>
        <w:pStyle w:val="Style18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40"/>
        <w:ind w:left="0" w:right="-6" w:hanging="0"/>
        <w:rPr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Cs w:val="28"/>
        </w:rPr>
        <w:t>В Центральной районной и  детской  библиотеках необходим ремонт (потолков, замена оконных блоков, косметический ремонт помещений, ремонт козырька над входом, замена входных дверей).</w:t>
      </w:r>
    </w:p>
    <w:p>
      <w:pPr>
        <w:pStyle w:val="Style19"/>
        <w:spacing w:lineRule="auto" w:line="240"/>
        <w:ind w:left="0" w:right="-6" w:hanging="0"/>
        <w:rPr>
          <w:szCs w:val="28"/>
        </w:rPr>
      </w:pPr>
      <w:r>
        <w:rPr>
          <w:szCs w:val="28"/>
        </w:rPr>
        <w:t>В Пржевальской библиотеке необходимо - перекладка печи и замена 10 окон.</w:t>
      </w:r>
    </w:p>
    <w:p>
      <w:pPr>
        <w:pStyle w:val="Style19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 xml:space="preserve">Необходимо приобрести: 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 xml:space="preserve">ксерокс – 2, 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/>
      </w:pPr>
      <w:r>
        <w:rPr>
          <w:szCs w:val="28"/>
        </w:rPr>
        <w:t>компьютерное оборудование –10;</w:t>
      </w:r>
    </w:p>
    <w:p>
      <w:pPr>
        <w:pStyle w:val="Style19"/>
        <w:spacing w:lineRule="auto" w:line="240"/>
        <w:ind w:left="1080" w:right="-6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 факс – 1;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телевизоры – 2;</w:t>
      </w:r>
    </w:p>
    <w:p>
      <w:pPr>
        <w:pStyle w:val="Style19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музыкальный центр-3.</w:t>
      </w:r>
    </w:p>
    <w:p>
      <w:pPr>
        <w:pStyle w:val="Style18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rFonts w:eastAsia="Times New Roman"/>
          <w:b/>
          <w:szCs w:val="28"/>
        </w:rPr>
        <w:t xml:space="preserve">   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/>
      </w:pPr>
      <w:r>
        <w:rPr>
          <w:rFonts w:eastAsia="Times New Roman"/>
          <w:b/>
          <w:szCs w:val="28"/>
        </w:rPr>
        <w:t xml:space="preserve">                               </w:t>
      </w:r>
    </w:p>
    <w:p>
      <w:pPr>
        <w:pStyle w:val="Style18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hanging="0"/>
        <w:rPr/>
      </w:pPr>
      <w:r>
        <w:rPr>
          <w:rFonts w:eastAsia="Times New Roman"/>
          <w:b/>
          <w:szCs w:val="28"/>
        </w:rPr>
        <w:t xml:space="preserve">                                      </w:t>
      </w:r>
      <w:r>
        <w:rPr>
          <w:b/>
          <w:szCs w:val="28"/>
        </w:rPr>
        <w:t>13.   Список литератур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2"/>
        </w:numPr>
        <w:rPr/>
      </w:pPr>
      <w:r>
        <w:rPr>
          <w:szCs w:val="28"/>
        </w:rPr>
        <w:t>План работы Баклановской поселенческой библиотеки - филиала на 2017 год / сост. Г. М. Шамкова.- Демидов: [б. и.], 2016.- 1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Бородинской поселенческой библиотеки - филиала на 2017 год / сост. Е. Н. Акимова.- Демидов: [б. и.], 2016.- 23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Верхне - Моховичской поселенческой библиотеки - филиала на 2017 год / сост. Е. П. Гусева.- Демидов: [б. и.], 2016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емидовской центральной детской библиотеки на 2017 год / сост. В. В. Никитина.- Демидов: [б. и.], 2016.- 24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емидовской центральной районной библиотеки на 2017 год / сост. С.Ф.Горбачева .- Демидов: [б. и.], 2016.- 12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Дубровской поселенческой библиотеки - филиала на 2017 год / сост. Л. С. Рыженкова.- Демидов: [б. и.], 2016.- 25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Жичицкой поселенческой библиотеки - филиала на 2017 год / сост. Н. М. Феденкова.- Демидов: [б. и.], 2016.- 19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борьевской поселенческой библиотеки - филиала на 2017 год / сост. Н. В. Чурнасова.- Демидов: [б. и.],  2016.- 18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крутской поселенческой библиотеки - филиала на 2017 год / сост. Н. А. Костючкова.- Демидов: [б. и.],  2016.- 11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Закустищенской поселенческой библиотеки - филиала на 2017 год / сост. Г. П.Иванова.- Демидов: [б. и.],  2016.- 8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Коревской поселенческой библиотеки – клуба на 2017 год/ сост. С.А.Трушева - Демидов: [б. и.],  2016.- 10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Луговской поселенческой библиотеки – клуба на 2017 год/ сост. И. М. Медведева.- Демидов: [б. и.],  2016.- 9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Методико – библиографического отдела демидовской центральной районной библиотеки на 2017 год / сост. Е. Г. Кирсанова.- Демидов: [б. и.], 2016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Михайловской поселенческой библиотеки - филиала на 2017 год / сост. В. И. Карпенкова.- Демидов: [б. и.],  2016.- 7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 работы  Подосинковской поселенческой библиотеки - филиала на 2017 год / сост. Т. И. Паненкова.- Демидов: [б. и.],  2016.- 18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олуяновской поселенческой библиотеки - филиала на 2017 год / сост.Р.Г.Барнева.- Демидов: [б. и.],  2016.- 13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ржевальской поселковой библиотеки на 2017 год / сост. М.П.Глушкова.- Демидов: [б. и.],  2016.- 9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Пржевальской поселковой детской библиотеки на 2017год / сост. Г. Д. Гришанова.- Демидов: [б. и.],  2016.- 6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Титовщинской поселенческой библиотеки - филиала на 2016 год / сост.О.В.Гурова.- Демидов: [б. и.],  2016.- 10 с.: ил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Холмовской поселенческой библиотеки - филиала на 2017 год / сост. Л. В. Козырева.- Демидов: [б. и.],  2016.- 14 с.</w:t>
      </w:r>
    </w:p>
    <w:p>
      <w:pPr>
        <w:pStyle w:val="Style18"/>
        <w:numPr>
          <w:ilvl w:val="0"/>
          <w:numId w:val="4"/>
        </w:numPr>
        <w:rPr/>
      </w:pPr>
      <w:r>
        <w:rPr>
          <w:szCs w:val="28"/>
        </w:rPr>
        <w:t>План работы Центра правовой информации службы деловой информации  МУ ЦБС Демидовского района на 2017 год / сост. С. Н. Штефан.- Демидов: [б. и.],  2016.- 12 с.</w:t>
      </w:r>
    </w:p>
    <w:p>
      <w:pPr>
        <w:pStyle w:val="Style18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2.План  работы Шаповской поселенческой библиотеки - филиала на                            2017 год / сост. Л. В. Федорова.- Демидов: [б. и.],  2016.- 12 с.</w:t>
      </w:r>
    </w:p>
    <w:p>
      <w:pPr>
        <w:pStyle w:val="Style19"/>
        <w:spacing w:lineRule="auto" w:line="240" w:before="0" w:after="200"/>
        <w:ind w:left="360" w:right="-6" w:hanging="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arnaul.org/upload/medialibrary/66e/kuda-obrashchatsya.jp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Библиотека</dc:creator>
  <dc:description/>
  <cp:keywords/>
  <dc:language>en-US</dc:language>
  <cp:lastModifiedBy>User</cp:lastModifiedBy>
  <cp:lastPrinted>2016-12-13T16:29:00Z</cp:lastPrinted>
  <dcterms:modified xsi:type="dcterms:W3CDTF">2016-12-15T08:38:00Z</dcterms:modified>
  <cp:revision>87</cp:revision>
  <dc:subject/>
  <dc:title/>
</cp:coreProperties>
</file>