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ого района Смолен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2920</wp:posOffset>
            </wp:positionH>
            <wp:positionV relativeFrom="margin">
              <wp:posOffset>1155700</wp:posOffset>
            </wp:positionV>
            <wp:extent cx="2340610" cy="233934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934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 xml:space="preserve">Начальник  Отдела по культуре 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Администрации МО «Демидовский район»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Смоленской области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_____________Ю.В.Чернова</w:t>
      </w:r>
    </w:p>
    <w:p>
      <w:pPr>
        <w:pStyle w:val="Style18"/>
        <w:tabs>
          <w:tab w:val="clear" w:pos="708"/>
          <w:tab w:val="left" w:pos="663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  <w:tab w:val="left" w:pos="6255" w:leader="none"/>
          <w:tab w:val="right" w:pos="9354" w:leader="none"/>
        </w:tabs>
        <w:ind w:left="720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1654175</wp:posOffset>
            </wp:positionV>
            <wp:extent cx="1838960" cy="18383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325"/>
                    </a:xfrm>
                    <a:prstGeom prst="rect">
                      <a:avLst/>
                    </a:prstGeom>
                    <a:ln w="38100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hanging="0"/>
        <w:rPr/>
      </w:pPr>
      <w:r>
        <w:rPr>
          <w:rFonts w:eastAsia="Times New Roman"/>
          <w:b/>
          <w:sz w:val="56"/>
          <w:szCs w:val="28"/>
        </w:rPr>
        <w:t xml:space="preserve">                    </w:t>
      </w:r>
      <w:r>
        <w:rPr>
          <w:b/>
          <w:sz w:val="72"/>
          <w:szCs w:val="72"/>
        </w:rPr>
        <w:t xml:space="preserve">План работы 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6 год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015 год</w:t>
      </w:r>
    </w:p>
    <w:p>
      <w:pPr>
        <w:pStyle w:val="Style18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8"/>
        <w:ind w:left="72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8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сновные направления деятельности, цели и задачи …………………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Библиотечная сеть состояние и структура………………………………         5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нализ основных контрольных показателей……………………………       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Библиотечные фонды……………………………………………………….     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Финансирование деятельности библиотек…………………………………    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правочно-библиографическая работа и информационное 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телей…………………………………………………………………    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оритеты деятельности……………………………………          8 </w:t>
      </w: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.Работа клубов и объединений………………………………  ………..          8                        </w:t>
      </w: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……………………                        9                       </w:t>
      </w: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. Краеведение             ……………………  ……………                                 10    </w:t>
      </w: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8"/>
          <w:szCs w:val="28"/>
        </w:rPr>
        <w:t>.Экологическое просвещение………………………………………             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</w:t>
      </w:r>
      <w:r>
        <w:rPr>
          <w:rFonts w:cs="Times New Roman" w:ascii="Times New Roman" w:hAnsi="Times New Roman"/>
          <w:sz w:val="28"/>
          <w:szCs w:val="28"/>
        </w:rPr>
        <w:t>.Работа с молодежью ………………………………………………..             12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Работа с детьми ……………………………………………………..</w:t>
        <w:tab/>
        <w:t>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>Работа с социально незащищенными слоями населения………..             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8</w:t>
      </w:r>
      <w:r>
        <w:rPr>
          <w:rFonts w:cs="Times New Roman" w:ascii="Times New Roman" w:hAnsi="Times New Roman"/>
          <w:sz w:val="28"/>
          <w:szCs w:val="28"/>
        </w:rPr>
        <w:t>.Работа с семьей……………………………………………………..</w:t>
        <w:tab/>
        <w:t xml:space="preserve">        16     </w:t>
      </w: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………………………………               16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9.1</w:t>
      </w:r>
      <w:r>
        <w:rPr>
          <w:rFonts w:cs="Times New Roman" w:ascii="Times New Roman" w:hAnsi="Times New Roman"/>
          <w:sz w:val="28"/>
          <w:szCs w:val="28"/>
        </w:rPr>
        <w:t>.Кафедра православной литературы ЦДБ……………………              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9.2</w:t>
      </w:r>
      <w:r>
        <w:rPr>
          <w:rFonts w:cs="Times New Roman" w:ascii="Times New Roman" w:hAnsi="Times New Roman"/>
          <w:sz w:val="28"/>
          <w:szCs w:val="28"/>
        </w:rPr>
        <w:t xml:space="preserve">.Кафедра православной литературы Пржевальской библиотеки…     18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Центр  социально-значимой информации                                     …              19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………………………………           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Инновационная работа…………………………………………                   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Работа с кадрами…………………………………………………                  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Материально-техническая база………………………………….                 23</w:t>
      </w:r>
    </w:p>
    <w:p>
      <w:pPr>
        <w:pStyle w:val="Style18"/>
        <w:tabs>
          <w:tab w:val="clear" w:pos="708"/>
          <w:tab w:val="right" w:pos="9354" w:leader="none"/>
        </w:tabs>
        <w:spacing w:lineRule="auto" w:line="276"/>
        <w:ind w:hanging="0"/>
        <w:rPr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>Список литературы …………………………………………………          24</w:t>
      </w:r>
    </w:p>
    <w:p>
      <w:pPr>
        <w:pStyle w:val="Style18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szCs w:val="28"/>
        </w:rPr>
      </w:pPr>
      <w:r>
        <w:rPr>
          <w:b/>
          <w:szCs w:val="28"/>
        </w:rPr>
        <w:t>1.Основные направления деятельности, цели и задачи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  <w:t>Миссия библиотек системы остается,  как и прежде – обеспечение свободного и равного доступа к информации и знаниям для всех жителей Демидовского района.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ыми направлениями в работе будут: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героико-патриотическое воспитание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историко-культурная деятельность, краеведение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экологическое просвещение;</w:t>
      </w:r>
    </w:p>
    <w:p>
      <w:pPr>
        <w:pStyle w:val="Style18"/>
        <w:numPr>
          <w:ilvl w:val="0"/>
          <w:numId w:val="9"/>
        </w:numPr>
        <w:rPr/>
      </w:pPr>
      <w:r>
        <w:rPr>
          <w:szCs w:val="28"/>
        </w:rPr>
        <w:t>развитие центров социально-значимой  информации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пропаганда здорового образа жизни молодежи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организация досуга семьи;</w:t>
      </w:r>
    </w:p>
    <w:p>
      <w:pPr>
        <w:pStyle w:val="Style18"/>
        <w:numPr>
          <w:ilvl w:val="0"/>
          <w:numId w:val="9"/>
        </w:numPr>
        <w:rPr>
          <w:szCs w:val="28"/>
        </w:rPr>
      </w:pPr>
      <w:r>
        <w:rPr>
          <w:szCs w:val="28"/>
        </w:rPr>
        <w:t>работа с детьми, людьми пожилого возраста, инва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 - общедоступный центр правовой, деловой, соци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ся  творческая деятельность в 2016 году будет осуществляться через систему муниципального заказа, с применением программно-целевого планирования,  при финансовой поддержке на федеральном, региональном и муницип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МБУК ЦБС строиться в рамках муниципальной ведомственной программы:  «Развитие культуры и туризма  в муниципальном образовании «Демидовский район»» Смоленской области на 2014 год и плановый период  2015-2016 годов» и  подпрограммы «Организация      библиотечного обслуживания населения» на территории муниципального   образования «Демидовский район» Смоленской области на 2014-2016г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ографическое развитие муниципального образования «Демидовский район» Смоленской области» на 2015-2017г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муниципального образования «Демидовский район» Смоленской области» на 2015-2017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и системы продолжат работать по целевым программам: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>«Нам мир завещано беречь»</w:t>
      </w:r>
      <w:r>
        <w:rPr/>
        <w:t xml:space="preserve"> - патриотическое просвещение граждан;</w:t>
      </w:r>
    </w:p>
    <w:p>
      <w:pPr>
        <w:pStyle w:val="Style18"/>
        <w:ind w:hanging="0"/>
        <w:rPr/>
      </w:pPr>
      <w:r>
        <w:rPr>
          <w:b/>
        </w:rPr>
        <w:t>«Доброта</w:t>
      </w:r>
      <w:r>
        <w:rPr/>
        <w:t>» - обслуживание на дому пожилых и инвалидов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>«С любовью о родном крае»</w:t>
      </w:r>
      <w:r>
        <w:rPr/>
        <w:t xml:space="preserve"> краеведческ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</w:t>
      </w:r>
      <w:r>
        <w:rPr/>
        <w:t>В течение года будем участвовать в региональных, областных, районных конкурсах проводимых различными фондами, организациями и учреждениями.</w:t>
      </w:r>
    </w:p>
    <w:p>
      <w:pPr>
        <w:pStyle w:val="Style18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b/>
          <w:szCs w:val="28"/>
        </w:rPr>
        <w:t>В 2016  году отметим юбилеи: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 со дня рождения Н. М. Рубцова, русского поэта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5 лет со дня рождения Н. С. Лескова, русского писателя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0 лет со дня рождения Н. С. Гумилева, поэта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5 лет со дня рождения М. А. Булгакова, писателя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 лет со дня рождения Л. Н. Андреева, русского писателя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 лет со дня рождения С. Т. Аксакова, русского писателя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 лет со дня рождения Ф. М. Достоевского, русского писател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 лет со дня рождения Н. А. Некрасова, русского поэта.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240 лет присвоения селу Поречье  статуса  города</w:t>
      </w:r>
    </w:p>
    <w:p>
      <w:pPr>
        <w:pStyle w:val="Style18"/>
        <w:numPr>
          <w:ilvl w:val="0"/>
          <w:numId w:val="6"/>
        </w:numPr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95 лет  со дня рождения нашему земляку  великому актеру и клоуну  Ю.В.Никулину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Библиотек   - </w:t>
      </w:r>
      <w:r>
        <w:rPr>
          <w:b/>
          <w:szCs w:val="28"/>
        </w:rPr>
        <w:t>105</w:t>
      </w:r>
      <w:r>
        <w:rPr>
          <w:szCs w:val="28"/>
        </w:rPr>
        <w:t xml:space="preserve"> лет Баклановской  поселенческой</w:t>
      </w:r>
    </w:p>
    <w:p>
      <w:pPr>
        <w:pStyle w:val="Style18"/>
        <w:ind w:left="786" w:hanging="0"/>
        <w:rPr/>
      </w:pPr>
      <w:r>
        <w:rPr>
          <w:szCs w:val="28"/>
        </w:rPr>
        <w:tab/>
        <w:t xml:space="preserve">             -  </w:t>
      </w:r>
      <w:r>
        <w:rPr>
          <w:b/>
          <w:szCs w:val="28"/>
        </w:rPr>
        <w:t>70</w:t>
      </w:r>
      <w:r>
        <w:rPr>
          <w:szCs w:val="28"/>
        </w:rPr>
        <w:t xml:space="preserve"> лет В-Моховичской поселенческой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</w:t>
      </w:r>
      <w:r>
        <w:rPr>
          <w:b/>
          <w:szCs w:val="28"/>
        </w:rPr>
        <w:t>- 65</w:t>
      </w:r>
      <w:r>
        <w:rPr>
          <w:szCs w:val="28"/>
        </w:rPr>
        <w:t xml:space="preserve"> лет Коревской поселенческой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юбилейным датам пройдут тематических мероприятий, включающие развернутые книжные выставки «Золотой фонд детской литературы»,  «Есть имена, и есть такие даты» (посв. творчеству писателей и поэтов Смоленщины), «Живая классика», вечера – портреты, литературные встречи, презентации.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</w:t>
      </w:r>
      <w:r>
        <w:rPr>
          <w:szCs w:val="28"/>
        </w:rPr>
        <w:t>Будут проведены:</w:t>
      </w:r>
    </w:p>
    <w:p>
      <w:pPr>
        <w:pStyle w:val="Style18"/>
        <w:ind w:left="1494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6"/>
        </w:numPr>
        <w:rPr>
          <w:szCs w:val="28"/>
        </w:rPr>
      </w:pPr>
      <w:r>
        <w:rPr>
          <w:szCs w:val="28"/>
        </w:rPr>
        <w:t>Седьмые районные детско-юношеские Елизаветинские чтения  «Белый Ангел России» (февраль);</w:t>
      </w:r>
    </w:p>
    <w:p>
      <w:pPr>
        <w:pStyle w:val="Style18"/>
        <w:ind w:left="786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szCs w:val="28"/>
        </w:rPr>
        <w:t>3 -я историко-краеведческая конференция «Демидовцы на службе Отечеству» (апре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 объявлен годом Н. М. Карамзина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 рамках  этого во всех библиотеках системы  с октября по декабрь будут организованы выставки-просмотры </w:t>
      </w:r>
      <w:r>
        <w:rPr>
          <w:b/>
          <w:szCs w:val="28"/>
        </w:rPr>
        <w:t>«И будет  имя жить его в России вечно»</w:t>
      </w:r>
      <w:r>
        <w:rPr>
          <w:szCs w:val="28"/>
        </w:rPr>
        <w:t xml:space="preserve">. Проведены исторические часы - </w:t>
      </w:r>
      <w:r>
        <w:rPr>
          <w:b/>
          <w:szCs w:val="28"/>
        </w:rPr>
        <w:t>«Принадлежит истории»</w:t>
      </w:r>
      <w:r>
        <w:rPr>
          <w:szCs w:val="28"/>
        </w:rPr>
        <w:t xml:space="preserve">. Выпущена закладка- буклет  </w:t>
      </w:r>
      <w:r>
        <w:rPr>
          <w:b/>
          <w:szCs w:val="28"/>
        </w:rPr>
        <w:t>«Историк государства российского»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b/>
        </w:rPr>
        <w:t>2. 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18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 ЦБС в 2016 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Пржевальская поселковая,</w:t>
      </w:r>
    </w:p>
    <w:p>
      <w:pPr>
        <w:pStyle w:val="Style18"/>
        <w:numPr>
          <w:ilvl w:val="0"/>
          <w:numId w:val="5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1800" w:hanging="0"/>
        <w:rPr/>
      </w:pPr>
      <w:r>
        <w:rPr>
          <w:b/>
        </w:rPr>
        <w:t xml:space="preserve">3. Анализ основных контрольных показателей. </w:t>
      </w:r>
    </w:p>
    <w:p>
      <w:pPr>
        <w:pStyle w:val="Style19"/>
        <w:spacing w:lineRule="auto" w:line="240"/>
        <w:ind w:left="108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0"/>
        <w:gridCol w:w="2217"/>
        <w:gridCol w:w="2599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16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 0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В 2016 году уменьшение количества читателей  связанно: 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>-      переводом на 0,25, 0,5 и 0,75 ставки сельских библиотек - филиалов 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>-     с уменьшением численности населения в Демидовском районе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 с тенденцией большинства читателей-студентов обращаться за информацией  к        Интернету, который стал намного доступнее не только с рабочего стола дома, но и практически в любом месте, благодаря технологии бесперебойного интернета. </w:t>
      </w:r>
    </w:p>
    <w:p>
      <w:pPr>
        <w:pStyle w:val="Style18"/>
        <w:rPr/>
      </w:pPr>
      <w:r>
        <w:rPr/>
        <w:t>Показатель книговыдачи может уменьшиться, на него, повлияет нестабильность в комплектовании библиотечных фондов, нехватка денежных средств и увеличение цен на книжную продукци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          </w:t>
      </w:r>
      <w:r>
        <w:rPr>
          <w:b/>
        </w:rPr>
        <w:t>4. Библиотечные фонд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комплектование библиотек изданиями в традиционном и электронном форматах;</w:t>
      </w:r>
    </w:p>
    <w:p>
      <w:pPr>
        <w:pStyle w:val="Style18"/>
        <w:numPr>
          <w:ilvl w:val="0"/>
          <w:numId w:val="3"/>
        </w:numPr>
        <w:rPr/>
      </w:pPr>
      <w:r>
        <w:rPr/>
        <w:t>пополнение фонда вести по мере поступления средств из бюджета, оказание спонсорской помощи, акции: «Подари книге сельской библиотеке», «С миру по книге»;</w:t>
      </w:r>
    </w:p>
    <w:p>
      <w:pPr>
        <w:pStyle w:val="Style18"/>
        <w:numPr>
          <w:ilvl w:val="0"/>
          <w:numId w:val="3"/>
        </w:numPr>
        <w:rPr/>
      </w:pPr>
      <w:r>
        <w:rPr/>
        <w:t>провести подписку на периодические издания 2-го полугодия 2016 года и 1-го полугодия 2017 года –  130      тысяч рублей;</w:t>
      </w:r>
    </w:p>
    <w:p>
      <w:pPr>
        <w:pStyle w:val="Style18"/>
        <w:numPr>
          <w:ilvl w:val="0"/>
          <w:numId w:val="3"/>
        </w:numPr>
        <w:rPr/>
      </w:pPr>
      <w:r>
        <w:rPr/>
        <w:t>регулярно очищать книжные фонды от ветхой и устаревшей литературы;</w:t>
      </w:r>
    </w:p>
    <w:p>
      <w:pPr>
        <w:pStyle w:val="Style18"/>
        <w:numPr>
          <w:ilvl w:val="0"/>
          <w:numId w:val="3"/>
        </w:numPr>
        <w:rPr/>
      </w:pPr>
      <w:r>
        <w:rPr/>
        <w:t>провести плановые проверки книжных фондов:  Бородинской  и В-Моховичской поселенческих библиотек;</w:t>
      </w:r>
    </w:p>
    <w:p>
      <w:pPr>
        <w:pStyle w:val="Style18"/>
        <w:numPr>
          <w:ilvl w:val="0"/>
          <w:numId w:val="3"/>
        </w:numPr>
        <w:rPr/>
      </w:pPr>
      <w:r>
        <w:rPr/>
        <w:t>своевременно очищать каталоги от карточек на списанную литературу.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5. Финансирование  деятельности библиотек.</w:t>
      </w:r>
    </w:p>
    <w:p>
      <w:pPr>
        <w:pStyle w:val="Style19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/>
        <w:ind w:left="928" w:right="-6" w:hanging="0"/>
        <w:rPr>
          <w:szCs w:val="28"/>
        </w:rPr>
      </w:pPr>
      <w:r>
        <w:rPr>
          <w:szCs w:val="28"/>
        </w:rPr>
        <w:t>Сумма бюджетных ассигнований  -    8 025 600 руб.- заработная плата, электроэнергия, оплата содержания помещений.</w:t>
      </w:r>
    </w:p>
    <w:p>
      <w:pPr>
        <w:pStyle w:val="Style19"/>
        <w:numPr>
          <w:ilvl w:val="0"/>
          <w:numId w:val="8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 xml:space="preserve">Оказать платных услуг населению на сумму 180 000 руб. </w:t>
      </w:r>
    </w:p>
    <w:p>
      <w:pPr>
        <w:pStyle w:val="Style19"/>
        <w:numPr>
          <w:ilvl w:val="0"/>
          <w:numId w:val="8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>Привлечение  спонсорских средств.</w:t>
      </w:r>
    </w:p>
    <w:p>
      <w:pPr>
        <w:pStyle w:val="Style19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Справочно -  библиографическая работа и информационное обслуживание чит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Информационно – библиографическое обслуживание пользователей МБУК  ЦБС  будет строиться на основе подготовленных информационно – библиографических ресурсов с комплексным использованием, как современных информационных технологий, так и традици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информационно – библиографическими док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местными, областными и центральными изд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картотекой газетных и журнальных ста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ервичных источников библиограф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традиционных и разработка инновационных информационно –    библиографических форм и метод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сферы познавательных интересов через знакомство с   современными    периодическими изд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я информационно – библиографических материалов на страницах  газеты «Поречанка» и сайте МБУК ЦБС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альной районной библиотеке будут провед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урсы информацион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 книгой в мир знаний»                                                                         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Энциклопедическая мозаика»                                                                сентябрь                     </w: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i/>
          <w:sz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</w:rPr>
        <w:t>Обзоры 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Живое слово мудрости духовной»                                                       март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Он наш поэт – он наша слава</w:t>
      </w:r>
      <w:r>
        <w:rPr>
          <w:rFonts w:cs="Times New Roman" w:ascii="Times New Roman" w:hAnsi="Times New Roman"/>
          <w:b/>
          <w:sz w:val="28"/>
        </w:rPr>
        <w:t xml:space="preserve">»                                                               </w:t>
      </w:r>
      <w:r>
        <w:rPr>
          <w:rFonts w:cs="Times New Roman" w:ascii="Times New Roman" w:hAnsi="Times New Roman"/>
          <w:sz w:val="28"/>
        </w:rPr>
        <w:t>июнь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«Главный флаг страны великой»                                                             август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«Скучных книг </w:t>
      </w:r>
      <w:r>
        <w:rPr>
          <w:rFonts w:cs="Times New Roman" w:ascii="Times New Roman" w:hAnsi="Times New Roman"/>
          <w:sz w:val="28"/>
          <w:lang w:val="en-US"/>
        </w:rPr>
        <w:t>NE</w:t>
      </w:r>
      <w:r>
        <w:rPr>
          <w:rFonts w:cs="Times New Roman" w:ascii="Times New Roman" w:hAnsi="Times New Roman"/>
          <w:sz w:val="28"/>
        </w:rPr>
        <w:t>T»                                                                               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Закл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 xml:space="preserve">«2016 - Год Кино»  комплект  закладок: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се началось со сказки» (А. Роу)                                                          март</w: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«Фаина Раневская»                                                                                   авгус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вгений Шварц»                                                                                    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Юрий Никулин»                                                                                    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Светлая лира Николая Рубцова»                                                           январь    «Поэзия – плуг взрывающий время» (О.Мандельштам)                      январь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эт – герой Муса Джалиль»                                                               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ыть сильным – сложное искусство» (Р.Ипатова)                             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…А песня ходит на войну» (С. Островой)                                         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Человек откровенной души» (А.Мишин)                                           октябрь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горь Тальков»                                                                                     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эт – гражданин» (Н.Некрасов)                                                       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ечный огонь»                                                                                      апрел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ружие Зевса»                                                                                     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слушайся в имя РОССИЯ»                                                                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гуречные рассыпушки»                                                                     ию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осиная муха»                                                                                       август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</w:rPr>
        <w:t>Дайджест – букл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«Писатели – юбиляры 2016 года»   серия буклетов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ово мое звучало недаром…» (М.Е.Салтыков – Щедрин)             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ина Семенова»                                                                                      февра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Борис  Акунин»                                                                                      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«Татьяна Толстая»                                                                                    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ксандр Терехов»                                                                               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«Береги себя для жизни»   серия букле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капкане белой смерти»                                                                       февр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громания – болезнь века?»                                                                  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Историк государства Российского» (Н. Карамзин)                              мар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да – источник жизни»                                                                         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«И горькой пылью пахнет ветер»                                                             апрель</w:t>
      </w:r>
    </w:p>
    <w:p>
      <w:pPr>
        <w:pStyle w:val="Normal"/>
        <w:spacing w:lineRule="auto" w:line="240"/>
        <w:ind w:left="1211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</w:rPr>
        <w:t>Выставки – просмот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2016 год – Год Кино»                                                                               январь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ртист с большой буквы» (Ю.Никулин)                                               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ьцевая выст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олумб  Российской истории» (Н.Карамз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туальные  выставки  и през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 названьях улиц имена геро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19191B"/>
          <w:sz w:val="28"/>
          <w:szCs w:val="28"/>
        </w:rPr>
      </w:pPr>
      <w:r>
        <w:rPr>
          <w:rFonts w:cs="Times New Roman" w:ascii="Times New Roman" w:hAnsi="Times New Roman"/>
          <w:iCs/>
          <w:color w:val="19191B"/>
          <w:sz w:val="28"/>
          <w:szCs w:val="28"/>
        </w:rPr>
        <w:t>«Смотрим фильм – читаем книгу или классика на экран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19191B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икторина</w:t>
      </w:r>
      <w:r>
        <w:rPr>
          <w:rFonts w:cs="Times New Roman" w:ascii="Times New Roman" w:hAnsi="Times New Roman"/>
          <w:sz w:val="28"/>
        </w:rPr>
        <w:t xml:space="preserve"> «Фильм! Фильм! Филь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  Основные приоритеты деятельности:</w:t>
      </w:r>
    </w:p>
    <w:p>
      <w:pPr>
        <w:pStyle w:val="Style19"/>
        <w:spacing w:lineRule="auto" w:line="240"/>
        <w:ind w:left="720" w:right="-6" w:firstLine="720"/>
        <w:rPr>
          <w:b/>
          <w:b/>
          <w:szCs w:val="28"/>
        </w:rPr>
      </w:pPr>
      <w:r>
        <w:rPr>
          <w:b/>
          <w:szCs w:val="28"/>
        </w:rPr>
        <w:t>7.1.  Циклы мероприятий и клубы по интересам.</w:t>
      </w:r>
    </w:p>
    <w:p>
      <w:pPr>
        <w:pStyle w:val="Style19"/>
        <w:spacing w:lineRule="auto" w:line="240"/>
        <w:ind w:left="0" w:right="-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течение года в МБУК  ЦБС будет работать 30 клубов по интересам разноплановой тематики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02"/>
        <w:gridCol w:w="1827"/>
        <w:gridCol w:w="2552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…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ы с батюшкой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ЦДБ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литературны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четверг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                                 библиоте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ездные мероприя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 молоде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эк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разносторонн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лу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луб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душа в стихах боли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! Прекрасен наш союз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ож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-До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е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дел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тищенская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\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ц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</w:tc>
      </w:tr>
      <w:tr>
        <w:trPr>
          <w:trHeight w:val="330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мейного чтен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Крвевед»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с книжками друж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2. Гражданско - патриотическое воспитание</w:t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будет вестись в рамках программы « Нам мир завещано беречь»</w:t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>
          <w:trHeight w:val="13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-просмотры 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путешестви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я умру, но в памяти народа…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Великий Май Великой Поб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х имена овеяны легенд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трана – моя Росс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 -  это звучит горд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ыть нельз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бор материалов по Летописи событий о ВО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олда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и памят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3338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ны Отечеств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Май Великой Поб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лушайся в имя – «Россия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воспылают все Отечества спасеньем» (день народного единств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дравим ветера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3.Крае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едение – область человеческой деятельности, позволяющая накапливать, сохранять и передавать из поколения в поколение огромный объем соответствующих знаний. Краеведение воспитывает уважение к нашим истокам, родной земле, ее прошлому, к заслуженным людям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т конкретная задача - выделяя краеведческое направление работы, содействовать возрождению местных традиций, получению дополнительных знаний о родном кр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ние человеком своих корней, своего прошлого, контакты со своим народом, взаимная поддержка питают его будущее.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та будет строиться в рамках программы «С любовью о родном крае» в ЦБ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5"/>
        <w:gridCol w:w="1845"/>
        <w:gridCol w:w="237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 виртуальны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Выставки 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чение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                                               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вечер-портрет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в истории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ое Поречь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ный храм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любить мой город не устане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тая улиц страницы»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ангел-хранитель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неизгладима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ая навеки земля»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ечане – народ мастеровитый»                                                                      «Дворянские гнезда Поречского уезда»        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Торговая слава Поречья»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 большого и  доброго сердца»( к 95 –летию Ю.Никулина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, отраженный в душе» ( к 80 летию Рубцова)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4 Экологическое просвещение населения, экология человека.</w:t>
      </w:r>
    </w:p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строиться в рамках эколого-просветительского центра «Жизнь в руках живущих» ЦБ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Экода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просмотры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сообщени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экологический  центр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викторин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Ассор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редупреждени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природо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беречь земли очаровань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всех людей одна планет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 на каждый день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чудес и загадо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дводном царстве Непту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природы – птиц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ья весело шумел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чит трава полынь » 30 лет Чернобыльской катастроф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е» 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ы Демидовской земли» выставка цветов и плод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земли наш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рше парков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7.5 Работа с молодежью 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54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оект по профориентация с учащимися средних школ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авовая служба для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Гражданин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оенк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–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познавате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раз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олек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-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-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 –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олез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-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-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, ведущая в проп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е забава , это не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ист и информационные техн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ер – творческая проф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 лес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учат на вра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ые заведения Смоленска и Смоле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ы в мире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преподавател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С спешит на помощ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онсультацией к юрист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 в военные пошел: права и обязанности призыв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ия в Демидовский РОВ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алкоголю, курению, спайсам, наркотик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начало всех нач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 о тебе, и тебе о пра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ристом можешь ты не стать, но закон обязан зн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сколько их упало в эту безд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остров Ровье З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и у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й до, а не по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вредным привы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равда о вредных привы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которые касаются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й до, а не по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человека – жизнь 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не пробу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отв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подр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ешь жить – бросай ку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 зовется нарко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здор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это над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, пьянство, наркомания – зачем тебе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м быть - здо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которые касаются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это над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есть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аши советы н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ье твое закон бере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достойно ж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ях по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? На это не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права, пеше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к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ях пороков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     Ц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Пржева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Бакла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 Бород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             Верхне-Мохович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  Дуб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                                             Жич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Заборь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Закру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Закустищ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Кор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Луг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Михай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   Подосин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Полуя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Титовщ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           Хол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Шап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6.  Работа с деть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658"/>
      </w:tblGrid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равствуй, новый год учеб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-ка елочка зажгись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     ДБ </w:t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книжных выставок, об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книжных выставок, бес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отворный мара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бенеф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игра –кве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–рекоменд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 -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ссий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ассамб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жа 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детях и дл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имая с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.В. Романенков и его кни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мрудный город», к 125-летию А.М.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ие читатели год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прочитали 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тельская улыбка лет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имая книга детей г.Демид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ем и смотр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летописец Руси», к 250-летию Н.М.Карам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ов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жные истор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и смотрим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вс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-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опро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летни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омов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ьк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шкин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умруд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 Дню Рос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божественное установление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креты обычных вещ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ская улыбка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ая книга детей  г.Демидова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7. Работа с социально – незащищенными слоями населения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грамме «Доброта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людей 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жилых люд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сень прекрасна, когда на душе вес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тепла и надеж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боты с СРЦН «Исток», школой интерн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 – это хорошо» (декада инвали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8. Работа с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 -       «Самая прекрасная из женщин»              ноябрь          ЦБ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вечер   (ко Дню матери) </w:t>
      </w:r>
    </w:p>
    <w:p>
      <w:pPr>
        <w:pStyle w:val="Normal"/>
        <w:tabs>
          <w:tab w:val="clear" w:pos="708"/>
          <w:tab w:val="left" w:pos="2460" w:leader="none"/>
          <w:tab w:val="left" w:pos="73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</w:t>
        <w:tab/>
        <w:t>«Семья согретая</w:t>
      </w:r>
    </w:p>
    <w:p>
      <w:pPr>
        <w:pStyle w:val="Normal"/>
        <w:tabs>
          <w:tab w:val="clear" w:pos="708"/>
          <w:tab w:val="left" w:pos="2460" w:leader="none"/>
          <w:tab w:val="left" w:pos="7395" w:leader="none"/>
        </w:tabs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юбовью</w:t>
        <w:br/>
        <w:t xml:space="preserve">                                 всегда надежна и крепка»</w:t>
        <w:tab/>
        <w:t>июль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ердце твое»                 (в рамках празднования Дня матер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и Феврония: любовь сильнее смерт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дня семьи, любви и вернос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увле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праздник Новый год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иблиотека</w:t>
            </w:r>
          </w:p>
        </w:tc>
      </w:tr>
      <w:tr>
        <w:trPr>
          <w:trHeight w:val="12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д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мей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игровая программ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божественное установление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с книжками дру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 – это хорошо» (декада инвали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  <w:r>
        <w:rPr>
          <w:b/>
          <w:szCs w:val="28"/>
        </w:rPr>
        <w:t>7.9. Духовно - нравственное воспитание</w:t>
      </w:r>
    </w:p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>
          <w:trHeight w:val="1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ир Бож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книжной истори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слову жизнь дана» день поэз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 горит церковная свеча»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лавянской письменност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русской поэзи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 прекрасных дивное начало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>Кафедра православной литературы ДБ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>
          <w:trHeight w:val="2981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 – юношеские Елизаветинские чтения  День православной кни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Детско-юношеские Елизаветинские чт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ый Ангел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роки доброты с православными святыми»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радости духовной» (посв.Пасх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 – божественное установление»(посв. Дню семьи, любви и верности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бы Она не родила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ый Ангел России» (участие в чтениях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жественная ночь и «подводный мир». О повести Н.В.Гоголя «Майская ночь, или Утопленница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равославной литературы Пржевальской библиоте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560"/>
      </w:tblGrid>
      <w:tr>
        <w:trPr>
          <w:trHeight w:val="64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чные посиделки за чашкой ч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241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тение Господне. Значение церковного предания в вероучении церкви. митр. Иллариона «Сретение Господ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ий пост – время покаяния. Подробный разбор русифицированного Великого покаянного кан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 Андрея Кри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митр. Иллариона «Благо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вещения Пресвятой Богородицы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.Просмотр документального фильма митр. Иллариона «Православная Пас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ха. Светлое Христово Воскресение. Пасха в Ветхом и Новом Заветах. Параллели и перес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митр. Иллариона «Рождество Богород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Пресвятой Богородицы. Знакомство с апокрифическим евангелием Иак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ров Пресвятой Богородицы. Обсуждение собы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бывших в Византии в свете истории возникновения христианства на 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 в смутное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Казанской иконе Божией Матери. День народного и согласия. Личность патриарха Гермог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митр. Иллариона «Введение во храм Божией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о храм Пресвятой Богородицы. Знакомство с протоевангелием Иакова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8. Деятельность Центра социально-значимой информации</w:t>
      </w:r>
    </w:p>
    <w:tbl>
      <w:tblPr>
        <w:tblW w:w="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Style18"/>
        <w:ind w:firstLine="567"/>
        <w:rPr>
          <w:szCs w:val="28"/>
        </w:rPr>
      </w:pPr>
      <w:r>
        <w:rPr>
          <w:szCs w:val="28"/>
        </w:rPr>
        <w:t xml:space="preserve">В 2016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4140"/>
        <w:gridCol w:w="1903"/>
      </w:tblGrid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е  в российском  законода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ресс информация из периодических изд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думой о России» -12 июня – День независимост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рмония в многообраз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толерант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ты России: права и гаран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 армейские: правовые аспе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щины и их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лот добра: Россия – Беларусь» - ко дню единения народов Беларуси 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: защита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вые традиции Российског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, чтобы сбе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символы России: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ота о пожилых людях – требование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ции могущество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валиды. Их права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– правовая служба для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Гражданин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»</w:t>
            </w:r>
          </w:p>
        </w:tc>
      </w:tr>
      <w:tr>
        <w:trPr>
          <w:trHeight w:val="356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значимая информация для пользователей</w:t>
            </w:r>
          </w:p>
        </w:tc>
      </w:tr>
      <w:tr>
        <w:trPr>
          <w:trHeight w:val="3533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 – игровая пр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- диалог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вая информация доступна вс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знательный избир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сия: вопросы и от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сия и Беларусь: общая история, общая судьба» - 20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символа на фоне ис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детства – приоритет государ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 право: решаем проблемы вместе»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549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ое обеспечение деятельности ЦСЗИ</w:t>
            </w:r>
          </w:p>
        </w:tc>
        <w:tc>
          <w:tcPr>
            <w:tcW w:w="4140" w:type="dxa"/>
            <w:tcBorders/>
          </w:tcPr>
          <w:p>
            <w:pPr>
              <w:pStyle w:val="Style19"/>
              <w:tabs>
                <w:tab w:val="clear" w:pos="708"/>
                <w:tab w:val="left" w:pos="16" w:leader="none"/>
              </w:tabs>
              <w:spacing w:lineRule="auto" w:line="240" w:before="0" w:after="0"/>
              <w:ind w:left="0" w:firstLine="720"/>
              <w:contextualSpacing/>
              <w:rPr>
                <w:szCs w:val="28"/>
              </w:rPr>
            </w:pPr>
            <w:r>
              <w:rPr>
                <w:szCs w:val="28"/>
              </w:rPr>
              <w:t>Оказание консультационной и практической помощи сотрудникам ЦБС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Word, Power Point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СПС «КонсультантПлюс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библиотечно-информацио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опительные папки: «В суд - без адвоката: образцы исков, заявлений жало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: «Центр социально – значимой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а: «Будущему защитнику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Соблазны и их последствия»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   Организационно-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с постоянно меняющимся экономическим, технологическим, правовым, коммуникационным состоянием  методическая служба призвана обеспечивать устойчивость и прочность позиций библиотеки в обществе. Методико – библиографический отдел планирует способствовать развитию творческого потенциала специалистов, повышению статуса профессии, оказывать помощь библиотекарям поселенческих библиотек, знакомить их с интересным опытом и инновационными разработкам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й мониторинг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 библиотек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вещания – 3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еминары – 9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офессиональное консультирование – 51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стное;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: издание методических пособий;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актический показ;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казание практической помощи – 7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фессиональные занятия работников ЦБ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работать положение о проведении профессионального конкурса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* «Все книги – повод для выстав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ровести анкетирование </w:t>
      </w:r>
      <w:r>
        <w:rPr>
          <w:rFonts w:cs="Times New Roman" w:ascii="Times New Roman" w:hAnsi="Times New Roman"/>
          <w:bCs/>
          <w:sz w:val="28"/>
          <w:szCs w:val="28"/>
        </w:rPr>
        <w:t>«Чтение в вашей жизни»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селенческими библиотеками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оселенческих библиотек - филиалов с целью оказания методической и практической помощи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 занятия библиотечных  работников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«2015–Год кино и Карамзина» </w:t>
        <w:br/>
        <w:t xml:space="preserve">     2. «Теория и практика работы библиот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 .«Библиотечная акция: новый формат 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Выставка в библиотеке: от проекта до презент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cs="Times New Roman" w:ascii="Times New Roman" w:hAnsi="Times New Roman"/>
          <w:iCs/>
          <w:sz w:val="28"/>
          <w:szCs w:val="28"/>
        </w:rPr>
        <w:t>Панорама библиотечной жизн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Женские лица российской про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«По страницам «Библиотеки» и «Библи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«Организация библиотечного простран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«Роль презентации в проведении массового мероприя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«Мир библиотечного общ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«Чтение в век информационных технолог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«Читаем. Думаем. Твори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овышения  квалификации библиотечных 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Теория и практика работы библиотек»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временная информационная среда библиотеки для образования и    развития детей и подростков»                                                                    «История России в художественной литературе»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-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Панорама библиотечной жизни: опыт, рекомендуемый для внедрения»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Мир библиотечного общения»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«Библиотечное краеведение – от традиций к инновациям»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рия возникновения и развития традиций семейного чтения»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оведники России»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лючевые ориентиры»                                                           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0.Инновационная работа.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дрить в практику работы МБУК ЦБС Демидовского района проведение акций по пропаганде книги и чтения, крупномасштабных мероприятий: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«Кино: многоликое и неисчерпаемое» - цикл презентаций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«Демидов – частица России» - цикл краеведческих презентаций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«Подари книгу библиотеке»: районная акция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«2016 – Год кино» - виртуально – реальные книжные выставки 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Библио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Классика на экране» - викторина о кино на сайте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«Коллекции демидовцев» - выставочный мини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1.  Состояние кадровых ресурсов.</w:t>
      </w:r>
    </w:p>
    <w:p>
      <w:pPr>
        <w:pStyle w:val="Style18"/>
        <w:ind w:left="14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19"/>
        <w:numPr>
          <w:ilvl w:val="0"/>
          <w:numId w:val="7"/>
        </w:numPr>
        <w:spacing w:lineRule="auto" w:line="240"/>
        <w:ind w:left="360" w:right="-6" w:hanging="360"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19"/>
        <w:spacing w:lineRule="auto" w:line="240"/>
        <w:ind w:left="360" w:right="-6" w:hanging="0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-  внутри организации (семинары, тренинги – 9, круглый стол – 1, районная практическая конференция - 1);</w:t>
      </w:r>
    </w:p>
    <w:p>
      <w:pPr>
        <w:pStyle w:val="Style18"/>
        <w:rPr/>
      </w:pPr>
      <w:r>
        <w:rPr/>
        <w:t>- вне организации (участие в семинарах районного значения, зонального, областного уровня, посещение краткосрочных курсов повышения квалификации, посещение передовых библиотек).</w:t>
      </w:r>
    </w:p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240"/>
        <w:ind w:left="360" w:right="-6" w:hanging="360"/>
        <w:rPr>
          <w:szCs w:val="28"/>
        </w:rPr>
      </w:pPr>
      <w:r>
        <w:rPr>
          <w:szCs w:val="28"/>
        </w:rPr>
        <w:t>продолжить учебу в СГИИ – 1 человек.</w:t>
      </w:r>
    </w:p>
    <w:p>
      <w:pPr>
        <w:pStyle w:val="Style19"/>
        <w:spacing w:lineRule="auto" w:line="240"/>
        <w:ind w:left="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b/>
        </w:rPr>
        <w:t>12 .Материально – техническая база библиотек.</w:t>
      </w:r>
    </w:p>
    <w:p>
      <w:pPr>
        <w:pStyle w:val="Style18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-6" w:hanging="0"/>
        <w:rPr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8"/>
        </w:rPr>
        <w:t>В Центральной районной и  детской  библиотеках необходим ремонт (потолков, замена оконных блоков, косметический ремонт помещений, ремонт козырька над входом, замена входных дверей).</w:t>
      </w:r>
    </w:p>
    <w:p>
      <w:pPr>
        <w:pStyle w:val="Style19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 xml:space="preserve">ксерокс – 2, 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19"/>
        <w:spacing w:lineRule="auto" w:line="240"/>
        <w:ind w:left="1080" w:right="-6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 факс – 1;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приобретение  программы для создания Электронного каталог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b/>
          <w:szCs w:val="28"/>
        </w:rPr>
        <w:t xml:space="preserve">   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</w:p>
    <w:p>
      <w:pPr>
        <w:pStyle w:val="Style18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/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13.   Список литератур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1"/>
        </w:numPr>
        <w:rPr/>
      </w:pPr>
      <w:r>
        <w:rPr>
          <w:szCs w:val="28"/>
        </w:rPr>
        <w:t>План работы Баклановской поселенческой библиотеки - филиала на 2016 год / сост. Г. М. Шамкова.- Демидов: [б. и.], 2015.- 1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Бородинской поселенческой библиотеки - филиала на 2016 год / сост. Е. Н. Акимова.- Демидов: [б. и.], 2015.- 23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Верхне - Моховичской поселенческой библиотеки - филиала на 2016 год / сост. Е. П. Гусева.- Демидов: [б. и.], 2015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емидовской центральной детской библиотеки на 2016год / сост. В. В. Никитина.- Демидов: [б. и.], 2015.- 24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емидовской центральной районной библиотеки на 2016 год / сост. С.Ф.Горбачева .- Демидов: [б. и.], 2015.- 12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убровской поселенческой библиотеки - филиала на 2016 год / сост. Л. С. Рыженкова.- Демидов: [б. и.], 2015.- 25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Жичицкой поселенческой библиотеки - филиала на 2016год / сост. Н. М. Феденкова.- Демидов: [б. и.], 2015.- 19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борьевской поселенческой библиотеки - филиала на 2016 год / сост. Н. В. Чурнасова.- Демидов: [б. и.],  2015.- 18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крутской поселенческой библиотеки - филиала на 2016 год / сост. Н. А. Костючкова.- Демидов: [б. и.],  2015.- 11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кустищенской поселенческой библиотеки - филиала на 2016 год / сост. Г. П.Иванова.- Демидов: [б. и.],  2015.- 8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Коревской поселенческой библиотеки – клуба на 2016 год/ сост. С.А.Трушева - Демидов: [б. и.],  2015.- 10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Луговской поселенческой библиотеки – клуба на 2016 год/ сост. И. М. Медведева.- Демидов: [б. и.],  2015.- 9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Методико – библиографического отдела демидовской центральной районной библиотеки на 2016 год / сост. Е. Г. Кирсанова.- Демидов: [б. и.], 2015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Михайловской поселенческой библиотеки - филиала на 2016 год / сост. В. И. Карпенкова.- Демидов: [б. и.],  2015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 работы  Подосинковской поселенческой библиотеки - филиала на 2016 год / сост. Т. И. Паненкова.- Демидов: [б. и.],  2015.- 18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олуяновской поселенческой библиотеки - филиала на 2016 год / сост.Р.Г.Барнева.- Демидов: [б. и.],  2015.- 13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ржевальской поселковой библиотеки на 2016 год / сост. М.П.Глушкова.- Демидов: [б. и.],  2015.- 9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ржевальской поселковой детской библиотеки на 2016год / сост. Г. Д. Гришанова.- Демидов: [б. и.],  2015.- 6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Титовщинской поселенческой библиотеки - филиала на 2016 год / сост.О.В.Гурова.- Демидов: [б. и.],  2015.- 10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Холмовской поселенческой библиотеки - филиала на 2016 год / сост. Л. В. Козырева.- Демидов: [б. и.],  2015.- 14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Центра правовой информации службы деловой информации  МУ ЦБС Демидовского района на 2016 год / сост. С. Н. Штефан.- Демидов: [б. и.],  2015.- 12 с.</w:t>
      </w:r>
    </w:p>
    <w:p>
      <w:pPr>
        <w:pStyle w:val="Style18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2.План  работы Шаповской поселенческой библиотеки - филиала на                            2016 год / сост. Л. В. Федорова.- Демидов: [б. и.],  2015.- 12 с.</w:t>
      </w:r>
    </w:p>
    <w:p>
      <w:pPr>
        <w:pStyle w:val="Style19"/>
        <w:spacing w:lineRule="auto" w:line="240" w:before="0" w:after="200"/>
        <w:ind w:left="360" w:right="-6" w:hanging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Библиотека</dc:creator>
  <dc:description/>
  <cp:keywords/>
  <dc:language>en-US</dc:language>
  <cp:lastModifiedBy>User</cp:lastModifiedBy>
  <cp:lastPrinted>2015-12-04T12:29:00Z</cp:lastPrinted>
  <dcterms:modified xsi:type="dcterms:W3CDTF">2016-01-13T06:39:00Z</dcterms:modified>
  <cp:revision>43</cp:revision>
  <dc:subject/>
  <dc:title/>
</cp:coreProperties>
</file>