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мидов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 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редоставления муниципальной услуги «Библиотечное, библиографическое и информационное обслуживание пользователей библиотеки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предоставления муниципальной услуги «Библиотечное, библиографическое и информационное обслуживание пользователей библиотек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Регламент) </w:t>
      </w:r>
      <w:r>
        <w:rPr>
          <w:bCs/>
          <w:sz w:val="28"/>
          <w:szCs w:val="28"/>
        </w:rPr>
        <w:t xml:space="preserve">разработан в целях повышения качества предоставления и доступности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</w:t>
      </w:r>
      <w:r>
        <w:rPr>
          <w:sz w:val="28"/>
          <w:szCs w:val="28"/>
        </w:rPr>
        <w:t xml:space="preserve">предоставлении муниципальной услуги «Библиотечное,  библиографическое и информационное обслуживание пользователей библиотеки» </w:t>
      </w:r>
      <w:r>
        <w:rPr>
          <w:bCs/>
          <w:sz w:val="28"/>
          <w:szCs w:val="28"/>
        </w:rPr>
        <w:t>(далее – муниципальная услуга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едения о специальных терминах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настоящего регламента применяемые понятия имеют следующие значе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, предоставляемая органом местного самоуправления (далее – муниципальная услуга), - деятельность по реализации функций органа местного самоуправления (далее –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 общих принципах организации местного самоуправления в Российской Федерации» и уставами муниципальных образовани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</w:t>
      </w:r>
      <w:r>
        <w:rPr>
          <w:b/>
          <w:spacing w:val="-1"/>
          <w:sz w:val="28"/>
          <w:szCs w:val="28"/>
        </w:rPr>
        <w:t xml:space="preserve">иными органами местного самоуправления и организациями при предоставлении </w:t>
      </w: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 являются физические и юридические лица, обратившиеся с запросом о предоставлении услуги, выраженным в письменной, устной или электронной форме (далее – заявитель). Все пользователи имеют право свободного выбора информации в соответствии со своими потребностями и интересами. Пользователи библиотек, которые не могут посещать библиотеку в силу преклонного возраста и физических недостатков, обслуживаются библиотекарями на дому.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 Требования к порядку информирования о порядке предоставления муниципальной услуги</w:t>
      </w:r>
    </w:p>
    <w:p>
      <w:pPr>
        <w:pStyle w:val="Normal"/>
        <w:ind w:left="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7" w:after="0"/>
        <w:ind w:left="36" w:firstLine="53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4.1. Сведения о месте нахождения, графике работы, номерах контактных телефонов, адресах официальных сайтов и адресах электронной почты структурных подразделений Администрации, участвующих в предоставлении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ргана, предоставляющего услуг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униципальное бюджетное учреждение культуры Централизованная библиотечная система Демидовского района Смолен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216240, Смоленская область, г.Демидов, ул. Советская, д.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. 8(48147) 4-11-89</w:t>
      </w:r>
    </w:p>
    <w:p>
      <w:pPr>
        <w:pStyle w:val="Normal"/>
        <w:shd w:fill="FFFFFF" w:val="clear"/>
        <w:tabs>
          <w:tab w:val="clear" w:pos="708"/>
          <w:tab w:val="left" w:pos="2599" w:leader="underscore"/>
          <w:tab w:val="left" w:pos="7538" w:leader="underscore"/>
        </w:tabs>
        <w:spacing w:lineRule="exact" w:line="317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hyperlink r:id="rId2">
        <w:r>
          <w:rPr>
            <w:rStyle w:val="InternetLink"/>
            <w:color w:val="000000"/>
            <w:sz w:val="28"/>
          </w:rPr>
          <w:t>http://demidov.library67.ru/</w:t>
        </w:r>
      </w:hyperlink>
      <w:r>
        <w:rPr>
          <w:sz w:val="32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рес электронной почты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bibldem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rambl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2599" w:leader="underscore"/>
          <w:tab w:val="left" w:pos="7538" w:leader="underscore"/>
        </w:tabs>
        <w:spacing w:lineRule="exact" w:line="317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ind w:lef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подразделения, непосредственно предоставляющие муниципальную услугу (далее – Учреждение)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62"/>
        <w:gridCol w:w="3270"/>
        <w:gridCol w:w="2224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иблиоте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ская центральная районная библиоте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.00 -18.00</w:t>
            </w:r>
          </w:p>
          <w:p>
            <w:pPr>
              <w:pStyle w:val="Normal"/>
              <w:rPr/>
            </w:pPr>
            <w:r>
              <w:rPr/>
              <w:t>выходной - суб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240 Смоленская обл., г.Демидов, ул. Советская, д.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ская центральная детская библиоте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.00 -18.00</w:t>
            </w:r>
          </w:p>
          <w:p>
            <w:pPr>
              <w:pStyle w:val="Normal"/>
              <w:rPr/>
            </w:pPr>
            <w:r>
              <w:rPr/>
              <w:t>выходной - суб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240 Смоленская обл., г.Демидов, ул. Советская, д.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жевальская поселковая библиотека-филиа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.00-18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ходной – суб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270 Смоленская обл., Демидовский район, пос. Пржевальское, ул. Советская, д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жевальская поселковая детская библиотека-филиал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.00-16.00</w:t>
            </w:r>
          </w:p>
          <w:p>
            <w:pPr>
              <w:pStyle w:val="Normal"/>
              <w:rPr/>
            </w:pPr>
            <w:r>
              <w:rPr/>
              <w:t>выходной - суб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270 Смоленская обл., Демидовский район, пос. Пржевальское, ул. Советская, д.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новская поселенческая библиотека-филиа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, пятница</w:t>
            </w:r>
          </w:p>
          <w:p>
            <w:pPr>
              <w:pStyle w:val="Normal"/>
              <w:rPr/>
            </w:pPr>
            <w:r>
              <w:rPr/>
              <w:t>9.00-12.4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265 Смоленская обл., Демидовский р-он, д.Бакланово, ул. Центральная, д.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ская поселенческая библиотека-филиа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7.15</w:t>
            </w:r>
          </w:p>
          <w:p>
            <w:pPr>
              <w:pStyle w:val="Normal"/>
              <w:rPr/>
            </w:pPr>
            <w:r>
              <w:rPr/>
              <w:t>Обед 12.00-14.00</w:t>
            </w:r>
          </w:p>
          <w:p>
            <w:pPr>
              <w:pStyle w:val="Normal"/>
              <w:rPr/>
            </w:pPr>
            <w:r>
              <w:rPr/>
              <w:t>Выходной – пятница, суб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255 Смоленская обл., Демидовский р-он, д.Борода, ул. Верхняя, д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оховичская поселенческая библиотека-филиа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7.15</w:t>
            </w:r>
          </w:p>
          <w:p>
            <w:pPr>
              <w:pStyle w:val="Normal"/>
              <w:rPr/>
            </w:pPr>
            <w:r>
              <w:rPr/>
              <w:t>Обед 12.00-14.00</w:t>
            </w:r>
          </w:p>
          <w:p>
            <w:pPr>
              <w:pStyle w:val="Normal"/>
              <w:rPr/>
            </w:pPr>
            <w:r>
              <w:rPr/>
              <w:t>Выходной – пятница, суб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260 Смоленская обл., Демидовский р-он, д.В-Моховичи, ул. Парковая, д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ская поселенческая библиотека-филиа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6.15</w:t>
            </w:r>
          </w:p>
          <w:p>
            <w:pPr>
              <w:pStyle w:val="Normal"/>
              <w:rPr/>
            </w:pPr>
            <w:r>
              <w:rPr/>
              <w:t>Обед 13.00-14.00</w:t>
            </w:r>
          </w:p>
          <w:p>
            <w:pPr>
              <w:pStyle w:val="Normal"/>
              <w:rPr/>
            </w:pPr>
            <w:r>
              <w:rPr/>
              <w:t>Выходной – пятница, суб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251 Смоленская обл., Демидовский р-он, д.Дубровка, ул. Парковая, д.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чицкая поселенческая библиотека-филиа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среда с 9.00-17.00</w:t>
            </w:r>
          </w:p>
          <w:p>
            <w:pPr>
              <w:pStyle w:val="Normal"/>
              <w:rPr/>
            </w:pPr>
            <w:r>
              <w:rPr/>
              <w:t>Четверг с 9.00-16.30</w:t>
            </w:r>
          </w:p>
          <w:p>
            <w:pPr>
              <w:pStyle w:val="Normal"/>
              <w:rPr/>
            </w:pPr>
            <w:r>
              <w:rPr/>
              <w:t>обед с 12.00-14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252 Смоленская обл., Демидовский р-он, д.Жичицы, ул. Егорова, д.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ьевская поселенческая библиотека-филиа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6.15</w:t>
            </w:r>
          </w:p>
          <w:p>
            <w:pPr>
              <w:pStyle w:val="Normal"/>
              <w:rPr/>
            </w:pPr>
            <w:r>
              <w:rPr/>
              <w:t>Обед 12.00-14.00</w:t>
            </w:r>
          </w:p>
          <w:p>
            <w:pPr>
              <w:pStyle w:val="Normal"/>
              <w:rPr/>
            </w:pPr>
            <w:r>
              <w:rPr/>
              <w:t>Выходной – пятница, суб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261 Смоленская обл., Демидовский р-он, д.Заборье, ул. Молодежная, д.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утская поселенческая библиотека-филиа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среда с 9.00-18.00</w:t>
            </w:r>
          </w:p>
          <w:p>
            <w:pPr>
              <w:pStyle w:val="Normal"/>
              <w:rPr/>
            </w:pPr>
            <w:r>
              <w:rPr/>
              <w:t>обед с 12.00-14.00</w:t>
            </w:r>
          </w:p>
          <w:p>
            <w:pPr>
              <w:pStyle w:val="Normal"/>
              <w:rPr/>
            </w:pPr>
            <w:r>
              <w:rPr/>
              <w:t>Четверг с 14.00-17.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256 Смоленская обл., Демидовский р-он, д. Закрутье, ул. Центральная, д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стищенская поселенческая библиотека-филиа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6.15</w:t>
            </w:r>
          </w:p>
          <w:p>
            <w:pPr>
              <w:pStyle w:val="Normal"/>
              <w:rPr/>
            </w:pPr>
            <w:r>
              <w:rPr/>
              <w:t>Обед 12.00-14.00</w:t>
            </w:r>
          </w:p>
          <w:p>
            <w:pPr>
              <w:pStyle w:val="Normal"/>
              <w:rPr/>
            </w:pPr>
            <w:r>
              <w:rPr/>
              <w:t>Выходной – пятница, суб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262 Смоленская обл., Демидовский р-он, д.Холм, ул. Голубая, д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вская поселенческая библиотека-клуб-филиа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8.30</w:t>
            </w:r>
          </w:p>
          <w:p>
            <w:pPr>
              <w:pStyle w:val="Normal"/>
              <w:rPr/>
            </w:pPr>
            <w:r>
              <w:rPr/>
              <w:t>Выходной – вторник, воскресень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272 Смоленская обл., Демидовский р-он, д.Корево, ул. Ямская, д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ская поселенческая библиотека-клуб-филиа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7.45 среда, четвер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261 Смоленская обл., Демидовский р-он, д. Нижние Луги, пер. Южный, д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ая поселенческая библиотека-филиа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2.45 среда, четвер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6265 Смоленская обл., Демидовский р-он, д.Михайловское, </w:t>
            </w:r>
          </w:p>
          <w:p>
            <w:pPr>
              <w:pStyle w:val="Normal"/>
              <w:rPr/>
            </w:pPr>
            <w:r>
              <w:rPr/>
              <w:t xml:space="preserve">ул. Центральная, д.3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синковская поселенческая библиотека-филиа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6.15</w:t>
            </w:r>
          </w:p>
          <w:p>
            <w:pPr>
              <w:pStyle w:val="Normal"/>
              <w:rPr/>
            </w:pPr>
            <w:r>
              <w:rPr/>
              <w:t>Обед 12.00-14.00</w:t>
            </w:r>
          </w:p>
          <w:p>
            <w:pPr>
              <w:pStyle w:val="Normal"/>
              <w:rPr/>
            </w:pPr>
            <w:r>
              <w:rPr/>
              <w:t>Выходной – пятница, суб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275 Смоленская обл., Демидовский р-он, пос.Подосинки, ул. Центральная, д.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яновская поселенческая библиотека-филиа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3.45 среда, четвер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254 Смоленская обл., Демидовский р-он, д.Боярщина,</w:t>
            </w:r>
          </w:p>
          <w:p>
            <w:pPr>
              <w:pStyle w:val="Normal"/>
              <w:rPr/>
            </w:pPr>
            <w:r>
              <w:rPr/>
              <w:t>ул.Новая,д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щинская поселенческая библиотека-филиа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 16.15</w:t>
            </w:r>
          </w:p>
          <w:p>
            <w:pPr>
              <w:pStyle w:val="Normal"/>
              <w:rPr/>
            </w:pPr>
            <w:r>
              <w:rPr/>
              <w:t>Обед 13.00-14.00</w:t>
            </w:r>
          </w:p>
          <w:p>
            <w:pPr>
              <w:pStyle w:val="Normal"/>
              <w:rPr/>
            </w:pPr>
            <w:r>
              <w:rPr/>
              <w:t>Выходной – пятница, суб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240 Смоленская обл., Демидовский р-он, д.Титовщина, ул. Центральная, д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вская поселенческая библиотека-филиа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, среда с 9.00-17.00 </w:t>
            </w:r>
          </w:p>
          <w:p>
            <w:pPr>
              <w:pStyle w:val="Normal"/>
              <w:rPr/>
            </w:pPr>
            <w:r>
              <w:rPr/>
              <w:t>обед с 12.00-14.00</w:t>
            </w:r>
          </w:p>
          <w:p>
            <w:pPr>
              <w:pStyle w:val="Normal"/>
              <w:rPr/>
            </w:pPr>
            <w:r>
              <w:rPr/>
              <w:t>Четверг с 9.00-12.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6244 Смоленская обл., Демидовский р-он, д. Центральная Усадьба, </w:t>
            </w:r>
          </w:p>
          <w:p>
            <w:pPr>
              <w:pStyle w:val="Normal"/>
              <w:rPr/>
            </w:pPr>
            <w:r>
              <w:rPr/>
              <w:t>ул. Акатовская, д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ская поселенческая библиотека-филиа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, среда с 9.00-18.00 </w:t>
            </w:r>
          </w:p>
          <w:p>
            <w:pPr>
              <w:pStyle w:val="Normal"/>
              <w:rPr/>
            </w:pPr>
            <w:r>
              <w:rPr/>
              <w:t>обед с 12.00-14.00</w:t>
            </w:r>
          </w:p>
          <w:p>
            <w:pPr>
              <w:pStyle w:val="Normal"/>
              <w:rPr/>
            </w:pPr>
            <w:r>
              <w:rPr/>
              <w:t>Четверг с 14.00-17.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245 Смоленская обл., Демидовский р-он, д. Шапы, ул. Заречная, д.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9" w:leader="underscore"/>
          <w:tab w:val="left" w:pos="7538" w:leader="underscore"/>
        </w:tabs>
        <w:spacing w:lineRule="exact" w:line="317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 и график работы исполнителя муниципальной  услуг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Отдел по культуре Администрации муниципального образования «Демидовский район» Смоленской области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Юридический адрес: 216 240, Смоленская область, г.Демидов, ул.Советская, 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чтовый адрес: 216 240,  Смоленская область, г.Демидов, ул.Советская, 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лефон: 8 (48147) 4-16-65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: </w:t>
      </w:r>
      <w:r>
        <w:rPr>
          <w:bCs/>
          <w:sz w:val="28"/>
          <w:szCs w:val="28"/>
          <w:lang w:val="en-US"/>
        </w:rPr>
        <w:t>demkult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admi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ml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: понедельник - пятница 8.00 – 17.00, обед 13.00 – 14.00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11"/>
          <w:sz w:val="28"/>
          <w:szCs w:val="28"/>
        </w:rPr>
        <w:t>1.4.2.</w:t>
      </w:r>
      <w:r>
        <w:rPr>
          <w:sz w:val="28"/>
          <w:szCs w:val="28"/>
        </w:rPr>
        <w:t xml:space="preserve"> Информация о местах нахождения и графиках работы структурных подразделений, участвующих в предоставлении муниципальной услуги размещается: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 xml:space="preserve">1) на Интернет-сайте Администрации: в информационно-телекоммуникационных сетях общего пользования (в том числе в сети Интернет), 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средствах массовой информации, в информационных материалах (брошюрах, буклетах и т.д.).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 Размещаемая информация содержит такж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текст административного регламента с приложен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блок-схему (согласно Приложению №1 к административному регламенту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порядок информирования о ходе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 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5. Консультации по процедуре предоставления муниципальной услуги могут осуществлять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ри личном обращ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о телефону: 8(48147) 4-11-89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 письменным запросам по адресу: 216240 г.Демидов, ул.Советская, д.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 электронной почт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консультации  являются бесплатными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sz w:val="28"/>
          <w:szCs w:val="28"/>
        </w:rPr>
        <w:t>1.4.6.Требования к форме и характеру взаимодействия специалистов учреждения, предоставляющего услугу, с заявителям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) консультации в устной форме предоставляются специалистами на основании устного запроса заявителя  в течение 15-30 минут после получения указанного запро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2) при консультировании по телефону специалист </w:t>
      </w:r>
      <w:r>
        <w:rPr>
          <w:iCs/>
          <w:sz w:val="28"/>
          <w:szCs w:val="28"/>
        </w:rPr>
        <w:t>учреждения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предоставляющего услугу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3) по завершении консультации специалист </w:t>
      </w:r>
      <w:r>
        <w:rPr>
          <w:iCs/>
          <w:sz w:val="28"/>
          <w:szCs w:val="28"/>
        </w:rPr>
        <w:t>учреждения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предоставляющего услугу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ен кратко подвести итог разговора и перечислить действия, которые следует предпринять заявителю;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4) специалисты </w:t>
      </w:r>
      <w:r>
        <w:rPr>
          <w:iCs/>
          <w:sz w:val="28"/>
          <w:szCs w:val="28"/>
        </w:rPr>
        <w:t xml:space="preserve">учреждения, предоставляющего услугу, </w:t>
      </w:r>
      <w:r>
        <w:rPr>
          <w:sz w:val="28"/>
          <w:szCs w:val="28"/>
        </w:rPr>
        <w:t>при ответе на телефонные звонки, уст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tabs>
          <w:tab w:val="clear" w:pos="708"/>
          <w:tab w:val="left" w:pos="142" w:leader="none"/>
          <w:tab w:val="left" w:pos="10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Наименование муниципальной услуги –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Библиотечное, библиографическое и информационное обслуживание пользователей библиотеки</w:t>
      </w:r>
      <w:r>
        <w:rPr>
          <w:spacing w:val="-1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1. Муниципальная услуга</w:t>
      </w:r>
      <w:r>
        <w:rPr>
          <w:sz w:val="28"/>
          <w:szCs w:val="28"/>
        </w:rPr>
        <w:t xml:space="preserve"> предоставляется Отделом по культуре Администрации муниципального образования «Демидовский район» Смоленской области</w:t>
      </w:r>
      <w:r>
        <w:rPr>
          <w:bCs/>
          <w:sz w:val="28"/>
          <w:szCs w:val="28"/>
        </w:rPr>
        <w:t xml:space="preserve"> и осуществляется через Муниципальное бюджетное учреждение культуры Централизованная библиотечная система Демидовского района Смоленской области (далее – МБУК ЦБС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.2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 Результат муниципальной услуг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.3.1. Конечным 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олучение информации о наличии в библиотеке конкретного документа, о возможностях удовлетворения запроса с помощью других библиотек по имеющимся каналам межбиблиотечного взаимодействия (внутрисистемный обмен, межбиблиотечный абонемент, электронная доставка документов, Интерне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олучение информации о составе библиотечного фонда через систему каталогов, в том числе электронных, и других форм библиотечной информ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лучение консультативной помощи в поиске и выборе информации, включая Интерн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организация доступа к каталогам и базам данных отечественных и зарубежных информационных ресурс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организация открытых просмотров литературы, тематических выставок в помещении библиоте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организация массовых мероприятий в помещении библиоте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получение во временное пользование документов из библиотечного фондов в читальных залах и абонементах в соответствии с правилами пользования библиоте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обоснованный отказ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Предоставление информации пользователям библиотеки о составе библиотечного фонда осуществляется в течение всего рабочего дн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На оказание справочной и консультационной помощи пользователям библиотеки в поиске и выборе источника информации отводится не более 20 минут на одну услуг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 На обслуживание одного пользователя библиотеки отводится не более 15 мину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4. Предоставление во временное пользование любого документа из библиотечного фонда по абонементу производится на срок 15 дней со дня выдачи для детей, 20 дней со дня выдачи для взрослых пользователей, в читальном зале – в течение рабочего дня со дня выда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оставление услуги регулируется следующими нормативными правовыми документа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Конституцией Российской Федерации (принята всенародным голосованием 12 декабря 1993 года) («Российская газета», №237, 25.12.1993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Федеральным законом от 29.12.94 № 78-ФЗ «</w:t>
      </w:r>
      <w:r>
        <w:rPr>
          <w:iCs/>
          <w:sz w:val="28"/>
          <w:szCs w:val="28"/>
        </w:rPr>
        <w:t>О библиотечном деле</w:t>
      </w:r>
      <w:r>
        <w:rPr>
          <w:sz w:val="28"/>
          <w:szCs w:val="28"/>
        </w:rPr>
        <w:t>» («Российская газета», №11-12, 17.01.1995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м законом от 29.12.94  № 77-ФЗ «</w:t>
      </w:r>
      <w:r>
        <w:rPr>
          <w:iCs/>
          <w:sz w:val="28"/>
          <w:szCs w:val="28"/>
        </w:rPr>
        <w:t>Об обязательном экземпляре документов</w:t>
      </w:r>
      <w:r>
        <w:rPr>
          <w:sz w:val="28"/>
          <w:szCs w:val="28"/>
        </w:rPr>
        <w:t>» («Российская газета», №11-12, 17.01.1995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Федеральным законом от 06.10.2003 № 131-ФЗ «Об общих принципах организации местного самоуправления в Российской Федерации» («Российская газета», №202, 8.10.2003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Федеральным законом от 27.07.2006 № 149-ФЗ «</w:t>
      </w:r>
      <w:r>
        <w:rPr>
          <w:iCs/>
          <w:sz w:val="28"/>
          <w:szCs w:val="28"/>
        </w:rPr>
        <w:t>Об информации, информационных технологиях и о защите информации</w:t>
      </w:r>
      <w:r>
        <w:rPr>
          <w:sz w:val="28"/>
          <w:szCs w:val="28"/>
        </w:rPr>
        <w:t>» («Российская газета», №165, 29.07.2006).</w:t>
      </w:r>
    </w:p>
    <w:p>
      <w:pPr>
        <w:pStyle w:val="Style19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6. Федеральным законом от 8.07.2006  № 152-ФЗ «О персональных данных» («Российская газета», №165, 29.07.2006).</w:t>
      </w:r>
    </w:p>
    <w:p>
      <w:pPr>
        <w:pStyle w:val="Style19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7. Федеральным законом от 27.07.2010 № 210-ФЗ «Об организации предоставления государственных и муниципальных услуг» («Российская газета», №168, 30.07.2010).</w:t>
      </w:r>
    </w:p>
    <w:p>
      <w:pPr>
        <w:pStyle w:val="Style19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8. Основами  законодательства Российской Федерации о культуре</w:t>
      </w:r>
      <w:r>
        <w:rPr>
          <w:sz w:val="28"/>
          <w:szCs w:val="28"/>
        </w:rPr>
        <w:t xml:space="preserve"> от 09.10.92 № 3612-1 («Российская газета», №248, 17.11.1992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9. Постановлением Правительства</w:t>
      </w:r>
      <w:r>
        <w:rPr>
          <w:iCs/>
          <w:sz w:val="28"/>
          <w:szCs w:val="28"/>
        </w:rPr>
        <w:t xml:space="preserve"> Российской Федерации</w:t>
      </w:r>
      <w:r>
        <w:rPr>
          <w:sz w:val="28"/>
          <w:szCs w:val="28"/>
        </w:rPr>
        <w:t xml:space="preserve"> от 24.07.97 № 950 «</w:t>
      </w:r>
      <w:r>
        <w:rPr>
          <w:iCs/>
          <w:sz w:val="28"/>
          <w:szCs w:val="28"/>
        </w:rPr>
        <w:t>Об утверждении Положения о государственной системе научно-технической информации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риказом Министерства культуры</w:t>
      </w:r>
      <w:r>
        <w:rPr>
          <w:iCs/>
          <w:sz w:val="28"/>
          <w:szCs w:val="28"/>
        </w:rPr>
        <w:t xml:space="preserve"> Российской Федерации от 30.12.2014 № 2477 «Типовые отраслевые нормы труда на работы, выполняемые в библиотеках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Государственными и отраслевыми стандартами по библиотечной и информационной деятельности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ind w:firstLine="567"/>
        <w:jc w:val="both"/>
        <w:rPr/>
      </w:pPr>
      <w:r>
        <w:rPr>
          <w:bCs/>
          <w:sz w:val="28"/>
          <w:szCs w:val="28"/>
        </w:rPr>
        <w:t>12. Положением об Отделе по культуре Администрации м</w:t>
      </w:r>
      <w:r>
        <w:rPr>
          <w:sz w:val="28"/>
          <w:szCs w:val="28"/>
        </w:rPr>
        <w:t xml:space="preserve">униципального образования «Демидовский район» Смолен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Уставом Муниципального бюджетного учреждения  культуры Централизованная библиотечная система Демидовского района Смоле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1. В перечень документов, необходимых для предоставления муниципальной услуги, подлежащих представлению заявителем, входя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Документ удостоверяющий личность (паспорт, военный билет или иной официальный документ, содержащий фотографию, сведения о фамилии, имени, отчестве, месте регистрац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совершеннолетние пользователи в возрасте до 14 лет регистрируются на основании документов, удостоверяющих личность их законных представ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 обращении в письменной форме (электронно  или почтой) заявление принимается в  произвольной форме с учетом требований, предъявляемых к обращениям граждан в соответствии с Федеральным законом от 2 мая 2006 года № 59-ФЗ «О порядке рассмотрения обращений граждан Российской Федерации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2. Запрещено требовать от заявителя представления документов и информации, не входящих в перечень документов, указанных в пункте 2.6.1 подраздела 2.6 раздела 2 настоящего Административного регламент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Документы, представляемые заявителем, должны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 и отчество (при наличии) заявителя, адрес его места жительства, телефон (если есть)  должны быть написаны полностью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)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) документы не должны быть исполнены карандашом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) документы не должны иметь серьезных повреждений, наличие которых допускает многозначность истолкования содерж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4"/>
        <w:ind w:right="36" w:firstLine="567"/>
        <w:jc w:val="center"/>
        <w:rPr/>
      </w:pPr>
      <w:r>
        <w:rPr>
          <w:b/>
          <w:spacing w:val="-1"/>
          <w:sz w:val="28"/>
          <w:szCs w:val="28"/>
        </w:rPr>
        <w:t xml:space="preserve">2.7. Исчерпывающий перечень оснований для отказа в приеме документов, </w:t>
      </w:r>
      <w:r>
        <w:rPr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4"/>
        <w:ind w:right="3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4"/>
        <w:ind w:right="3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1.Отсутствие документов, предусмотренных пунктом 2.6.1 подраздела 2.6 раздела 2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4"/>
        <w:ind w:right="3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2. Документы не соответствуют требованиям, установленным пунктом 2.6.3 подраздела 2.6 раздела 2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4"/>
        <w:ind w:right="3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4. Заявление подано лицом, не уполномоченным совершать такого рода действия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4"/>
        <w:ind w:right="3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exact" w:line="324"/>
        <w:ind w:right="2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exact" w:line="324"/>
        <w:ind w:right="2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exact" w:line="324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заявителю отказывается в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1. Несоответствие требований, указанных в заявлении, содержанию оказываем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2. Наличие законодательных ограничений, связанных с авторскими и смежными пра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3. Текст электронного обращения не поддается прочт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остановления предоставления услуги в электронном виде является отсутствие связи «Интернет» до момента ее возоб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Размер платы, взимаемы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1. Муниципальная услуга предоставляется бесплатно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38"/>
        <w:ind w:right="490" w:firstLine="56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hd w:fill="FFFFFF" w:val="clear"/>
        <w:spacing w:lineRule="exact" w:line="338"/>
        <w:ind w:right="490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8"/>
        <w:ind w:right="-1"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10.1. 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</w:p>
    <w:p>
      <w:pPr>
        <w:pStyle w:val="Normal"/>
        <w:shd w:fill="FFFFFF" w:val="clear"/>
        <w:spacing w:lineRule="exact" w:line="338"/>
        <w:ind w:right="-1" w:firstLine="567"/>
        <w:jc w:val="both"/>
        <w:rPr/>
      </w:pPr>
      <w:r>
        <w:rPr>
          <w:bCs/>
          <w:spacing w:val="-1"/>
          <w:sz w:val="28"/>
          <w:szCs w:val="28"/>
        </w:rPr>
        <w:t>2.10.2. Максимальный срок ожидания в очереди при получении результата муниципальной услуги не должен превышать 15 минут.</w:t>
      </w:r>
    </w:p>
    <w:p>
      <w:pPr>
        <w:pStyle w:val="Normal"/>
        <w:shd w:fill="FFFFFF" w:val="clear"/>
        <w:spacing w:lineRule="exact" w:line="338"/>
        <w:ind w:right="-1"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2.11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1. 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shd w:fill="FFFFFF" w:val="clear"/>
        <w:spacing w:lineRule="exact" w:line="338"/>
        <w:ind w:right="488" w:firstLine="567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bCs/>
          <w:sz w:val="28"/>
          <w:szCs w:val="28"/>
        </w:rPr>
        <w:t xml:space="preserve">2.12.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 входа в каждое помещение размещается табличка с наименованием помещ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2.12.2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2.12.3. Центральный вход в здание, где располагается Учреждение, должно быть оборудовано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2.12.4. В помещениях для ожидания заявителям отводятся места, оборудованные стульями, кресельными секциями. В местах ожидания имеются доступные места общего пользования (туалет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2.12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На официальных сайтах в сети «Интернет»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2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ом  сурдопереводчика и тифлосурдопереводчика при оказании инвалиду муниципальные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ом в объекты (здания, помещения), в которых предоставляются 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казанием специалистами помощи инвалидам в преодолении барьеров, мешающих получению ими муниципальных услуг наравне с другими заявителям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3.1. Показателями доступности предоставления муниципальной услуг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размещение информации о порядке предоставления муниципальной услуги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3.2. Показателями качества предоставления муниципальной услуг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возможность получения информации о ходе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р</w:t>
      </w:r>
      <w:r>
        <w:rPr>
          <w:sz w:val="28"/>
          <w:szCs w:val="28"/>
        </w:rPr>
        <w:t>егистрация заинтересованного лица в качестве получателя услуги (при обращении за услугой впервые)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) оформление специалистом </w:t>
      </w:r>
      <w:r>
        <w:rPr>
          <w:color w:val="000000"/>
          <w:sz w:val="28"/>
          <w:szCs w:val="28"/>
        </w:rPr>
        <w:t>Учреждения, его структурного подразделения</w:t>
      </w:r>
      <w:r>
        <w:rPr>
          <w:sz w:val="28"/>
          <w:szCs w:val="28"/>
        </w:rPr>
        <w:t xml:space="preserve">  читательского формуляра с личной подписью Пользователя, являющегося Договором присоединения - при обращении за услугой впервые (по форме согласно Приложению № 2)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принятие решения о предоставлении (отказе в предоставлении) муниципальной услуги, оформлени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выдача результата предоставления муниципальной услуги заявителю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едена в приложении №1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рием и регистрация документов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Основанием для начала исполнения административной процедуры приема и регистрации документов является личное обращение заявителя в Учреждение, письменное обращение заявителя в Учреждение либо поступление запроса в Учреждение по телефон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1.2. При личном обращении пользовател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) прием и регистрация пользователей на основании документа, удостоверяющего личность, а для лиц до 14 лет - на основании документов, удостоверяющих личность их законных представите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) Ознакомление с Правилами пользования библиотекой и другими актами, регламентирующими библиотечную деятельность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формление читательского билета (формуляра) с личной подписью заявител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) Анализ тематики запроса, консультационная помощь в поиске и выборе источников информа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) Выдача результата предоставления услуги или мотивированный отказ в выдач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едоставление услуги при личном обращении заявителя осуществляется в часы работы Уч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аждая административная процедура, указанная в настоящем подпункте административного регламента, выполняется работником в течение не более 20 мину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1.3. При письменном обращении пользовате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егистрация письменного запроса в тетрадь учета справок, выполняется в течение 10 минут с момента поступления запро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формление читательского билета (формуляра) - выполняется в течение 10 минут с момента поступления запро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нализ тематики запроса и подготовка ответа на запро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Направление ответа на запрос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вет на письменный запрос пользователей муниципальной услуги направляется почтой, в т.ч. электронной почтой, или по факсу в адрес получателя муниципальной услуги в срок, не превышающий 10 дней со дня обра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4. При обращении пользователя по телефо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При ответах на телефонные обращения сотрудники Учреждения информируют обратившихся по интересующим их вопросам. Ответ на телефонный звонок должен начинаться с информации о наименовании библиотеки, фамилии, имени, отчестве и должности сотрудника, принявшего телефонный звонок. 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sz w:val="28"/>
          <w:szCs w:val="28"/>
        </w:rPr>
        <w:t>3.1.5. Запросы и обращения, поступившие в Учреждение в форме электронного документа, подлежат рассмотрению в порядке, установленном настоящим Административным регламентом для письменных обращений.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6. Результатом административной процедуры является получение запроса от заявителя, содержащего необходимые сведения для поиска и предоставления документа во временное пользование.</w:t>
      </w:r>
    </w:p>
    <w:p>
      <w:pPr>
        <w:pStyle w:val="Normal"/>
        <w:ind w:firstLine="567"/>
        <w:jc w:val="both"/>
        <w:rPr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3.1.7. В случае если запрашиваемая информация отсутствует в Учреждении, пользователю представляется информация о месте ее получения или даются рекомендации по ее поиску.</w:t>
      </w:r>
    </w:p>
    <w:p>
      <w:pPr>
        <w:pStyle w:val="Normal"/>
        <w:shd w:fill="FFFFFF" w:val="clear"/>
        <w:spacing w:lineRule="exact" w:line="324" w:before="7" w:after="0"/>
        <w:ind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bookmarkStart w:id="0" w:name="Par157"/>
      <w:bookmarkEnd w:id="0"/>
      <w:r>
        <w:rPr>
          <w:b/>
          <w:sz w:val="28"/>
          <w:szCs w:val="28"/>
        </w:rPr>
        <w:t>4. Порядок и формы контроля над предоставлением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над исполнением и соблюдением ответственными специалистами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 осуществляет Отделом по культур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Администрации муниципального образования «Демидовский район» Смоле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может осуществляться путем проведения проверо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ноты и качества исполнения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нарушений исполнения положений настоящего Регламента, прав потребителе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я, своевременного принятия решений и подготовки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роверки полноты и качества предоставления услуги могут быть плановыми (осуществляться на основании годовых планов работы) и внеплановыми. Проверка также может проводиться по конкретному обращению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Результаты проверки оформляются в виде справки, в которой отмечаются выявленные недостатки и формулируются предложения по их устран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По результатам проведенных проверок в случае выявления нарушений прав Заявителей при предоставлении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bookmarkStart w:id="1" w:name="Par169"/>
      <w:bookmarkEnd w:id="1"/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Действия (бездействие) должностных лиц по предоставлению муниципальной услуги могут быть обжалованы Заявителем в досудебном порядке. Предметом обжалования могут быть действия (бездействия) и решения, нарушающие права и свободы заяв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При получении заявления об обжаловании заявителю выдается уведомление о принятии заявления, содержащее координаты должностного лица (фамилия, имя, отчество, телефон), а также дату принятия решения о рассмотрении заявления. Заявление рассматривается на предмет правильности оформления в присутствии Заявителя, в случае наличия ошибок Заявитель может исправить их незамедлит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Заявитель имеет право обратиться с жалобой к Начальнику Отдела по культуре Администрации муниципального образования «Демидовский район» Смоле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Заявление (претензия, жалоба), подаваемое в письменной форме, в соответствии с Федеральным законом от 27 июля 2010 года № 210-ФЗ «Об организации предоставления государственных и муниципальных услуг» должно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пись подавшего его физического лица или руководителя юридического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 По результатам рассмотрения заявления принимается решение об удовлетворении либо об отказе в удовлетворении требований автора обра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й ответ направляется Заявителю не позднее 30 дней со дня регистрации письменного обращения. Положения настоящего пункта не распространяются на сроки рассмотрения жалобы, которые регулируются федеральным законодательством и пунктом 5.6 настоящего Регламен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 заявлению требуется провести проверку, срок рассмотрения обращения может быть продлен, но не более чем на 30 дней. О продлении срока рассмотрения заявления автор обращения уведомляется письменно, с указанием причин прод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6. Письменный ответ с указанием причин отказа в рассмотрении жалобы направляется заявителю не позднее 15 дней с момента ее получения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 жалобу не дается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фамилия лица, направившего заявление, и (или) почтовый адрес, по которому должен быть направлен отв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нет сведений об обжалуемом действии, бездействии, решении (в чем выразилось, кем принято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в заявлении содержатся нецензурные либо оскорбительные выражения, угроза жизни, здоровью и имуществу должностного лица, а также членов его семь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письменного заявления не поддается прочт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7. В случае подтверждения в ходе проведения проверок фактов, изложенных в жалобе на действия (бездействие) и решения должностных лиц, ответственных за выполнение административного действия, принимаемые (осуществляемые) в ходе предоставления услуги, виновное должностное лицо привлекается к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8. Заявитель вправе обжаловать действия (бездействие) должностного лица и решения, принятые в ходе предоставления услуги, в судебном порядке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установления в ходе 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b/>
        </w:rPr>
        <w:t>Приложение № 1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b/>
        </w:rPr>
        <w:t>«</w:t>
      </w:r>
      <w:r>
        <w:rPr>
          <w:b/>
          <w:color w:val="000000"/>
        </w:rPr>
        <w:t>Библиотечное, библиографическое и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  <w:color w:val="000000"/>
        </w:rPr>
        <w:t>информационное обслуживание пользователей библиотеки»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 – схема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о предоставлению документа в пользование по требованию (библиотечное обслуживание на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302"/>
        <w:gridCol w:w="1303"/>
        <w:gridCol w:w="651"/>
        <w:gridCol w:w="651"/>
        <w:gridCol w:w="1303"/>
        <w:gridCol w:w="2605"/>
      </w:tblGrid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ращение Пользователя в библиотеку-филиал МБУК ЦБС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 представлены все необходимые для предоставления муниципальной услуги документы, документы не соответствуют требованиям настоящего Административного Регламента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едставлены все необходимые для предоставления муниципальной услуги документы, соответствующие требованиям настоящего Административного Регламент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аз в предоставлении муниципальной услуги</w:t>
            </w:r>
          </w:p>
        </w:tc>
        <w:tc>
          <w:tcPr>
            <w:tcW w:w="5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знакомление </w:t>
            </w:r>
          </w:p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 Правилами пользования библиотеками-филиалами МБУК ЦБС и другими локальными актами </w:t>
            </w:r>
          </w:p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УК ЦБС, регламентирующими библиотечную  деятельность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52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52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60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6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6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, изложенные в Правилах, не приняты Пользователем в целом</w:t>
            </w:r>
          </w:p>
        </w:tc>
        <w:tc>
          <w:tcPr>
            <w:tcW w:w="1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6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аз в предоставлении муниципальной услуги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договора присоединения (читательского формуляра с личной подписью пользователя)</w:t>
            </w:r>
          </w:p>
        </w:tc>
      </w:tr>
      <w:tr>
        <w:trPr/>
        <w:tc>
          <w:tcPr>
            <w:tcW w:w="52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дача Пользователю документа в пользование по требова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Normal"/>
        <w:ind w:firstLine="567"/>
        <w:jc w:val="right"/>
        <w:rPr/>
      </w:pPr>
      <w:r>
        <w:rPr>
          <w:b/>
        </w:rPr>
        <w:t>предоставления муниципальной услуги</w:t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b/>
        </w:rPr>
        <w:t>«</w:t>
      </w:r>
      <w:r>
        <w:rPr>
          <w:b/>
          <w:color w:val="000000"/>
        </w:rPr>
        <w:t>Библиотечное, библиографическое и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  <w:color w:val="000000"/>
        </w:rPr>
        <w:t>информационное обслуживание пользователей библиотеки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читательского формуляр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4750"/>
      </w:tblGrid>
      <w:tr>
        <w:trPr>
          <w:trHeight w:val="7066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яр читателя</w:t>
            </w:r>
          </w:p>
          <w:tbl>
            <w:tblPr>
              <w:tblW w:w="4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530"/>
              <w:gridCol w:w="830"/>
              <w:gridCol w:w="830"/>
              <w:gridCol w:w="830"/>
              <w:gridCol w:w="830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18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___________________________________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, отчество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ождения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я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, служебный адрес, телефон_____________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ведение (если учится)_______________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, домашний адрес, телефон______________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: серия_________№___________________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выдан и когда___________________________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ит читателем библиотеки с_______________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иблиотеки обязуюсь выполнять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читател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3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тки библиотекаря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Форма вкладыша в формуляр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93"/>
        <w:gridCol w:w="790"/>
        <w:gridCol w:w="4895"/>
        <w:gridCol w:w="1317"/>
        <w:gridCol w:w="1556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 и заглавие книги</w:t>
            </w:r>
          </w:p>
          <w:p>
            <w:pPr>
              <w:pStyle w:val="Style18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иска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еля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лучен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Форма читательского формуляра детской библиотек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ратная сторона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5101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одителях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ец______________________________________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лефон________________________________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ь______________________________________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лефон________________________________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оручителе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серия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ождения______________________________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_____________________________________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ТКИ БИБЛИОТЕКАРЯ</w:t>
            </w:r>
          </w:p>
          <w:p>
            <w:pPr>
              <w:pStyle w:val="Style18"/>
              <w:ind w:firstLine="6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ind w:firstLine="6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ind w:firstLine="6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ind w:firstLine="6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ind w:firstLine="6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ind w:firstLine="6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ind w:firstLine="6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ind w:firstLine="6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ind w:firstLine="6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eorgia" w:hAnsi="Georgia" w:cs="Georgi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eorgia" w:hAnsi="Georgia" w:cs="Georgi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Georgia" w:hAnsi="Georgia" w:cs="Georgi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rFonts w:ascii="Georgia" w:hAnsi="Georgia" w:cs="Georgi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TimesDL;Times New Roman" w:hAnsi="TimesDL;Times New Roman" w:cs="TimesDL;Times New Roman"/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idov.library67.ru/" TargetMode="External"/><Relationship Id="rId3" Type="http://schemas.openxmlformats.org/officeDocument/2006/relationships/hyperlink" Target="mailto:bibldem@rambler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28:00Z</dcterms:created>
  <dc:creator>User</dc:creator>
  <dc:description/>
  <cp:keywords/>
  <dc:language>en-US</dc:language>
  <cp:lastModifiedBy>User</cp:lastModifiedBy>
  <cp:lastPrinted>2016-06-09T15:37:00Z</cp:lastPrinted>
  <dcterms:modified xsi:type="dcterms:W3CDTF">2017-04-07T09:50:00Z</dcterms:modified>
  <cp:revision>79</cp:revision>
  <dc:subject/>
  <dc:title>Раздел I</dc:title>
</cp:coreProperties>
</file>