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ого района Смолен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1654175</wp:posOffset>
            </wp:positionV>
            <wp:extent cx="1838960" cy="183832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325"/>
                    </a:xfrm>
                    <a:prstGeom prst="rect">
                      <a:avLst/>
                    </a:prstGeom>
                    <a:ln w="38100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5 год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 год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сновные направления деятельности, цели и задачи …………………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Библиотечная сеть состояние и структура………………………………         6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нализ основных контрольных показателей……………………………  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Библиотечные фонды……………………………………………………….    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Финансирование деятельности библиотек…………………………………    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правочно-библиографическая работа и информационное 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телей…………………………………………………………………        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оритеты деятельности……………………………………         9 </w:t>
      </w: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.Работа клубов и объединений………………………………  ………..          9                        </w:t>
      </w: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……………………                     10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. Краеведение             ……………………  ……………                                 11    </w:t>
      </w: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8"/>
          <w:szCs w:val="28"/>
        </w:rPr>
        <w:t>.Экологическое просвещение………………………………………             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</w:t>
      </w:r>
      <w:r>
        <w:rPr>
          <w:rFonts w:cs="Times New Roman" w:ascii="Times New Roman" w:hAnsi="Times New Roman"/>
          <w:sz w:val="28"/>
          <w:szCs w:val="28"/>
        </w:rPr>
        <w:t>.Пропаганда здорового образа жизни ,работа с молодежью ……..            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>Работа с социально незащищенными слоями населения………..             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</w:t>
      </w:r>
      <w:r>
        <w:rPr>
          <w:rFonts w:cs="Times New Roman" w:ascii="Times New Roman" w:hAnsi="Times New Roman"/>
          <w:sz w:val="28"/>
          <w:szCs w:val="28"/>
        </w:rPr>
        <w:t>.Работа с семьей……………………………………………………..</w:t>
        <w:tab/>
        <w:t xml:space="preserve">        16     </w:t>
      </w: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………………………………               1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8.1</w:t>
      </w:r>
      <w:r>
        <w:rPr>
          <w:rFonts w:cs="Times New Roman" w:ascii="Times New Roman" w:hAnsi="Times New Roman"/>
          <w:sz w:val="28"/>
          <w:szCs w:val="28"/>
        </w:rPr>
        <w:t>.Кафедра православной литературы ЦДБ……………………              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8.2</w:t>
      </w:r>
      <w:r>
        <w:rPr>
          <w:rFonts w:cs="Times New Roman" w:ascii="Times New Roman" w:hAnsi="Times New Roman"/>
          <w:sz w:val="28"/>
          <w:szCs w:val="28"/>
        </w:rPr>
        <w:t xml:space="preserve">.Кафедра православной литературы Пржевальской библиотеки…     18 </w:t>
      </w: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Центр  социально-значимой информации                                     …          18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………………………………           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Инновационная работа……………………………………………                  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Работа с кадрами…………………………………………………                  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Материально-техническая база…………………………………                   22</w:t>
      </w:r>
    </w:p>
    <w:p>
      <w:pPr>
        <w:pStyle w:val="Style18"/>
        <w:tabs>
          <w:tab w:val="clear" w:pos="708"/>
          <w:tab w:val="right" w:pos="9354" w:leader="none"/>
        </w:tabs>
        <w:spacing w:lineRule="auto" w:line="276"/>
        <w:ind w:hanging="0"/>
        <w:rPr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>Список литературы ……………………………………………….</w:t>
        <w:tab/>
        <w:t>23</w:t>
      </w:r>
    </w:p>
    <w:p>
      <w:pPr>
        <w:pStyle w:val="Style18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szCs w:val="28"/>
        </w:rPr>
      </w:pPr>
      <w:r>
        <w:rPr>
          <w:b/>
          <w:szCs w:val="28"/>
        </w:rPr>
        <w:t>1.Основные направления деятельности, цели и задачи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  <w:t>Миссия библиотек системы остается,  как и прежде – обеспечение свободного и равного доступа к информации и знаниям для всех жителей Демидовского района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Основными направлениями в работе будут: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героико-патриотическое воспитание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историко-культурная деятельность, краеведение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экологическое просвещение;</w:t>
      </w:r>
    </w:p>
    <w:p>
      <w:pPr>
        <w:pStyle w:val="Style18"/>
        <w:numPr>
          <w:ilvl w:val="0"/>
          <w:numId w:val="9"/>
        </w:numPr>
        <w:rPr/>
      </w:pPr>
      <w:r>
        <w:rPr>
          <w:szCs w:val="28"/>
        </w:rPr>
        <w:t>развитие центров социально-значимой  информации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пропаганда здорового образа жизни молодежи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организация досуга семьи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работа с детьми, людьми пожилого возраста, инвалидами.</w:t>
      </w:r>
    </w:p>
    <w:p>
      <w:pPr>
        <w:pStyle w:val="Style18"/>
        <w:ind w:hanging="0"/>
        <w:rPr/>
      </w:pPr>
      <w:r>
        <w:rPr>
          <w:rFonts w:eastAsia="Times New Roman"/>
          <w:szCs w:val="28"/>
        </w:rPr>
        <w:t xml:space="preserve">               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ся  творческая деятельность в 2015 году будет осуществляться через систему муниципального заказа, с применением программно-целевого планирования,  при финансовой поддержке на федеральном, региональном и муницип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МБУК ЦБС строиться в рамках муниципальной ведомственной программы:  «Развитие культуры и туризма  в муниципальном образовании «Демидовский район»» Смоленской области на 2014 год и плановый период  2015-2016 годов» и  подпрограммы «Организация      библиотечного обслуживания населения» на территории муниципального   образования «Демидовский район» Смоленской области на 2014-2016г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графическое развитие муниципального образования «Демидовский район» Смоленской области» на 2015-2017г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муниципального образования «Демидовский район» Смоленской области» на 2015-2017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hanging="0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/>
        <w:t>Библиотеки системы продолжат работать по целевым программам: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</w:t>
      </w:r>
      <w:r>
        <w:rPr/>
        <w:t>«Нам мир завещано беречь» - патриотическое просвещение граждан;</w:t>
      </w:r>
    </w:p>
    <w:p>
      <w:pPr>
        <w:pStyle w:val="Style18"/>
        <w:ind w:hanging="0"/>
        <w:rPr/>
      </w:pPr>
      <w:r>
        <w:rPr/>
        <w:t>«Доброта» - обслуживание на дому пожилых и инвалидов;</w:t>
      </w:r>
    </w:p>
    <w:p>
      <w:pPr>
        <w:pStyle w:val="Style18"/>
        <w:ind w:hanging="0"/>
        <w:rPr/>
      </w:pPr>
      <w:r>
        <w:rPr/>
        <w:t>«Книга – зеркало времени» пропаганда книги и чтения на 2013-2015гг.</w:t>
      </w:r>
    </w:p>
    <w:p>
      <w:pPr>
        <w:pStyle w:val="Style18"/>
        <w:ind w:hanging="0"/>
        <w:rPr/>
      </w:pPr>
      <w:r>
        <w:rPr/>
        <w:t>«С любовью о родном крае» краеведческая программ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</w:t>
      </w:r>
      <w:r>
        <w:rPr/>
        <w:t>В течение года будем участвовать в региональных, областных, районных конкурсах проводимых различными фондами, организациями и учреждениями.</w:t>
      </w:r>
    </w:p>
    <w:p>
      <w:pPr>
        <w:pStyle w:val="Style18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b/>
          <w:szCs w:val="28"/>
        </w:rPr>
        <w:t>В 2015 году отметим юбилеи: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 лет со дня рождения М. В. Исаковского, русского поэта,</w:t>
      </w:r>
    </w:p>
    <w:p>
      <w:pPr>
        <w:pStyle w:val="Style18"/>
        <w:numPr>
          <w:ilvl w:val="0"/>
          <w:numId w:val="6"/>
        </w:numPr>
        <w:rPr/>
      </w:pPr>
      <w:r>
        <w:rPr>
          <w:szCs w:val="28"/>
        </w:rPr>
        <w:t>90 лет со дня рождения В. И. Суркова, Героя Советского Союза;</w:t>
      </w:r>
    </w:p>
    <w:p>
      <w:pPr>
        <w:pStyle w:val="Style18"/>
        <w:numPr>
          <w:ilvl w:val="0"/>
          <w:numId w:val="6"/>
        </w:numPr>
        <w:rPr/>
      </w:pPr>
      <w:r>
        <w:rPr>
          <w:szCs w:val="28"/>
        </w:rPr>
        <w:t>70 лет Победы советского народа в Великой Отечественной войне;</w:t>
      </w:r>
    </w:p>
    <w:p>
      <w:pPr>
        <w:pStyle w:val="Style18"/>
        <w:numPr>
          <w:ilvl w:val="0"/>
          <w:numId w:val="6"/>
        </w:numPr>
        <w:rPr>
          <w:szCs w:val="28"/>
        </w:rPr>
      </w:pPr>
      <w:r>
        <w:rPr>
          <w:szCs w:val="28"/>
        </w:rPr>
        <w:t>110 лет со дня рождения М.А. Шолохова, русского писа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 лет со дня рождения А. Т. Твардовского, поэ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5 лет со дня рождения П. Д. Хренова, Героя Советского Союз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лет со дня рождения М. М. Зощенко, русского писа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лет со дня рождения С. А. Есенина, русского поэ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лет со дня рождения А. А. Блока, русского поэ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со дня рождения Ю. В. Пашкова, поэта, почетного гражданина г. Смоленс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 лет со дня рождения Н.И.Сладко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0 лет со дня рождения А.С.Грибоедо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5 лет со дня рождения А.П.Чехо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0 лет со дня рождения П.П.Ершо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0 лет со дня рождения Г.Х.Андерсе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0 лет со дня рождения М.А.Шолохо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5 лет со дня рождения А.И.Купри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0 лет со дня рождения Г.Н.Троепольского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0 лет со дня рождения М.Твена;</w:t>
      </w:r>
    </w:p>
    <w:p>
      <w:pPr>
        <w:pStyle w:val="Style18"/>
        <w:numPr>
          <w:ilvl w:val="0"/>
          <w:numId w:val="6"/>
        </w:numPr>
        <w:rPr/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Библиотек   - 120 лет Пржевальской поселковой </w:t>
      </w:r>
    </w:p>
    <w:p>
      <w:pPr>
        <w:pStyle w:val="Style18"/>
        <w:tabs>
          <w:tab w:val="clear" w:pos="708"/>
          <w:tab w:val="left" w:pos="2340" w:leader="none"/>
          <w:tab w:val="left" w:pos="2625" w:leader="none"/>
        </w:tabs>
        <w:ind w:left="786" w:hanging="0"/>
        <w:rPr/>
      </w:pPr>
      <w:r>
        <w:rPr>
          <w:szCs w:val="28"/>
        </w:rPr>
        <w:tab/>
        <w:t xml:space="preserve"> -</w:t>
        <w:tab/>
        <w:t>95 лет Жичицкой поселенческой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- 60 лет Шаповской поселенческой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 юбилейным датам пройдут тематических мероприятий, включающие развернутые книжные выставки, вечера – портреты, литературные встречи, презентации.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</w:t>
      </w:r>
      <w:r>
        <w:rPr>
          <w:szCs w:val="28"/>
        </w:rPr>
        <w:t>Будут проведены:</w:t>
      </w:r>
    </w:p>
    <w:p>
      <w:pPr>
        <w:pStyle w:val="Style18"/>
        <w:ind w:left="1494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6"/>
        </w:numPr>
        <w:rPr>
          <w:szCs w:val="28"/>
        </w:rPr>
      </w:pPr>
      <w:r>
        <w:rPr>
          <w:szCs w:val="28"/>
        </w:rPr>
        <w:t>Шестые районные детско-юношеские Елизаветинские чтения  «Белый Ангел России» (февраль);</w:t>
      </w:r>
    </w:p>
    <w:p>
      <w:pPr>
        <w:pStyle w:val="Style18"/>
        <w:ind w:left="786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2 -я историко-краеведческая конференция «Демидовцы на службе Отечеству» (апрель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Style18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2015 год -  Год Литературы</w:t>
      </w:r>
    </w:p>
    <w:p>
      <w:pPr>
        <w:pStyle w:val="Style18"/>
        <w:rPr>
          <w:szCs w:val="28"/>
        </w:rPr>
      </w:pPr>
      <w:r>
        <w:rPr>
          <w:szCs w:val="28"/>
        </w:rPr>
        <w:t>В рамках  года во всех библиотеках системы будут проходить циклы мероприятий направленных на пропаганду книги и чтения – выставки-просмотры, литературно-музыкальные вечера, циклы встреч « Мир литературы».</w:t>
      </w:r>
    </w:p>
    <w:tbl>
      <w:tblPr>
        <w:tblW w:w="949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13"/>
        <w:gridCol w:w="4678"/>
      </w:tblGrid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бота клуба «Литературные четверги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бота литературного объединения «Колос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тературное путешествие «Классика на все времена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Ко дню поэзии)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Литературные юбилеи года»</w:t>
            </w:r>
          </w:p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пуск информационных буклетов, заклад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ставка-просмотр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итальный зал под открытым небом «Литературная скамейка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абота по программе «Доброта» «Встреча с любимой книгой»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литературным и знаменательным датам 2015 года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литературных героев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Б, библиотеки-филиалы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часы, беседы «Из истории книжной культуры», посвященные Дню славянской письменности и культуры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 «Библиотека – аптека для души»  (Всероссийский День библиотек)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иблиосумерки – 2015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«Лучшая поселенческая библиотека»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Книги Победы»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ngsanaUPC" w:ascii="Cambria" w:hAnsi="Cambria"/>
                <w:sz w:val="28"/>
                <w:szCs w:val="28"/>
              </w:rPr>
              <w:t>Творческие встречи с местными писателями и поэтами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луба «Книжник»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фонд детской литературы» - цикл книжных выставок, к юбилеям детских пис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Б, библиотеки-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еры - путешественники» - летняя программа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имена, и есть такие даты»- цикл мероприятий посвященных творчеству писателей и поэтов Смоленщины (М.В.Исаковский; А.Т.Твардовский, Ю.В.Пашков  и д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b/>
        </w:rPr>
        <w:t>2. 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 ЦБС в 2015 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библиотек в т. ч.: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Пржевальская поселковая,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18"/>
        <w:numPr>
          <w:ilvl w:val="0"/>
          <w:numId w:val="5"/>
        </w:numPr>
        <w:rPr>
          <w:szCs w:val="28"/>
        </w:rPr>
      </w:pPr>
      <w:r>
        <w:rPr>
          <w:szCs w:val="28"/>
        </w:rPr>
        <w:t>15 поселенческих библиотек-филиалов, из них 2 библиотеки-клуба (закрытие Полуяновской поселенческой библиотеки 2</w:t>
      </w:r>
    </w:p>
    <w:p>
      <w:pPr>
        <w:pStyle w:val="Style18"/>
        <w:ind w:left="1800" w:hanging="0"/>
        <w:rPr>
          <w:szCs w:val="28"/>
        </w:rPr>
      </w:pPr>
      <w:r>
        <w:rPr>
          <w:szCs w:val="28"/>
        </w:rPr>
        <w:t>квартал).</w:t>
      </w:r>
    </w:p>
    <w:p>
      <w:pPr>
        <w:pStyle w:val="Style18"/>
        <w:ind w:left="180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rPr/>
      </w:pPr>
      <w:r>
        <w:rPr>
          <w:b/>
        </w:rPr>
        <w:t xml:space="preserve">3. Анализ основных контрольных показателей. </w:t>
      </w:r>
    </w:p>
    <w:p>
      <w:pPr>
        <w:pStyle w:val="Style19"/>
        <w:spacing w:lineRule="auto" w:line="240"/>
        <w:ind w:left="108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0"/>
        <w:gridCol w:w="2217"/>
        <w:gridCol w:w="2599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15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5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 800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3 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8 5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 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 6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В 2015 году уменьшение количества читателей  будет связанно: 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>-   с закрытием  и переводом на 0,25, 0,5 и 0,75 ставки сельских библиотек - филиалов 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>-     с уменьшением численности населения в Демидовском районе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 с тенденцией большинства читателей-студентов обращаться за информацией  к        Интернету, который стал намного доступнее не только с рабочего стола дома, но и практически в любом месте, благодаря технологии бесперебойного интернета. </w:t>
      </w:r>
    </w:p>
    <w:p>
      <w:pPr>
        <w:pStyle w:val="Style18"/>
        <w:rPr/>
      </w:pPr>
      <w:r>
        <w:rPr/>
        <w:t>Показатель книговыдачи может уменьшиться, на него, повлияет нестабильность в комплектовании библиотечных фондов, нехватка денежных средств и увеличение цен на книжную продукци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4. Библиотечные фонд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комплектование библиотек изданиями в традиционном и электронном форматах;</w:t>
      </w:r>
    </w:p>
    <w:p>
      <w:pPr>
        <w:pStyle w:val="Style18"/>
        <w:numPr>
          <w:ilvl w:val="0"/>
          <w:numId w:val="3"/>
        </w:numPr>
        <w:rPr/>
      </w:pPr>
      <w:r>
        <w:rPr/>
        <w:t>пополнение фонда вести по мере поступления средств из бюджета, оказание спонсорской помощи, акции: «Подари книге сельской библиотеке», «С миру по книге»;</w:t>
      </w:r>
    </w:p>
    <w:p>
      <w:pPr>
        <w:pStyle w:val="Style18"/>
        <w:numPr>
          <w:ilvl w:val="0"/>
          <w:numId w:val="3"/>
        </w:numPr>
        <w:rPr/>
      </w:pPr>
      <w:r>
        <w:rPr/>
        <w:t>провести подписку на периодические издания 2-го полугодия 2015 года и 1-го полугодия 2016 года –        тысяч рублей;</w:t>
      </w:r>
    </w:p>
    <w:p>
      <w:pPr>
        <w:pStyle w:val="Style18"/>
        <w:numPr>
          <w:ilvl w:val="0"/>
          <w:numId w:val="3"/>
        </w:numPr>
        <w:rPr/>
      </w:pPr>
      <w:r>
        <w:rPr/>
        <w:t>регулярно очищать книжные фонды от ветхой и устаревшей литературы;</w:t>
      </w:r>
    </w:p>
    <w:p>
      <w:pPr>
        <w:pStyle w:val="Style18"/>
        <w:numPr>
          <w:ilvl w:val="0"/>
          <w:numId w:val="3"/>
        </w:numPr>
        <w:rPr/>
      </w:pPr>
      <w:r>
        <w:rPr/>
        <w:t>провести плановые проверки книжных фондов: Пржевальской детской библиотеки, Бородинской  и В-Моховичской поселенческих библиотек;</w:t>
      </w:r>
    </w:p>
    <w:p>
      <w:pPr>
        <w:pStyle w:val="Style18"/>
        <w:numPr>
          <w:ilvl w:val="0"/>
          <w:numId w:val="3"/>
        </w:numPr>
        <w:rPr/>
      </w:pPr>
      <w:r>
        <w:rPr/>
        <w:t>своевременно очищать каталоги от карточек на списанную литературу.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5. Финансирование  деятельности библиотек.</w:t>
      </w:r>
    </w:p>
    <w:p>
      <w:pPr>
        <w:pStyle w:val="Style19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/>
        <w:ind w:left="928" w:right="-6" w:hanging="0"/>
        <w:rPr>
          <w:szCs w:val="28"/>
        </w:rPr>
      </w:pPr>
      <w:r>
        <w:rPr>
          <w:szCs w:val="28"/>
        </w:rPr>
        <w:t>Сумма бюджетных ассигнований  -    8 025 600 руб.- заработная плата, электроэнергия, оплата содержания помещений.</w:t>
      </w:r>
    </w:p>
    <w:p>
      <w:pPr>
        <w:pStyle w:val="Style19"/>
        <w:numPr>
          <w:ilvl w:val="0"/>
          <w:numId w:val="8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 xml:space="preserve">Оказать платных услуг населению на сумму 180 000 руб. </w:t>
      </w:r>
    </w:p>
    <w:p>
      <w:pPr>
        <w:pStyle w:val="Style19"/>
        <w:numPr>
          <w:ilvl w:val="0"/>
          <w:numId w:val="8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>Привлечение  спонсорских средств.</w:t>
      </w:r>
    </w:p>
    <w:p>
      <w:pPr>
        <w:pStyle w:val="Style19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правочно -  библиографическая работа и информационное обслуживание чит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нформационно – библиографическое обслуживание пользователей МБУК  ЦБС  будет строиться на основе подготовленных информационно – библиографических ресурсов с комплексным использованием, как современных информационных технологий, так и традици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информационно – библиографическими док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местными, областными и центральными изд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картотекой газетных и журнальных ста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ервичных источников библиограф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традиционных и разработка инновационных информационно –    библиографических форм и метод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сферы познавательных интересов через знакомство с   современными    периодическими изд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я информационно – библиографических материалов на страницах  газеты «Поречанка» и сайте МБУК ЦБС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нтральной районной библиотеке будут провед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сы информацион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 книгой через века и страны»                                                             май </w:t>
      </w: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28"/>
        </w:rPr>
        <w:t>«Добро пожаловать в библиотеку»                                                        сентябрь</w:t>
      </w:r>
      <w:r>
        <w:rPr>
          <w:rFonts w:cs="Times New Roman" w:ascii="Times New Roman" w:hAnsi="Times New Roman"/>
          <w:sz w:val="3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Дн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«Самое ценное - жизнь»                                                                           март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sz w:val="28"/>
        </w:rPr>
        <w:t>Много профессий хороших и разных»</w: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октябрь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«Чтобы жизнь не превратилась в дым»                                                  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Обзоры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утешествие по нечитанным страницам: Знакомимся с 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ой»                                                                                          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лодежная проза: новинки»                                                              февраль «Самые интересные журналы»                                                              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ниги - события -2015года»                                                                 ноябр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Выставки – просмотры во всех филиал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нижное кольцо»: кольцевые выставки современных авторов – юбиля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аталья Нестерова»                                                                              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хар Прилепин»                                                                                   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лина Дашкова»                                                                                 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лег Рой»                                                                                               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алерия Вербинина»                                                                              ноябрь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015 год – Год Литературы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авка-премьера «Литературный континент»: Нови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овременной художественной про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-приглашение «Галерея книжных новинок»: Смотри и чит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-реклама «Узнаем лучше край родно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с-выставка «Периодика – 2015: Самое интересное и познавательн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чись! Узнавай! Удивляйся!»: 1 сентября – День зн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  Основные приоритеты деятельности:</w:t>
      </w:r>
    </w:p>
    <w:p>
      <w:pPr>
        <w:pStyle w:val="Style19"/>
        <w:spacing w:lineRule="auto" w:line="240"/>
        <w:ind w:left="720" w:right="-6" w:firstLine="720"/>
        <w:rPr>
          <w:b/>
          <w:b/>
          <w:szCs w:val="28"/>
        </w:rPr>
      </w:pPr>
      <w:r>
        <w:rPr>
          <w:b/>
          <w:szCs w:val="28"/>
        </w:rPr>
        <w:t>7.1.  Циклы мероприятий и клубы по интересам.</w:t>
      </w:r>
    </w:p>
    <w:p>
      <w:pPr>
        <w:pStyle w:val="Style19"/>
        <w:spacing w:lineRule="auto" w:line="240"/>
        <w:ind w:left="0" w:right="-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течение года в МБУК  ЦБС будет работать 29 клубов по интересам разноплановой тематики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02"/>
        <w:gridCol w:w="1827"/>
        <w:gridCol w:w="2552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…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ы с батюшкой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ЦДБ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литературны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четверг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                                 библиоте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ездные мероприя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 молоде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эк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разносторонн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лу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луб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откуда, как чудо приходят слов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! Прекрасен наш союз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ож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-До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е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дел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тищенская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\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ц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</w:tc>
      </w:tr>
      <w:tr>
        <w:trPr>
          <w:trHeight w:val="33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мейного чтен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с книжками друж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2. Гражданско - патриотическое воспитание</w:t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0 лет Великой Победе. Работа будет вестись в рамках программы « Нам мир завещано беречь»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>
          <w:trHeight w:val="13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-просмотры 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путешестви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мероприяти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я умру, но в памяти народ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ы огневы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овые страницы Великого подви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 овеяны легенд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трана – моя Росс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-  это звучит гордо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 помнит вся стра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т Победой май цветущ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ь нельз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- поэтически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страшных года»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и ратной слав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ые  Родине» ко Дню  героя Отече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ть в красках Победы оттенки войны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тебя начинается Родина» (День Росси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ебя,Росс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бор материалов по Летописи событий о ВО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олда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и памя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ки в памяти народно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й Россия сыновей»(90 лет Герою Советского союза В.Суркову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йонным поисковым отрядо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м ветера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естам боевой слав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3.Крае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едение – область человеческой деятельности, позволяющая накапливать, сохранять и передавать из поколения в поколение огромный объем соответствующих знаний. Краеведение воспитывает уважение к нашим истокам, родной земле, ее прошлому, к заслуженным людям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т конкретная задача - выделяя краеведческое направление работы, содействовать возрождению местных традиций, получению дополнительных знаний о родном кр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ние человеком своих корней, своего прошлого, контакты со своим народом, взаимная поддержка питают его будущее.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та будет строиться в рамках программы «С любовью о родном крае» в ЦБ, программы «Литературное краеведение» в ДБ знакомство с творчеством писателей и поэтов нашего края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5"/>
        <w:gridCol w:w="1845"/>
        <w:gridCol w:w="237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 виртуальны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Выставки 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е                                                часы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портрет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в истории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ое Поречь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ный храм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любить мой город не устане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тая улиц страницы»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нтастический мир Айзека Азимов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неизгладима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ая навеки земля»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ечане – народ мастеровитый»                                                                      «Дворянские гнезда Поречского уезда»        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Торговая слава Поречья»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ть во мне и звуки и , созвучья….» к юбилею Ю Пашкова                                                          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4 Экологическое просвещение населения, экология человека.</w:t>
      </w:r>
    </w:p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троиться в рамках эколого-просветительского центра «Жизнь в руках живущих» ЦБ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Экода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просмотры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экологический  центр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викторин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Ассор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колог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природ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еречь земли очаровань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сех людей одна планет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каждый день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чудес и загадо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дводном царстве Непту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природы – птиц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весело шумел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природ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е» 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ы Демидовской земли» выставка цветов и плод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земли наш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рше парков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5 Пропаганда здорового образа жизн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ограмм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ое сорев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ов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программы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еры – путешестве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, или день воздушного ша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ские ст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борьбы с мусор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мы Родиной зовем?» (ко Дню Рос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фан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имя жизни и любви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вырком, бегом, вприпрыж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вояж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 в летний период ДБ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1701"/>
        <w:gridCol w:w="2268"/>
        <w:gridCol w:w="2661"/>
      </w:tblGrid>
      <w:tr>
        <w:trPr>
          <w:trHeight w:val="3943" w:hRule="atLeast"/>
        </w:trPr>
        <w:tc>
          <w:tcPr>
            <w:tcW w:w="25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утеше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ин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олез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викто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дупре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-размыш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-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-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м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дупре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сс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-ле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дупре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ируем здоров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дл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м быть здор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абиринтам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Джин – табачный д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рав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гражда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ребенку нужны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жись от вредной привы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ид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 плохим привычк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жизнь мои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исаны для все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кой дружить -здоровье губ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комп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вой выб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о мне и мне о зако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сумаше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право на пра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а страже твоих пр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урим, не пьем-классно жив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ая правда о пи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подро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юхай клей, будешь ум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ие привычки нам не сестри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ивка до тра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аши, советы на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шь ли ты усто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к и ответств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: между жизнью и смерт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и красоты и здоров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ю проп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не мо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ГАИ-права тво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ета-не конф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наказание для несовершеннолет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апли дет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Мохович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тищ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6. Работа с социально – незащищенными слоями населения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грамме «Доброта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людей 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жилых люд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сень прекрасна, когда на душе вес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тепла и надеж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оброты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илосерд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боты с СРЦН «Исток», школой интерн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творчеств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ю доб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е обойдется без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у нас в гостях» (декада инвали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7. Работа с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 -       «Её великодушие и святость»              ноябрь          ДБ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час   (ко Дню матер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         «Приключения под Новый год»             декабрь ДБ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ердце твое»                 (в рамках празднования Дня матер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и Феврония: любовь сильнее смерт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дня семьи, любви и вернос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увле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праздник Новый год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иблиотека</w:t>
            </w:r>
          </w:p>
        </w:tc>
      </w:tr>
      <w:tr>
        <w:trPr>
          <w:trHeight w:val="12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летопись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учах материнской любв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любви и доброт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7.8. Духовно - нравственное воспитание</w:t>
      </w:r>
    </w:p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>
          <w:trHeight w:val="671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литературных герое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ограмма чтени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«Мурзилки» юбиле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подиум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и играем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ир Бож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интересных встреч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мир библиотечны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ий свет улыбки добро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возь все века протянутая нить»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лавянской письменност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- это вовсе не работа, культура –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уш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вами в Эрмита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детской литературы «Православная радуга»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алон</w:t>
              <w:tab/>
              <w:t xml:space="preserve">             «Прославление Владимира </w:t>
              <w:tab/>
              <w:tab/>
              <w:t xml:space="preserve">       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е Солнышко, крестителя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-</w:t>
              <w:tab/>
              <w:t xml:space="preserve">           «Белый Ангел России» </w:t>
              <w:tab/>
              <w:t xml:space="preserve">   февраль юношеские   Елизаветинск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.   «Духовных книг Божественная мудрость»  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й урок              «День поминовения усопших воинов» </w:t>
              <w:tab/>
              <w:t xml:space="preserve">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знакомство     «Святых молитв жи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мотивы в поэзии Ивана Никитина  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Детс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еские                    «Белый Ангел России» (участие в чтениях) 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ие чтения </w:t>
              <w:tab/>
              <w:t>ноябрь</w:t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left" w:pos="8595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– обзор              «Черные образа» </w:t>
              <w:tab/>
              <w:t>декабр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а в романах Льва Толст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православной литературы Пржевальской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е встречи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бесе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со священником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ая вод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славной книг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лавянской письменности и культур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моей семь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Божьего ми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доброе посеят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9 Деятельность Центра социально-значимой информ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4140"/>
        <w:gridCol w:w="1903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х стенд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циально – значимая информация для все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а потребителя: законы, консультации, советы» - 15 марта Всемирный день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ния по праву – экспресс-информ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а ребенка в новом в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библиотечно-информ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опительные папки: «В суд - без адвоката: образцы исков, заявлений жало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лет: «Литературные ресурсы интерн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а для родителей: «Задержание ребенка мили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Алкоголь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41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 о нал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нсионный фонд РФ информ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и права призы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Твои права – ВЕТЕР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ая поддержка семе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резидентства в Росси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лышите? Природа просит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мволы России – история стран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2 День государственного фл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Компьютер для начинающих пользов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 дают звание 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лерантность – дорога к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а и защита людей с ограниченными возможностям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466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 – значимая информация для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 полезн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 полезн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ре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реча - диа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анд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- экскурс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едоставления налоговых вы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- диалог «Ваша пенсия». Вопросы 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ридическая профессия в зеркале жизни : прокур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я и брак: правовые ос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ный правовед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дьте доб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зможности ЦСЗИ: СПС Консультант 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о – правовая служба для молодеж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уб «Гражданин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.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треча – диалог с юристо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призывни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u w:val="single"/>
              </w:rPr>
              <w:t>Беседа с юрист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реча с юр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пут –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пра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18"/>
              <w:rPr>
                <w:bCs/>
                <w:iCs/>
                <w:szCs w:val="28"/>
              </w:rPr>
            </w:pPr>
            <w:r>
              <w:rPr>
                <w:rStyle w:val="C0"/>
                <w:szCs w:val="28"/>
              </w:rPr>
              <w:t>Н</w:t>
            </w:r>
            <w:r>
              <w:rPr>
                <w:szCs w:val="28"/>
              </w:rPr>
              <w:t>аркоугроза: актуальные вопросы противодейств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ава и обязанности призывник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 детям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лость. Злонамеренный поступок. Вандализ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- ребенок, Я- человек»- 20 ноября Всемирный день прав ребен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 России: история и современность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ое обеспечение деятельности ЦСЗИ</w:t>
            </w:r>
          </w:p>
        </w:tc>
        <w:tc>
          <w:tcPr>
            <w:tcW w:w="4140" w:type="dxa"/>
            <w:tcBorders/>
          </w:tcPr>
          <w:p>
            <w:pPr>
              <w:pStyle w:val="Style19"/>
              <w:tabs>
                <w:tab w:val="clear" w:pos="708"/>
                <w:tab w:val="left" w:pos="16" w:leader="none"/>
              </w:tabs>
              <w:spacing w:lineRule="auto" w:line="240" w:before="0" w:after="0"/>
              <w:ind w:left="0" w:firstLine="720"/>
              <w:contextualSpacing/>
              <w:rPr>
                <w:szCs w:val="28"/>
              </w:rPr>
            </w:pPr>
            <w:r>
              <w:rPr>
                <w:szCs w:val="28"/>
              </w:rPr>
              <w:t>Оказание консультационной и практической помощи сотрудникам ЦБС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СПС «Консультант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  Организационно-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с постоянно меняющимся экономическим, технологическим, правовым, коммуникационным состоянием  методическая служба призвана обеспечивать устойчивость и прочность позиций библиотеки в обществе. Методико – библиографический отдел планирует способствовать развитию творческого потенциала специалистов, повышению статуса профессии, оказывать помощь библиотекарям поселенческих библиотек, знакомить их с интересным опытом и инновационными разработкам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й мониторинг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 библиотек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вещания – 3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еминары – 9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офессиональное консультирование – 47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стное;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: издание методических пособий; /методико –  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онное письмо о подготовке к Году литературы»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актический показ;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казание практической помощи – 8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фессиональные занятия работников ЦБ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работать положения о проведении профессиональных конкурсов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* «История моей деревни» - конкурс старинных фотографий, среди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иблиотек район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* «Война. Победа. Память» - конкурс для читателей библиотек . 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 занятия библиотечных  работников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«2015 – Год литературы» </w:t>
        <w:br/>
        <w:t xml:space="preserve">     2. «Моделирование процесса библиотечного 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.« Организация библиотечного обслуживания в современ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Возвращаясь памятью к вой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iCs/>
          <w:sz w:val="28"/>
          <w:szCs w:val="28"/>
        </w:rPr>
        <w:t>Кодекс этики – это душа профе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Буккросс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«По страницам профессиональных журна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«Учимся писать информ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«Искусство презен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«Культурно-досуговая деятельность библиотек: инновационный подх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«Выставочная деятельность библиот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«Книга в нашей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мин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библиотеках России»                                                                           январь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работе с юными нет мелочей»                                                          феврал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тительская и социокультур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 на селе»                                                                                       март                                        </w:t>
      </w:r>
    </w:p>
    <w:p>
      <w:pPr>
        <w:pStyle w:val="Normal"/>
        <w:spacing w:lineRule="auto" w:line="240" w:before="0" w:after="0"/>
        <w:ind w:left="-1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А нам осталась</w:t>
      </w:r>
    </w:p>
    <w:p>
      <w:pPr>
        <w:pStyle w:val="Normal"/>
        <w:spacing w:lineRule="auto" w:line="240" w:before="0" w:after="0"/>
        <w:ind w:left="-1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мять вечная»                                                                                 апрель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тех, кто любит книгу»                                                                    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ртуальные выставки»                                                                               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туальные технологии работы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 литературой»                                                           сентябрь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можно, как книгу читать»                                                          октябрь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ловек. Природа. Жизнь»                                                                ноябрь                                                                 «Методика анализа деятельности библиотеки з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 Планирование работы на 2016 год»                                                     декабрь                                                             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9.Инновационная работа.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дрить в практику работы МБУК ЦБС Демидовского района проведение акций по пропаганде книги и чтения, крупномасштабных мероприятий: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«Литература – это прежде всего искусство слова» - цикл презентаций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«Запечатленная память войны» - цикл патриотических презентаций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«Подари книгу библиотеке»: районная акция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«2015 – Год литературы» - виртуально – реальные книжные выставки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Библионочь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С книгой к Победе» - акция совместно с районной газетой «Пореч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2015 год в историях жителей Демидова» Краеведческий календарь на сайте   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Демидов – частица России» а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иртуальные  выставки  и презент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Компас  в  море  новинок»: Новые поступ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Книги – события –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</w:t>
      </w:r>
      <w:r>
        <w:rPr>
          <w:rFonts w:cs="Times New Roman" w:ascii="Times New Roman" w:hAnsi="Times New Roman"/>
          <w:iCs/>
          <w:color w:val="19191B"/>
          <w:sz w:val="28"/>
          <w:szCs w:val="28"/>
        </w:rPr>
        <w:t>Лауреаты книжных премий 2014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 музея «В гостях у сказки»- Бородинская библиотек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0.  Состояние кадровых ресурсов.</w:t>
      </w:r>
    </w:p>
    <w:p>
      <w:pPr>
        <w:pStyle w:val="Style18"/>
        <w:ind w:left="14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6" w:hanging="360"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19"/>
        <w:spacing w:lineRule="auto" w:line="240"/>
        <w:ind w:left="360" w:right="-6" w:hanging="0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-  внутри организации (семинары, тренинги – 9, круглый стол – 1, районная практическая конференция - 1);</w:t>
      </w:r>
    </w:p>
    <w:p>
      <w:pPr>
        <w:pStyle w:val="Style18"/>
        <w:rPr/>
      </w:pPr>
      <w:r>
        <w:rPr/>
        <w:t>- вне организации (участие в семинарах районного значения, зонального, областного уровня, посещение краткосрочных курсов повышения квалификации, посещение передовых библиотек).</w:t>
      </w:r>
    </w:p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/>
        <w:ind w:left="720" w:right="-6" w:hanging="360"/>
        <w:rPr>
          <w:szCs w:val="28"/>
        </w:rPr>
      </w:pPr>
      <w:r>
        <w:rPr>
          <w:szCs w:val="28"/>
        </w:rPr>
        <w:t>продолжить учебу в СГИИ – 3 человека.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b/>
        </w:rPr>
        <w:t>11.Материально – техническая база библиотек.</w:t>
      </w:r>
    </w:p>
    <w:p>
      <w:pPr>
        <w:pStyle w:val="Style18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-6" w:hanging="0"/>
        <w:rPr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8"/>
        </w:rPr>
        <w:t>В Центральной районной и  детской  библиотеках необходим капитальный ремонт (потолков, замена оконных блоков, косметический ремонт помещений, ремонт козырька над входом, замена входных дверей).</w:t>
      </w:r>
    </w:p>
    <w:p>
      <w:pPr>
        <w:pStyle w:val="Style19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 xml:space="preserve">ксерокс – 2, 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19"/>
        <w:spacing w:lineRule="auto" w:line="240"/>
        <w:ind w:left="1080" w:right="-6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 факс – 1;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приобретение  программы для создания Электронного каталог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b/>
          <w:szCs w:val="28"/>
        </w:rPr>
        <w:t xml:space="preserve">   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rFonts w:eastAsia="Times New Roman"/>
          <w:b/>
          <w:szCs w:val="28"/>
        </w:rPr>
        <w:t xml:space="preserve">                                </w:t>
      </w:r>
      <w:r>
        <w:rPr>
          <w:b/>
          <w:szCs w:val="28"/>
        </w:rPr>
        <w:t>12.   Список литератур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1"/>
        </w:numPr>
        <w:rPr/>
      </w:pPr>
      <w:r>
        <w:rPr>
          <w:szCs w:val="28"/>
        </w:rPr>
        <w:t>План работы Баклановской поселенческой библиотеки - филиала на 2015 год / сост. Г. М. Шамкова.- Демидов: [б. и.], 2014.- 1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Бородинской поселенческой библиотеки - филиала на 2015 год / сост. Е. Н. Акимова.- Демидов: [б. и.], 2014.- 23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Верхне - Моховичской поселенческой библиотеки - филиала на 2015 год / сост. Е. П. Гусева.- Демидов: [б. и.], 2014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емидовской центральной детской библиотеки на 2015год / сост. В. В. Никитина.- Демидов: [б. и.], 2014.- 24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емидовской центральной районной библиотеки на 2015год / сост. С.Ф.Горбачева .- Демидов: [б. и.], 2014.- 12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убровской поселенческой библиотеки - филиала на 2015 год / сост. Л. С. Рыженкова.- Демидов: [б. и.], 2014.- 25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Жичицкой поселенческой библиотеки - филиала на 2015год / сост. Н. М. Феденкова.- Демидов: [б. и.], 2014.- 19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борьевской поселенческой библиотеки - филиала на 2015 год / сост. Н. В. Чурнасова.- Демидов: [б. и.],  2014.- 18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крутской поселенческой библиотеки - филиала на 2015год / сост. Н. А. Костючкова.- Демидов: [б. и.],  2014.- 11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кустищенской поселенческой библиотеки - филиала на 2015год / сост. Г. П.Иванова.- Демидов: [б. и.],  2014.- 8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Коревской поселенческой библиотеки – клуба на 2015 год/ сост. С.А.Трушева - Демидов: [б. и.],  2014.- 10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Луговской поселенческой библиотеки – клуба на 2015 год/ сост. И. М. Медведева.- Демидов: [б. и.],  2014.- 9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Методико – библиографического отдела демидовской центральной районной библиотеки на 2015 год / сост. Е. Г. Кирсанова.- Демидов: [б. и.], 2014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Михайловской поселенческой библиотеки - филиала на 2015 год / сост. В. И. Карпенкова.- Демидов: [б. и.],  2014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 работы  Подосинковской поселенческой библиотеки - филиала на 2015 год / сост. Т. И. Паненкова.- Демидов: [б. и.],  2014.- 18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олуяновской поселенческой библиотеки - филиала на 2015год / сост.Р.Г.Барнева.- Демидов: [б. и.],  2014.- 13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ржевальской поселковой библиотеки на 2014 год / сост.М.П.Глушкова.- Демидов: [б. и.],  2013.- 9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ржевальской поселковой детской библиотеки на 2015год / сост. Г. Д. Гришанова.- Демидов: [б. и.],  2014.- 6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Титовщинской поселенческой библиотеки - филиала на 2015 год / сост.О.В.Гурова.- Демидов: [б. и.],  2014.- 10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Холмовской поселенческой библиотеки - филиала на 2015 год / сост. Л. В. Козырева.- Демидов: [б. и.],  2014.- 14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Центра правовой информации службы деловой информации  МУ ЦБС Демидовского района на 2015 год / сост. С. Н. Штефан.- Демидов: [б. и.],  2014.- 12 с.</w:t>
      </w:r>
    </w:p>
    <w:p>
      <w:pPr>
        <w:pStyle w:val="Style18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2.План  работы Шаповской поселенческой библиотеки - филиала на                          2015 год / сост. Л. В. Федорова.- Демидов: [б. и.],  2014.- 12 с.</w:t>
      </w:r>
    </w:p>
    <w:p>
      <w:pPr>
        <w:pStyle w:val="Style19"/>
        <w:spacing w:lineRule="auto" w:line="240" w:before="0" w:after="200"/>
        <w:ind w:left="360" w:right="-6" w:hanging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Библиотека</dc:creator>
  <dc:description/>
  <cp:keywords/>
  <dc:language>en-US</dc:language>
  <cp:lastModifiedBy>User</cp:lastModifiedBy>
  <cp:lastPrinted>2014-12-01T17:28:00Z</cp:lastPrinted>
  <dcterms:modified xsi:type="dcterms:W3CDTF">2014-12-01T13:29:00Z</dcterms:modified>
  <cp:revision>144</cp:revision>
  <dc:subject/>
  <dc:title/>
</cp:coreProperties>
</file>